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Zápis z výborové schůze ZO ČZS konané dne 8.1.2013</w:t>
        <w:br/>
        <w:br/>
      </w:r>
      <w:r>
        <w:rPr/>
        <w:br/>
        <w:br/>
        <w:t>Přítomni: pí Hradilová, pí Soldánová, p. Oravec, p. Lasota,  p. Mokroš, dr. Hofschneider</w:t>
      </w:r>
    </w:p>
    <w:p>
      <w:pPr>
        <w:pStyle w:val="Normal"/>
        <w:rPr/>
      </w:pPr>
      <w:r>
        <w:rPr/>
        <w:t>Omluven: ing. Runštuk</w:t>
        <w:br/>
        <w:br/>
        <w:t>Program:   1. Zahájení</w:t>
        <w:br/>
        <w:t xml:space="preserve">                  2. Informace, požadavky, připomínky</w:t>
        <w:br/>
        <w:t xml:space="preserve">                  3. Usnesení</w:t>
        <w:br/>
        <w:t xml:space="preserve">                  4. Ukončení</w:t>
        <w:br/>
        <w:br/>
        <w:t>Ad 1/ Schůzi zahájila a řídila pí Hradilová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rPr/>
      </w:pPr>
      <w:r>
        <w:rPr/>
        <w:br/>
        <w:t xml:space="preserve">          p. Oravec – ze zdravotních důvodů nabízí nemovitosti k prodeji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dr. Hofschneider – p.Lulovič nedodržuje splátkový kalendář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pí Soldánová – kontrola plotu pro návrh oprav</w:t>
      </w:r>
    </w:p>
    <w:p>
      <w:pPr>
        <w:pStyle w:val="Normal"/>
        <w:rPr/>
      </w:pPr>
      <w:r>
        <w:rPr/>
        <w:br/>
        <w:t>Ad 3/ Usnesení: Výbor bere na vědomí informace p. Oravce, ukládá dr. Hofschneiderovi kontaktovat p. Luloviče ve věci nesplácení dlužné částky a pověřuje pí Soldánovou organizací kontroly oplocení.</w:t>
      </w:r>
    </w:p>
    <w:p>
      <w:pPr>
        <w:pStyle w:val="Normal"/>
        <w:rPr/>
      </w:pPr>
      <w:r>
        <w:rPr/>
        <w:br/>
        <w:t>Ad 4/ Ukončení – Termín příští schůze 12.2.2013 v 17 h U Goliáše.</w:t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Olomouci 8.1.2013                                                                        Zapsal Ing. Michal Mokroš</w:t>
        <w:br/>
        <w:br/>
        <w:br/>
        <w:br/>
        <w:br/>
        <w:br/>
        <w:br/>
        <w:br/>
        <w:br/>
        <w:br/>
        <w:br/>
        <w:t xml:space="preserve">               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5:00Z</dcterms:created>
  <dc:creator>Věra</dc:creator>
  <dc:description/>
  <dc:language>en-US</dc:language>
  <cp:lastModifiedBy>Michal Mokroš | SITEWELL</cp:lastModifiedBy>
  <dcterms:modified xsi:type="dcterms:W3CDTF">2013-01-16T19:15:00Z</dcterms:modified>
  <cp:revision>2</cp:revision>
  <dc:subject/>
  <dc:title/>
</cp:coreProperties>
</file>