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u w:val="single"/>
        </w:rPr>
        <w:t>Zápis z výborové schůze ZO ČZS konané dne 8. 12. 2015</w:t>
        <w:br/>
        <w:br/>
      </w:r>
      <w:r>
        <w:rPr/>
        <w:t>Přítomni: pí Hradilová, Ing. Mokroš, PharmDr. Hofschneider, pí. Soldánová, p. Oravec, RNDr. Lakomá</w:t>
      </w:r>
    </w:p>
    <w:p>
      <w:pPr>
        <w:pStyle w:val="Normal"/>
        <w:spacing w:before="0" w:after="0"/>
        <w:rPr/>
      </w:pPr>
      <w:r>
        <w:rPr/>
        <w:t>Hosté: p. Kohout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br/>
        <w:t xml:space="preserve">Program:  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Zaháj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Kontrola plnění usnesení z minulé výborové schůz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Informace, požadavky, připomínk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Usnes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Ukončen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br/>
        <w:t>Ad 1/ Schůzi zahájila a řídila pí Hradilová, zapisoval Ing. Mokroš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d 2/ Kontrola plnění usnesení z minulé výborové schůze: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ořez obecních jabloní stále neproběhl, bylo urgováno na obci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informace o krádežích rozeslána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odečty elektroměrů provedeny (chybí pouze jednotky odečtů)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legislativa k odběrům vody ověřena – povolení je nutné a má omezenou časovou platnost.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Normal"/>
        <w:rPr/>
      </w:pPr>
      <w:r>
        <w:rPr/>
        <w:t>Ad 3/ Informace, požadavky, připomínk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ejasný stav s převodem členství p.Lulovič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Zřejmě porucha rozvodu užitkové vody u pí Plackové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ávrh na úhradu poloviny nákladů na výměnu oplocení v případě zanedbání péče příslušného majitele zahrádk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.Kohoutek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stále se zhoršující stav zahrádky p. Matouška (náletové dřeviny, skládka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neřešený provizorní přívod elektřiny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řešení výpadků elektřiny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 4/ Usnesení</w:t>
      </w:r>
    </w:p>
    <w:p>
      <w:pPr>
        <w:pStyle w:val="Normal"/>
        <w:rPr/>
      </w:pPr>
      <w:r>
        <w:rPr/>
        <w:t xml:space="preserve">Výbor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Pověřuje pí Hradilovou kontaktování údajných nových majitelů chatky po p. Lulovičovi (v katastru stále vlastníkem p. Lulovič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Pověřuje Ing. Mokroše sepsáním dopisů p. Plackové, p. Matouškovi a p. Novákovi s pozvánkou na únorovu výborovou schůzi k projednání soustavného porušování Řádu osady a navržení udělení pokuty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Bere na vědomí návrh na vymáhání části nákladů na obnnovu oplocení po majitelích zanedbávajících péči o přidělené úseky a návrh na zvýšení příspěcku do fondu oprav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Pověřuje Ing. Lasotu navrhnout řešení oprav na rozvodech užitkové vody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Poveřuje Ing. Mokroše opakovaným kontaktováním obecního úřadu veVelkém Týnci ohledně ořezu jabloní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Děkuje p. Kohoutkovi za nabídku pomoci při řešení problémů kolem rozvodů elektrické energie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Ad 5/ Ukončení - Příští řádná schůze výboru se uskuteční dne 9. 2. 2015 od 17 h v restauraci U Huber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  <w:t xml:space="preserve">V Olomouci 8. 12. 2015                                                                        Zapsal: Michal Mokroš            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35:00Z</dcterms:created>
  <dc:creator>Věra</dc:creator>
  <dc:description/>
  <dc:language>en-US</dc:language>
  <cp:lastModifiedBy>Name</cp:lastModifiedBy>
  <dcterms:modified xsi:type="dcterms:W3CDTF">2015-12-15T12:35:00Z</dcterms:modified>
  <cp:revision>2</cp:revision>
  <dc:subject/>
  <dc:title/>
</cp:coreProperties>
</file>