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8. 11. 2016</w:t>
        <w:br/>
        <w:br/>
      </w:r>
      <w:r>
        <w:rPr/>
        <w:t>Přítomni: pí Hradilová, pí Soldánová, PharmDr. Hofschneider, p. Oravec, Ing. Mokroš, Ing. Lasota</w:t>
      </w:r>
    </w:p>
    <w:p>
      <w:pPr>
        <w:pStyle w:val="Normal"/>
        <w:spacing w:before="0" w:after="0"/>
        <w:rPr/>
      </w:pPr>
      <w:r>
        <w:rPr/>
        <w:t>Omluveni: RNDr. Lakomá</w:t>
      </w:r>
    </w:p>
    <w:p>
      <w:pPr>
        <w:pStyle w:val="Normal"/>
        <w:spacing w:before="0" w:after="0"/>
        <w:rPr/>
      </w:pPr>
      <w:r>
        <w:rPr/>
        <w:t>Hosté: p. Hájek, p. Konopčík, p. Zaoral, pí Blahová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lot u p. Hájka uveden do původního stavu, osobně podána žádost o členstv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Kontrola oplocení – úkol trvá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Elektroměry částečně odečteny, špatná přístupnost a malý počet nahlášených stavů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Hledání nového člena výboru – novým zastupujícím členem výboru se stává p. Zaoral</w:t>
      </w:r>
    </w:p>
    <w:p>
      <w:pPr>
        <w:pStyle w:val="ListParagraph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rvají nejasnosti kolem proplácení barev – vyhlášen stop stav, proplácet se nebude minimálně do provedení kontroly oplocen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Ustavena komise pro kontrolu oplocení (p.Zaoral, pí Topičová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Elektrorevize odloženy do vyřešení problému s klíči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ový člen osady p. Konopčík (po p. Hányšovi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ový člen osady p. Hájek (po pí Blahové)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členství p. Zaorala ve výboru namísto odstupujícího p. Svobod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rozesláním zpráv ohledně odečtů elektroměrů a stop stavu v proplácení bar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. Zaorala kontaktování pí Topičové a zajištěním kontroly oploce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. Soldánovou označením klíčů a zjištěním chybějícíc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předáním plánků oplocení p. Zaoralovi a rozesláním informací o provádění stavebních úpra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řijímá nové členy p. Hájka a p. Konopčíka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 Ukončení – Příští schůze výboru se uskuteční 13.12.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8. 11. 2016                                                                        Zapsal: Michal Mok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9:00Z</dcterms:created>
  <dc:creator>Věra</dc:creator>
  <dc:description/>
  <dc:language>en-US</dc:language>
  <cp:lastModifiedBy>Name</cp:lastModifiedBy>
  <dcterms:modified xsi:type="dcterms:W3CDTF">2016-11-09T13:19:00Z</dcterms:modified>
  <cp:revision>2</cp:revision>
  <dc:subject/>
  <dc:title/>
</cp:coreProperties>
</file>