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6. 9. 2016</w:t>
        <w:br/>
        <w:br/>
      </w:r>
      <w:r>
        <w:rPr/>
        <w:t>Přítomni: pí Hradilová, pí Soldánová, PharmDr. Hofschneider, RNDr. Lakomá, Ing. Lasota, p. Oravec</w:t>
      </w:r>
    </w:p>
    <w:p>
      <w:pPr>
        <w:pStyle w:val="Normal"/>
        <w:spacing w:before="0" w:after="0"/>
        <w:rPr/>
      </w:pPr>
      <w:r>
        <w:rPr/>
        <w:t>Omluveni: Ing. Mokroš, p. Svoboda</w:t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a pí Soldánov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Ad 2/ Informace, požadavky, připomínk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rojednání dluhu po p. Matouškovi - bude v řízení u notář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Zjištění spotřeby barvy na oplocení  - bude se proplácet jen skutečná spotřeba, viz díly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bec Velký Týnec vyzvala účastníky (majitele chaty č.25 a výbor ZO) k účasti na kontrolní prohlídce prováděných terenních prací dne 20. 9. 2016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. Svoboda ze zdravotních důvodů rezignuje na funkci ve výboru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Ing. Lasota dále zajišťuje provedení elektrorevizí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Řešení stavu příjezdové cesty – obec přislíbila opravu na jaře 2017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roplacení 10</w:t>
      </w:r>
      <w:r>
        <w:rPr>
          <w:lang w:val="en-US"/>
        </w:rPr>
        <w:t>% plotu p. Lasot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ěkuje p. Svobodovi za jeho dlouhodobou práci ve výboru a pověřuje své členy přípravou návrhů na nového člen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kontaktováním pozůstalých po p. Matouškovi ve věci dluhu a ve spolupráci s PharmDr. Hofschneiderem přípravou podkladů pro notářské říze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Hradilovou účastí na kontrolní prohlídce u p.Hájk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Lasotu zajištěním elektrorevi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 Ukončení – Termíny následujících řádných schůzí výboru byly stanoveny na 11.10. a 8.11. od 17 hodin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6. 9. 2016                                                                        Zapsala: Vlasta Soldánov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38:00Z</dcterms:created>
  <dc:creator>Věra</dc:creator>
  <dc:description/>
  <dc:language>en-US</dc:language>
  <cp:lastModifiedBy>Name</cp:lastModifiedBy>
  <dcterms:modified xsi:type="dcterms:W3CDTF">2016-09-23T19:38:00Z</dcterms:modified>
  <cp:revision>2</cp:revision>
  <dc:subject/>
  <dc:title/>
</cp:coreProperties>
</file>