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5. 5. 2015</w:t>
        <w:br/>
        <w:br/>
      </w:r>
      <w:r>
        <w:rPr/>
        <w:t xml:space="preserve">Přítomni: pí Hradilová, p. Oravec, pí Soldánová, Ing. Mokroš, Ing. Lasota, PharmDr. Hofschneider, </w:t>
      </w:r>
    </w:p>
    <w:p>
      <w:pPr>
        <w:pStyle w:val="Normal"/>
        <w:spacing w:before="0" w:after="0"/>
        <w:rPr/>
      </w:pPr>
      <w:r>
        <w:rPr/>
        <w:tab/>
        <w:t xml:space="preserve">   RNDr. Lakomá, p. Svobo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  <w:t xml:space="preserve">Program: 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Zaháj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Kontrola plnění usnesení z minulé výborové schů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Informace, požadavky, připomín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snes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konč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Ad 1/ Schůzi zahájila a řídila pí Hradilová, zapisoval Ing. Mokro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d 2/ Kontrola plnění usnesení z minulé výborové schůze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Podklady pro registraci ZO do spolkového rejtříku jsou připravené. Vzhledem k odstoupení pí Kovárové z kontrolní komise je však potřeba zvolit nového člena a doplnit příslušné dokumenty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Krycí síť pořízena (Ing. Lasota)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Podnájemní smlouvy budou aktualizovány v rámci dokumentace z výroční členské schůze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rPr/>
      </w:pPr>
      <w:r>
        <w:rPr/>
        <w:t>Ad 3/ Informace, požadavky, připomínky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>Příprava podkladů pro výroční členskou schůz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>Informace p. Oravce o odstoupení pí Kovárové z kontrolní komis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>Informace o nedoplatcích po Ing. Vojáčkovi (16290,-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>Žádost Ing. Kubicy o vyjádření k dostavbě chatky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Registrace nového člena – pí Vanečková (po p. Schühlerovi), návrh na doplnění kontrolní komise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Informace o nákladech na čištění jímky (5929,-)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Požadavek na evidenci období členství v seznamu členů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 4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Normal"/>
        <w:numPr>
          <w:ilvl w:val="0"/>
          <w:numId w:val="1"/>
        </w:numPr>
        <w:rPr/>
      </w:pPr>
      <w:r>
        <w:rPr/>
        <w:t>Pověřuje Ing. Mokroše rozesláním pozvánek na výroční členskou schůzi a vyvěšením informace na webových stránkách Z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ěřuje PharmaDr. Hofschneidera dokončením úprav Řádu osady </w:t>
      </w:r>
    </w:p>
    <w:p>
      <w:pPr>
        <w:pStyle w:val="Normal"/>
        <w:numPr>
          <w:ilvl w:val="0"/>
          <w:numId w:val="1"/>
        </w:numPr>
        <w:rPr/>
      </w:pPr>
      <w:r>
        <w:rPr/>
        <w:t>Bere na vědomí informace o nákladech na pořízení krycí plachty a čištění jímky</w:t>
      </w:r>
    </w:p>
    <w:p>
      <w:pPr>
        <w:pStyle w:val="Normal"/>
        <w:numPr>
          <w:ilvl w:val="0"/>
          <w:numId w:val="1"/>
        </w:numPr>
        <w:rPr/>
      </w:pPr>
      <w:r>
        <w:rPr/>
        <w:t>Doporučuje výroční členské schůzi nového člena pí Vanečkovou jako člena kontrolní komise namísto pí Kovárové</w:t>
      </w:r>
    </w:p>
    <w:p>
      <w:pPr>
        <w:pStyle w:val="Normal"/>
        <w:numPr>
          <w:ilvl w:val="0"/>
          <w:numId w:val="1"/>
        </w:numPr>
        <w:rPr/>
      </w:pPr>
      <w:r>
        <w:rPr/>
        <w:t>Vydává kladné stanovisko k dostavbě chatky Ing. Kubicy s upozorněním na chybné číslo zahrádky uvedené na jednom z předložených podkladů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Ad 5/ Ukončení - Příští schůzí je výroční členská schůze dne 16. 5. 2015 od 10 h v obci Velký Týnec ve Společenském dom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 xml:space="preserve">V Olomouci 5. 5. 2015                                                                        Zapsal: Michal Mokroš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4:00Z</dcterms:created>
  <dc:creator>Věra</dc:creator>
  <dc:description/>
  <dc:language>en-US</dc:language>
  <cp:lastModifiedBy>Name</cp:lastModifiedBy>
  <dcterms:modified xsi:type="dcterms:W3CDTF">2015-05-11T09:14:00Z</dcterms:modified>
  <cp:revision>2</cp:revision>
  <dc:subject/>
  <dc:title/>
</cp:coreProperties>
</file>