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Zápis z výborové schůze ZO ČZS konané dne 18.9.2012</w:t>
        <w:br/>
        <w:br/>
        <w:br/>
      </w:r>
      <w:r>
        <w:rPr/>
        <w:t xml:space="preserve">Přítomni: pí Hradilová, pí Soldánová, ing. Runštuk, p. Mokroš, </w:t>
        <w:br/>
        <w:t xml:space="preserve">                  dr. Hofschneider, pí Pejšková</w:t>
        <w:br/>
        <w:t>Omluven p.Oravec</w:t>
        <w:br/>
        <w:br/>
        <w:br/>
        <w:t>Program: 1. Zahájení</w:t>
        <w:br/>
        <w:t xml:space="preserve">                  2. Informace, požadavky, připomínky</w:t>
        <w:br/>
        <w:t xml:space="preserve">                  3. Usnesení</w:t>
        <w:br/>
        <w:t xml:space="preserve">                  4. Ukončení</w:t>
        <w:br/>
        <w:br/>
        <w:t>Ad 1 / Schůzi zahájila a řídila pí Hradilová.</w:t>
        <w:br/>
        <w:t>Ad 2 / Informace, požadavky, připomínky:</w:t>
        <w:br/>
        <w:t xml:space="preserve">            pí Hradilová – nový člen osady p. Jiří Volf, Werichova 31, Olomouc</w:t>
        <w:br/>
        <w:t xml:space="preserve">                                      tel. 775 39 23 49, e-mail </w:t>
      </w:r>
      <w:hyperlink r:id="rId2">
        <w:r>
          <w:rPr>
            <w:rStyle w:val="InternetLink"/>
          </w:rPr>
          <w:t>volf.jura@seznam.cz</w:t>
        </w:r>
      </w:hyperlink>
      <w:r>
        <w:rPr/>
        <w:br/>
        <w:t xml:space="preserve">                                      fin. závazky s p. K. Vychodilem / parc. č. 48 / vyrovnány</w:t>
        <w:br/>
        <w:t xml:space="preserve">                                    - předložen návrh dopisu p. Matouškovi, text dopisu projednán</w:t>
        <w:br/>
        <w:t xml:space="preserve">                                      a schválen členy výboru 18.9.2012</w:t>
        <w:br/>
        <w:t xml:space="preserve">                                    - seznámení s dopisem p. Kohoutka / oprava plotu u p. Matouška,</w:t>
        <w:br/>
        <w:t xml:space="preserve">                                      nepořádek na jeho parcele, sečení trávy u popelnic /</w:t>
        <w:br/>
        <w:t xml:space="preserve">                                    - návrh na uznání brig. hodin p. D. Landovi za údržbu prostoru</w:t>
        <w:br/>
        <w:t xml:space="preserve">                                      u popelnic / 3 h ročně/, informovat ing.Lasotu na příští schůzi</w:t>
        <w:br/>
        <w:t xml:space="preserve">                                    - výbor povoluje stavbu malého zahr. krbu pí Jakschové / parc. č. 95/</w:t>
        <w:br/>
        <w:t xml:space="preserve">                                    - dořešit nesoulad v odběrech elektřiny</w:t>
        <w:br/>
        <w:t xml:space="preserve">              pí Soldánová – nahlásit 3 brig. hod. / úprava příjezd. komunikace / ing. Lasotovi</w:t>
        <w:br/>
        <w:t xml:space="preserve">                                         pro tyto členy: p. Halouska, p. Večeřa, p. Dragoun, p. Kouřil, </w:t>
        <w:br/>
        <w:t xml:space="preserve">                                         pí Kouřilová, ing. Svoboda, p. Blaťák, pí Blaťáková, p. Mokroš, </w:t>
        <w:br/>
        <w:t xml:space="preserve">                                         p. Soldán, pí Soldánová, p. Peša, p. Schmidt, pí Logrová, p. Hnízdo</w:t>
        <w:br/>
        <w:t xml:space="preserve">               dr. Hofschneider – na příští výborovou schůzi 9.10.2012 pozvat p. Luloviče</w:t>
        <w:br/>
        <w:t xml:space="preserve">               p. Mokroš – plánovaná revize komínů proběhla v termínu 7.7. a 21.7.2012</w:t>
        <w:br/>
        <w:t>Ad 3 / Usnesení – Výbor bere na vědomí informace pí Hradilové, pí Soldánové, dr. Hofschneidera</w:t>
        <w:br/>
        <w:t xml:space="preserve">                                 a p. Mokroše. Výbor schvaluje návrh dopisu pro p. Matouška, brig. hodiny</w:t>
        <w:br/>
        <w:t xml:space="preserve">                                 pro výše uvedené členy ZO a stavbu zahr. krbu pro pí Jakschovou.</w:t>
        <w:br/>
        <w:t xml:space="preserve">                                 Výbor ukládá dr. Hofschneiderovi provést kontrolu ve vyučtování plateb</w:t>
        <w:br/>
        <w:t xml:space="preserve">                                 za odběr elektřiny v posledních letech za účelem zjištění  vymahatelné částky,</w:t>
        <w:br/>
        <w:t xml:space="preserve">                                 pí Hradilové předání dopisu p. Matouškovi a pí Pejškové zajištění přítomnosti</w:t>
        <w:br/>
        <w:t xml:space="preserve">                                 p. Luloviče na výb. schůzi 9.10.2012.</w:t>
        <w:br/>
        <w:t>Ad 4 / Ukončení – Termín příští schůze 9.10.2012 v 17 h U Goliáše.</w:t>
        <w:br/>
        <w:br/>
        <w:t>V Olomouci 18.9.2012                                                                        Zapsala Mgr. Věra Pejšková</w:t>
        <w:b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f.jur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2:00Z</dcterms:created>
  <dc:creator>Věra</dc:creator>
  <dc:description/>
  <dc:language>en-US</dc:language>
  <cp:lastModifiedBy>Michal Mokroš | SITEWELL</cp:lastModifiedBy>
  <dcterms:modified xsi:type="dcterms:W3CDTF">2012-09-24T08:02:00Z</dcterms:modified>
  <cp:revision>2</cp:revision>
  <dc:subject/>
  <dc:title/>
</cp:coreProperties>
</file>