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sz w:val="28"/>
          <w:szCs w:val="28"/>
          <w:u w:val="single"/>
        </w:rPr>
        <w:t>Zápis z výborové schůze ZO ČZS konané dne 15. 5. 2018</w:t>
        <w:br/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</w:rPr>
        <w:t>Přítomni: Ing. Zaoral, Ing. Mokroš, pí Soldánová, PharmDr. Hofschneider, p. Šimek, p. Oravec, p. Stašek, p. Brada, Mgr. Karla Vanečk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br/>
        <w:t xml:space="preserve">Program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right="0" w:hanging="357"/>
        <w:rPr>
          <w:rFonts w:cs="Calibri"/>
        </w:rPr>
      </w:pPr>
      <w:r>
        <w:rPr>
          <w:rFonts w:cs="Calibri"/>
        </w:rPr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right="0" w:hanging="357"/>
        <w:rPr>
          <w:rFonts w:cs="Calibri"/>
        </w:rPr>
      </w:pPr>
      <w:r>
        <w:rPr>
          <w:rFonts w:cs="Calibri"/>
        </w:rPr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right="0" w:hanging="357"/>
        <w:rPr>
          <w:rFonts w:cs="Calibri"/>
        </w:rPr>
      </w:pPr>
      <w:r>
        <w:rPr>
          <w:rFonts w:cs="Calibri"/>
        </w:rPr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right="0" w:hanging="357"/>
        <w:rPr>
          <w:rFonts w:cs="Calibri"/>
        </w:rPr>
      </w:pPr>
      <w:r>
        <w:rPr>
          <w:rFonts w:cs="Calibri"/>
        </w:rPr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right="0" w:hanging="357"/>
        <w:rPr>
          <w:rFonts w:cs="Calibri"/>
        </w:rPr>
      </w:pPr>
      <w:r>
        <w:rPr>
          <w:rFonts w:cs="Calibri"/>
        </w:rPr>
        <w:t>Ukonč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2"/>
          <w:szCs w:val="22"/>
          <w:shd w:fill="FFFFFF" w:val="clear"/>
          <w:lang w:val="cs-CZ" w:eastAsia="zh-CN" w:bidi="ar-SA"/>
        </w:rPr>
      </w:pPr>
      <w:r>
        <w:rPr>
          <w:rFonts w:cs="Calibri"/>
        </w:rPr>
        <w:br/>
        <w:t>Ad 1/ Schůzi zahájil a řídil Ing. Zaoral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200"/>
        <w:rPr>
          <w:rFonts w:cs="Calibri"/>
        </w:rPr>
      </w:pPr>
      <w:r>
        <w:rPr>
          <w:rFonts w:eastAsia="Times New Roman" w:cs="Calibri"/>
          <w:color w:val="000000"/>
          <w:sz w:val="22"/>
          <w:szCs w:val="22"/>
          <w:shd w:fill="FFFFFF" w:val="clear"/>
          <w:lang w:val="cs-CZ" w:eastAsia="zh-CN" w:bidi="ar-SA"/>
        </w:rPr>
        <w:t>Představe</w:t>
      </w:r>
      <w:r>
        <w:rPr>
          <w:rFonts w:cs="Calibri"/>
        </w:rPr>
        <w:t>ní personálních změn ve výboru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rPr>
          <w:rFonts w:cs="Calibri"/>
        </w:rPr>
      </w:pPr>
      <w:r>
        <w:rPr>
          <w:rFonts w:cs="Calibri"/>
        </w:rPr>
        <w:t>-   Přestavena tajemnice – Mgr. Karla Vanečková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rPr>
          <w:rFonts w:cs="Calibri"/>
        </w:rPr>
      </w:pPr>
      <w:r>
        <w:rPr>
          <w:rFonts w:cs="Calibri"/>
        </w:rPr>
        <w:t>-   Jana Svobodová se stala členkou revizní komise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</w:rPr>
        <w:t>Ad 2/ Kontrola plnění usnesení z minulé výborové schůz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Nesoulad v odečtech elektroměrů – p. Brada osloví p. Kohoutka a společně zkontrolují elektroměr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v řešení: zjišťování průběžných stavů elektroměr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Je vytvořen návrh smlouvy pro nové členy.</w:t>
      </w:r>
    </w:p>
    <w:p>
      <w:pPr>
        <w:pStyle w:val="ListParagraph"/>
        <w:spacing w:lineRule="auto" w:line="24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d 3/ Informace, požadavky, připomínk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roblém s průsakem vody u šachty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. Placková – informace o nezajištěném vstupu, nesekaném trávníku a pohybu koče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 4/ U</w:t>
      </w:r>
      <w:r>
        <w:rPr/>
        <w:t>snesení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/>
        <w:t xml:space="preserve">Výbor 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P. Brada a p. Kohoutek projdou osadu za účelem plombování elektrohodin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Podání vysvětlení - p. Kubica pozván na příšří schůzi – vysvětlit stavební úpravy na zahradě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Podání vysvětlení - p. Placková má vysvětlit přetrvávající nedostatky na zahradě – nezajištěná branka, nesekaný trávník, pohyb koček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Výbor bude kontaktovat p. Chalupovou ohledně možnosti podání žádosti na pokácení smrků před její zahradou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eastAsia="Times New Roman" w:cs="Calibri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Přetrvávající problém průsaku vody u šachty bude možno vyřešit zřejmě až po vypuštění vody dle vodaře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40" w:before="0" w:after="200"/>
        <w:rPr>
          <w:rFonts w:cs="Calibri"/>
        </w:rPr>
      </w:pPr>
      <w:r>
        <w:rPr>
          <w:rFonts w:eastAsia="Times New Roman" w:cs="Calibri"/>
          <w:color w:val="auto"/>
          <w:sz w:val="22"/>
          <w:szCs w:val="22"/>
          <w:lang w:val="cs-CZ" w:eastAsia="zh-CN" w:bidi="ar-SA"/>
        </w:rPr>
        <w:t>GDPR - tvorba příslušných dokumentů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d 5/ Ukončení – Příští schůze výboru se uskuteční 12. 6. 2018 od 17 hodin v pizzerii Olis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  <w:t xml:space="preserve">V Olomouci 25. 5. 2018 </w:t>
        <w:tab/>
        <w:tab/>
        <w:tab/>
        <w:tab/>
        <w:t>Zapsala:  Mgr. Karla Van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Věra</dc:creator>
  <dc:description/>
  <dc:language>en-US</dc:language>
  <cp:lastModifiedBy>Mokroš Michal</cp:lastModifiedBy>
  <dcterms:modified xsi:type="dcterms:W3CDTF">2018-03-22T22:42:00Z</dcterms:modified>
  <cp:revision>3</cp:revision>
  <dc:subject/>
  <dc:title/>
</cp:coreProperties>
</file>