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4. 3. 2017</w:t>
        <w:br/>
        <w:br/>
      </w:r>
      <w:r>
        <w:rPr/>
        <w:t>Přítomni: pí Hradilová, pí Soldánová, PharmDr. Hofschneider, Ing. Mokroš, p. Oravec</w:t>
      </w:r>
    </w:p>
    <w:p>
      <w:pPr>
        <w:pStyle w:val="Normal"/>
        <w:spacing w:before="0" w:after="0"/>
        <w:rPr/>
      </w:pPr>
      <w:r>
        <w:rPr/>
        <w:t>Omluveni: RNDr. Lakomá, Ing. Lasota, Ing. Zaoral</w:t>
      </w:r>
    </w:p>
    <w:p>
      <w:pPr>
        <w:pStyle w:val="Normal"/>
        <w:spacing w:before="0" w:after="0"/>
        <w:rPr/>
      </w:pPr>
      <w:r>
        <w:rPr/>
        <w:t>Hosté: pí Látalová</w:t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Kontrola oplocení – úkol trvá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Klíče – již zajištěn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Dědictví po p. Matouškovi – dědické řízení skončilo, chata je ve spoluvlastnictví 4 dědiců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Pí Látalová byla pozvána na výborovou schůzi, dnes přítomna</w:t>
      </w:r>
    </w:p>
    <w:p>
      <w:pPr>
        <w:pStyle w:val="Odstavecseseznamem"/>
        <w:spacing w:lineRule="auto" w:line="240"/>
        <w:ind w:left="1416" w:hanging="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Upozornění na prodej chatky č. 48. Nový majitel se dosud nepřihlásil, podle katastru se jedná o pí Děkanovou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Nový člen osady pí Látalová podala přihlášku – chatka č. 25 po p. Hájkovi. Nutno dořešit finanční závazky a sanaci terénních úprav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Vyúčtování zhotovení nových klíčů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Příprava výroční členské schůz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Soldánovou rezervací prostoru pro VČS (13. 5. nebo později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aktualizací seznamu členů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. Hradilovou kontaktováním zástupce dědiců po p. Matouškov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děkuje pí. Soldánové za zajištění a označení klíčů pro provedení hromadné elektro reviz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a pí Hradilovou kontaktováním původního a/nebo nového majitele chatky č. 48 ve věci vstupu do ČZS a případného vyrovnání závazků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Hradilovou kontaktování stavebního úřadu v obci Velký Týnec ve věci terénních úprav u p. Hájka</w:t>
      </w:r>
    </w:p>
    <w:p>
      <w:pPr>
        <w:pStyle w:val="Normal"/>
        <w:spacing w:before="0" w:after="0"/>
        <w:ind w:left="71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Ad 5/ Ukončení – Příští schůze výboru se uskuteční 11. 4. 2017 od 17 hodin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14. 3. 2017                                                                        Zapsal: Michal Mok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9:00Z</dcterms:created>
  <dc:creator>Věra</dc:creator>
  <dc:description/>
  <cp:keywords/>
  <dc:language>en-US</dc:language>
  <cp:lastModifiedBy>Mokroš Michal</cp:lastModifiedBy>
  <dcterms:modified xsi:type="dcterms:W3CDTF">2017-03-15T14:12:00Z</dcterms:modified>
  <cp:revision>7</cp:revision>
  <dc:subject/>
  <dc:title/>
</cp:coreProperties>
</file>