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4. 2. 2017</w:t>
        <w:br/>
        <w:br/>
      </w:r>
      <w:r>
        <w:rPr/>
        <w:t>Přítomni: pí Hradilová, pí Soldánová, PharmDr. Hofschneider, Ing. Mokroš, Ing. Lasota, Ing. Zaoral</w:t>
      </w:r>
    </w:p>
    <w:p>
      <w:pPr>
        <w:pStyle w:val="Normal"/>
        <w:spacing w:before="0" w:after="0"/>
        <w:rPr/>
      </w:pPr>
      <w:r>
        <w:rPr/>
        <w:t>Omluveni: RNDr. Lakomá, p. Oravec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ontrola oplocení, klíče – úkol trvá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Zprávy o stop stavu a odečtech elektroměrů rozeslán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Plánky předány</w:t>
      </w:r>
    </w:p>
    <w:p>
      <w:pPr>
        <w:pStyle w:val="Odstavecseseznamem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Upřesnění proplácení barev – proplácet se bude jen do vyhlášeného stop stavu (11/2016) na základě řádných dokladů, schvaluje pokladník (v případě pochybností předává ke schválení výboru). Následně se hradí ze společných prostředků výměna sloupků (100</w:t>
      </w:r>
      <w:r>
        <w:rPr>
          <w:lang w:val="en-US"/>
        </w:rPr>
        <w:t>%) a</w:t>
      </w:r>
      <w:r>
        <w:rPr/>
        <w:t xml:space="preserve"> výměna za umělohmotné pletivo (90</w:t>
      </w:r>
      <w:r>
        <w:rPr>
          <w:lang w:val="en-US"/>
        </w:rPr>
        <w:t>%, zbytek hrad</w:t>
      </w:r>
      <w:r>
        <w:rPr/>
        <w:t>í ten, komu je přidělen daný úsek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ový člen osady pí Látalová (zatím nepodána přihláška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Vyúčtování opravy plotu u Ing. Lasot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Žádné nové zprávy z dědického řízení po p. Matouškovi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Obec slíbila opravu poklopu požárního hydrantu na příjezdové komunikaci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Upozornění na trvale otevřené branky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způsob financování oprav oploce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rozesláním zpráv ohledně otevřených branek a klíč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. Hradilovou získáním nových informací o dědickém řízení po p. Matouškov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Opakovaně ukládá pí. Soldánové označit klíče a případně zajistit chybějící, aby bylo možné provést hromadnou elektro reviz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ere na vědomí informaci od pí Látalové a pověřuje Ing. Mokroše jejím kontaktováním ve věci podání přihlášky a získání informací o původním vlastníkovi a případných pohledávkác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proplacení částky 3300 Kč Ing. Lasotovi za opravu oplocení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 Ukončení – Příští schůze výboru se uskuteční 14. 3. 2017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4. 2. 2017                                                                        Zapsal: Michal Mok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2:00Z</dcterms:created>
  <dc:creator>Věra</dc:creator>
  <dc:description/>
  <cp:keywords/>
  <dc:language>en-US</dc:language>
  <cp:lastModifiedBy>Mokroš Michal</cp:lastModifiedBy>
  <dcterms:modified xsi:type="dcterms:W3CDTF">2017-02-17T10:02:00Z</dcterms:modified>
  <cp:revision>2</cp:revision>
  <dc:subject/>
  <dc:title/>
</cp:coreProperties>
</file>