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</w:rPr>
        <w:t>Zápis z výborové schůze ZO ČZS konané dne 13. 3. 2018</w:t>
        <w:br/>
        <w:br/>
      </w:r>
      <w:r>
        <w:rPr>
          <w:rFonts w:cs="Calibri"/>
        </w:rPr>
        <w:t>Přítomni: Ing. Zaoral, Ing. Mokroš, pí Soldánová, PharmDr. Hofschneider, p. Šimek, p. Oravec, p. Stašek, p. Brad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osté: p. Matouše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br/>
        <w:t xml:space="preserve">Program: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>
          <w:rFonts w:cs="Calibri"/>
        </w:rPr>
      </w:pPr>
      <w:r>
        <w:rPr>
          <w:rFonts w:cs="Calibri"/>
        </w:rPr>
        <w:t>Ukonč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br/>
        <w:t>Ad 1/ Schůzi zahájil a řídil Ing. Zaora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d 2/ Kontrola plnění usnesení z minulé výborové schůz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Informace o změně místa konání pravidelných schůzí výboru rozeslán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Termín VČS stanoven na 28.4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Odečet elektroměrů provede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Strom na zahrádce pí Blaťákové obec kácet nebude, je povolen ořez ze sousední zahrádk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P. Matoušek pozván na výborovou schůzi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Mgr. Szkanderové předány dokumenty k podpisu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Pí Mihulová – úkol trvá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P. Novák – řešení nenalezeno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d 3/ Informace, požadavky, připomínk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Chybná adresa pí Brablecové v seznamu členů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 xml:space="preserve">Nutno odevzdat nový Přehled o činnosti ZO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color w:val="000000"/>
          <w:shd w:fill="FFFFFF" w:val="clear"/>
        </w:rPr>
        <w:t>Stávající podnájemní smlouvy obsahují již neaktuální informace, připravena aktualizovaná verze k připomínkování a následnému schválení VČ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Blíží se spuštění dodávek užitkové vody, je potřeba dohodnout termín s p. Němcem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Obec bude osazovat značky zákazu vjezdu k mohyl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Oprava konečné částky dluhu po p. Matouškovi, dědicové budou obratem chatku prodávat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d 4/ U</w:t>
      </w:r>
      <w:r>
        <w:rPr/>
        <w:t>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rozesláním pozvánek na VČS, odevzdáním Přehledu o činnosti ZO a aktualizací seznamu členů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ouhlasí s navrženými změnami podnájemní smlouvy a s předložením ke schválení VČ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Zaorala dohodnutím termínu spuštění užitkové vody a Ing. Mokroše rozesláním informace členům ZO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Bere na vědomí informace o opravě konečné částky dluhu po p. Matouškovi a plánovaném prodeji chatky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Ad 5/ Ukončení – Příští schůze výboru se uskuteční 10. 4. 2018 od 17 hodin v pizzerii Ol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V Olomouci 13. 3. 2018                                                                        </w:t>
        <w:tab/>
        <w:t>Zapsal:        Michal Mokroš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0:00Z</dcterms:created>
  <dc:creator>Věra</dc:creator>
  <dc:description/>
  <cp:keywords/>
  <dc:language>en-US</dc:language>
  <cp:lastModifiedBy>Mokroš Michal</cp:lastModifiedBy>
  <dcterms:modified xsi:type="dcterms:W3CDTF">2018-03-22T22:42:00Z</dcterms:modified>
  <cp:revision>3</cp:revision>
  <dc:subject/>
  <dc:title/>
</cp:coreProperties>
</file>