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</w:rPr>
        <w:t>Zápis z výborové schůze ZO ČZS konané dne 13. 2. 2017</w:t>
        <w:br/>
        <w:br/>
      </w:r>
      <w:r>
        <w:rPr>
          <w:rFonts w:cs="Calibri"/>
        </w:rPr>
        <w:t>Přítomni: Ing. Zaoral, Ing. Mokroš, pí Soldánová, PharmDr. Hofschneider, p. Šimek, p. Oravec, p. Staše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br/>
        <w:t xml:space="preserve">Program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Kontrola plnění usnesení z minulé výborové schů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/>
      </w:pPr>
      <w:r>
        <w:rPr>
          <w:rFonts w:cs="Calibri"/>
        </w:rPr>
        <w:t>Informace, požadavky, připomí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Usnes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Ukonč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br/>
        <w:t>Ad 1/ Schůzi zahájil a řídil Ing. Zaora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d 2/ 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Smlouva pro soukromé zahrádky – kostry smluv přichystány k připomínkován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Dluhy po p. Matouškovi – p. Pavel Matoušek si vyžádal podrobný rozpis dluhu 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d 3/ Informace, požadavky, připomínk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Je potřeba rozeslat členům ZO informaci o změně místa konání pravidelných schůzí výboru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Sporný strom na zahrádce pí Blaťákové má vyřešit obec Velký Týnec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>Tento týden bude proveden odečet elektroměrů, bude přítomen zástupce výboru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>Navrženo konzultovat problémy kolem p. Nováka s právník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Je potřeba dát do pořádku formální vztah ZO a pí Mihulové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Je potřeba vybrat a zajistit termín konání VČ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>Od 1. 1. 2018 nový člen osady – Mgr. Szkanderová po pí Hradilové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Ad 4/ Ukončení – Příští schůze výboru se uskuteční 13. 3. 2018 od 17 hodin v restauraci/pizzerii Ol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V Olomouci 13. 2. 2018                                                                        </w:t>
        <w:tab/>
        <w:t>Zapsal:        Michal Mokroš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6:00Z</dcterms:created>
  <dc:creator>Věra</dc:creator>
  <dc:description/>
  <cp:keywords/>
  <dc:language>en-US</dc:language>
  <cp:lastModifiedBy>Mokroš Michal</cp:lastModifiedBy>
  <dcterms:modified xsi:type="dcterms:W3CDTF">2018-02-26T10:10:00Z</dcterms:modified>
  <cp:revision>3</cp:revision>
  <dc:subject/>
  <dc:title/>
</cp:coreProperties>
</file>