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13. 10. 2015</w:t>
        <w:br/>
        <w:br/>
      </w:r>
      <w:r>
        <w:rPr/>
        <w:t>Přítomni: pí Hradilová, Ing. Mokroš, PharmDr. Hofschneider, p. Svoboda, p. Oravec</w:t>
      </w:r>
    </w:p>
    <w:p>
      <w:pPr>
        <w:pStyle w:val="Normal"/>
        <w:spacing w:before="0" w:after="0"/>
        <w:rPr/>
      </w:pPr>
      <w:r>
        <w:rPr/>
        <w:t>Omluveni: Ing. Lasota, RNDr. Lakom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 xml:space="preserve">Program:  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Zaháj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Kontrola plnění usnesení z minulé výborové schů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Informace, požadavky, připomín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snes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66" w:hanging="357"/>
        <w:contextualSpacing/>
        <w:rPr/>
      </w:pPr>
      <w:r>
        <w:rPr/>
        <w:t>Ukonč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>Ad 1/ Schůzi zahájila a řídila pí Hradilová, zapisoval Ing. Mokroš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d 2/ Kontrola plnění usnesení z minulé výborové schůze: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věření stavu povolení odběru vody – úkol trvá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ořez obecních jabloní komunikován s komisí pro ŽP na obci Velký Týnec. Ořez vlastními silami nepovolen, bude řešeno na schůzi komise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/>
        <w:t>informace o krádežích bude rozeslána mailem a prostřednictvím sms tento týden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Normal"/>
        <w:rPr/>
      </w:pPr>
      <w:r>
        <w:rPr/>
        <w:t>Ad 3/ Informace, požadavky, připomínk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Zhoršující se stav oplocení a rozvodů užitkové vo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otřeba provést odečty elektroměr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Užitková voda již zastaven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 potřeba ověřit platnost povolení odběru užitkové vody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 4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Navrhuje připravit plán postupné obnovy oplocení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pí Soldánovou a p. Svobodu provedením odečtu elektroměrů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Pověřuje Ing. Mokroše prověřením legislativy spojené s povolováním odběrů vody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d 5/ Ukončení - Příští řádná schůze výboru se uskuteční dne 8. 12. 2015 od 17 h v restauraci U Huber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 xml:space="preserve">V Olomouci 13. 10. 2015                                                                        Zapsal: Michal Mokroš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2:00Z</dcterms:created>
  <dc:creator>Věra</dc:creator>
  <dc:description/>
  <cp:keywords/>
  <dc:language>en-US</dc:language>
  <cp:lastModifiedBy>Name</cp:lastModifiedBy>
  <dcterms:modified xsi:type="dcterms:W3CDTF">2015-10-19T21:11:00Z</dcterms:modified>
  <cp:revision>10</cp:revision>
  <dc:subject/>
  <dc:title/>
</cp:coreProperties>
</file>