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Zápis z výborové schůze ZO ČZS konané dne 13.11.2012</w:t>
        <w:br/>
        <w:br/>
      </w:r>
      <w:r>
        <w:rPr/>
        <w:br/>
        <w:br/>
        <w:t>Přítomni: pí Hradilová, pí Soldánová, p. Oravec, dr. Hofschneider, p. Mokroš,</w:t>
        <w:br/>
        <w:t xml:space="preserve">                  ing. Svoboda, pí Pejšková</w:t>
        <w:br/>
        <w:br/>
        <w:t>Program: 1. Zahájení</w:t>
        <w:br/>
        <w:t xml:space="preserve">                  2. Informace, požadavky, připomínky</w:t>
        <w:br/>
        <w:t xml:space="preserve">                  3. Usnesení</w:t>
        <w:br/>
        <w:t xml:space="preserve">                  4. Ukončení</w:t>
        <w:br/>
        <w:br/>
        <w:t>Ad 1/ Schůzi zahájila a řídila pí Hradilová.</w:t>
        <w:br/>
        <w:t>Ad 2/ Informace, požadavky, připomínky:</w:t>
        <w:br/>
        <w:t xml:space="preserve">          pí Hradilová – seznámení s Věstníkem ČZS a Inform. měsíčníkem Xl. 2012</w:t>
        <w:br/>
        <w:t xml:space="preserve">                                   / pozvánka na výstavy, ochrana rostlin, zahr. práce</w:t>
        <w:br/>
        <w:t xml:space="preserve">                                      na zahradě v prosinci /</w:t>
        <w:br/>
        <w:t xml:space="preserve">                                 - ukončení členství v ZO u pí Skálové / parc. č. 47 /, žádost o vyúčtování</w:t>
        <w:br/>
        <w:t xml:space="preserve">                                    plateb za rok 2012</w:t>
        <w:br/>
        <w:t xml:space="preserve">                                 - korespondence p. Mokroše  se starostou OÚ Velký Týnec ohledně</w:t>
        <w:br/>
        <w:t xml:space="preserve">                                    příjezdové komunikace v osadě, vnitřní záležitosti řešit na výbor.</w:t>
        <w:br/>
        <w:t xml:space="preserve">                                    schůzích</w:t>
        <w:br/>
        <w:t xml:space="preserve">                                  - pro nedodržování Řádu zahr. osady pozvat na příští výbor. schůzi</w:t>
        <w:br/>
        <w:t xml:space="preserve">                                    sl. Renatu Plackovou / rozstříhané plotové pole pro vstup koček,</w:t>
        <w:br/>
        <w:t xml:space="preserve">                                    zaplevelená zahrada /</w:t>
        <w:br/>
        <w:t>Ad 3/ Usnesení: Výbor bere na vědomí informace pí Hradilové, ukládá pí Hradilové ,v rámci</w:t>
        <w:br/>
        <w:t xml:space="preserve">                              dobrých vztahů s OÚ, objasnit situaci ohledně příjezdové komunikace,</w:t>
        <w:br/>
        <w:t xml:space="preserve">                              ukládá pí Pejškové zajistit přítomnost sl. Plackové na příští schůzi výboru</w:t>
        <w:br/>
        <w:t xml:space="preserve">                              dne 11.12.2012.</w:t>
        <w:br/>
        <w:t>Ad 4/ Ukončení – Termín příští schůze 11.12.2012 v 17 h U Goliáše.</w:t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Olomouci 13.11.2012                                                                         Zapsala Mgr. Věra Pejšková</w:t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45:00Z</dcterms:created>
  <dc:creator>Věra</dc:creator>
  <dc:description/>
  <dc:language>en-US</dc:language>
  <cp:lastModifiedBy>Michal Mokroš | SITEWELL</cp:lastModifiedBy>
  <dcterms:modified xsi:type="dcterms:W3CDTF">2012-11-20T21:45:00Z</dcterms:modified>
  <cp:revision>2</cp:revision>
  <dc:subject/>
  <dc:title/>
</cp:coreProperties>
</file>