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2. 9. 2017</w:t>
        <w:br/>
        <w:br/>
      </w:r>
      <w:r>
        <w:rPr/>
        <w:t>Přítomni: Ing. Zaoral, p. Šimek, p. Stašek, PharmDr. Hofschneider, p. Oravec</w:t>
      </w:r>
    </w:p>
    <w:p>
      <w:pPr>
        <w:pStyle w:val="Normal"/>
        <w:spacing w:before="0" w:after="0"/>
        <w:rPr/>
      </w:pPr>
      <w:r>
        <w:rPr/>
        <w:t>Omluveni: p. Brada, Ing. Mokroš, pí Soldánová</w:t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  <w:br/>
        <w:t>Ad 1/ Schůzi zahájil a řídil Ing. Za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/ Kontrola plnění usnesení z minulé výborové schůz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oblém se zahrádkou p. Nováka – výbor zorganizoval na 16.10. se souhlasem p. Nováka akci pro zájemce o předměty zde se nacházející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Rozšíření dokumentů osady – úkol trvá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mlouva pro soukromé zahrádky – návrh řešení na dnešní schůzi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Platby za elektřinu – vyřešeno</w:t>
      </w:r>
    </w:p>
    <w:p>
      <w:pPr>
        <w:pStyle w:val="ListParagraph"/>
        <w:spacing w:lineRule="auto" w:line="240"/>
        <w:ind w:left="1416" w:hanging="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Odečet elektřiny elektrárnou - souhrnný odečet elektrárnou se provádí 1x ročně v únoru, výbor navrhuje kontaktovat elektrárnu s tím, že žádáme být přítomni při odečtu elektřiny, abychom si byli jisti správným odečtem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alibri"/>
          <w:color w:val="000000"/>
          <w:shd w:fill="FFFFFF" w:val="clear"/>
        </w:rPr>
        <w:t>Elektřina spotřebovaná čerpací stanicí - čerpačka také spotřebovává elektřinu, ale neodečítá se. Výbor navrhuje provádět i odečet čerpačky pro přesnější výsledky.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Návrh na smluvní řešení odběru elektřiny nečleny – smlouva o odběru s řádnou platbou poníženou o fixní částku, zohledňující věcné břemeno (navrženo 200 Kč k prvním jednáním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Problém s elektřinou u p. Svobody – doporučeno vykopat novou rýhu a položit nový kabel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Je potřeba aktualizovat nástěnku tak, aby bylo zohledněno nové složení výboru a byly k dispozici kontakty na všechny členy výboru a revizní komis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Nalezeny kamnářské kachle v garáži – údajně původně vlastníkem p. Fabián, nebude vydáno s ohledem na jeho nedoplatek elektři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d 4/ U</w:t>
      </w:r>
      <w:r>
        <w:rPr/>
        <w:t>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chvaluje postupy ve věcech odečtu elektřiny, přípravy smlouvy pro nečleny a způsobu řešení problémů u p. Svobod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aktualizací nástěnky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 5/ Ukončení – Příští schůze výboru se uskuteční 10. 10. 2017 od 17 hodin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 Olomouci 12. 9. 2017                                                                        Zapsal:        Michal Mokroš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>(na základě podkladů Ing. Zaora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7:00Z</dcterms:created>
  <dc:creator>Věra</dc:creator>
  <dc:description/>
  <cp:keywords/>
  <dc:language>en-US</dc:language>
  <cp:lastModifiedBy>Mokroš Michal</cp:lastModifiedBy>
  <dcterms:modified xsi:type="dcterms:W3CDTF">2017-09-20T15:37:00Z</dcterms:modified>
  <cp:revision>2</cp:revision>
  <dc:subject/>
  <dc:title/>
</cp:coreProperties>
</file>