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Zápis z výborové schůze ZO ČZS konané dne 12. 12. 2017</w:t>
        <w:br/>
        <w:br/>
      </w:r>
      <w:r>
        <w:rPr>
          <w:rFonts w:cs="Calibri"/>
        </w:rPr>
        <w:t>Přítomni: Ing. Zaoral, Ing. Mokroš, pí Soldán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br/>
        <w:t xml:space="preserve">Program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Kontrola plnění usnesení z minulé výborové schů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Informace, požadavky, připo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Ukončení</w:t>
      </w:r>
    </w:p>
    <w:p>
      <w:pPr>
        <w:pStyle w:val="ListParagraph"/>
        <w:spacing w:lineRule="auto" w:line="240" w:before="0" w:after="0"/>
        <w:ind w:left="106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d 1/ Schůzi zahájil a řídil Ing. Zaor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2/ 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Smlouva pro soukromé zahrádky – kostry smluv budou začátkem roku 201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Dluhy po p. Matouškovi – vyčísleno na </w:t>
      </w:r>
      <w:r>
        <w:rPr>
          <w:rFonts w:cs="Calibri"/>
          <w:color w:val="000000"/>
          <w:shd w:fill="FFFFFF" w:val="clear"/>
        </w:rPr>
        <w:t>23 000 Kč, informace předána Pavlu Matouškov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Hlášení stavů elektroměrů proběhlo po urgencích jen s drobnými nedostatky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3/ Informace, požadavky, připomínk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Informace Ing. Zaorala o možnosti vyvážení vlastního kontejneru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V únoru nutné zajistit přítomnost člena výboru při odečtech elektřiny ČEZem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Ad 4/ Ukončení – Příští schůze výboru se uskuteční 13. 2. 2018 od 17 hodin v restauraci/pizzerii Ol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 Olomouci 12. 12. 2017                                                                        </w:t>
        <w:tab/>
        <w:t>Zapsal:        Michal Mokroš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1:03:00Z</dcterms:created>
  <dc:creator>Věra</dc:creator>
  <dc:description/>
  <cp:keywords/>
  <dc:language>en-US</dc:language>
  <cp:lastModifiedBy>Mokroš Michal</cp:lastModifiedBy>
  <dcterms:modified xsi:type="dcterms:W3CDTF">2018-02-05T12:53:00Z</dcterms:modified>
  <cp:revision>3</cp:revision>
  <dc:subject/>
  <dc:title/>
</cp:coreProperties>
</file>