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1. 6. 2013</w:t>
        <w:br/>
        <w:br/>
      </w:r>
      <w:r>
        <w:rPr/>
        <w:br/>
        <w:t>Přítomni: pí Hradilová, p. Oravec, ing. Lasota,  PharmDr. Hofschneider, ing. Mokroš, pí Soldánová, p. Svoboda, RNDr. Lakomá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Hosté: manželé Parákovi</w:t>
        <w:br/>
        <w:br/>
        <w:t>Program:   1. Zahájení</w:t>
        <w:br/>
        <w:t xml:space="preserve">                    2. Informace, požadavky, připomínky</w:t>
        <w:br/>
        <w:t xml:space="preserve">                    3. Usnesení</w:t>
        <w:br/>
        <w:t xml:space="preserve">                    4. Ukončení</w:t>
        <w:br/>
        <w:br/>
        <w:t>Ad 1/ Schůzi zahájila a řídila pí Hradilová. Úvodem přivítala ve výboru nového člena RNDr. Ivu Lakomou, která byla zvolena na výroční členské schůzi.</w:t>
      </w:r>
    </w:p>
    <w:p>
      <w:pPr>
        <w:pStyle w:val="Normal"/>
        <w:rPr/>
      </w:pPr>
      <w:r>
        <w:rPr/>
        <w:br/>
        <w:t>Ad 2/ Informace, požadavky, připomínky:</w:t>
      </w:r>
    </w:p>
    <w:p>
      <w:pPr>
        <w:pStyle w:val="Normal"/>
        <w:numPr>
          <w:ilvl w:val="0"/>
          <w:numId w:val="2"/>
        </w:numPr>
        <w:rPr/>
      </w:pPr>
      <w:r>
        <w:rPr/>
        <w:t>Nový člen osady Richard Parák místo p. Nováčka. Předán Řád osady a zápis s usnesením z výroční členské schůze</w:t>
      </w:r>
    </w:p>
    <w:p>
      <w:pPr>
        <w:pStyle w:val="Normal"/>
        <w:numPr>
          <w:ilvl w:val="0"/>
          <w:numId w:val="2"/>
        </w:numPr>
        <w:rPr/>
      </w:pPr>
      <w:r>
        <w:rPr/>
        <w:t>PharmDr. Hofschneider seznámil přítomné s novými rozpisy plateb v roce 2013 a předložil návrh na uznání brigádnických hodin p. Landovi za úklid v prostoru popelnic. Dále navrhl zahájit řešení problému s průchody pro kočky u p. Nikla dle postupu u pí Plackové (zde již problém vyřešen) a kontaktovat také p. Šetlíka ohledně neudržování zahrady. Zároveň byla vyjádřena pochybnost nad nulovým odběrem el. elektřiny u p. Fabiána a zjištěn chybějící odečet u pí Mihulové.</w:t>
      </w:r>
    </w:p>
    <w:p>
      <w:pPr>
        <w:pStyle w:val="Normal"/>
        <w:numPr>
          <w:ilvl w:val="0"/>
          <w:numId w:val="2"/>
        </w:numPr>
        <w:rPr/>
      </w:pPr>
      <w:r>
        <w:rPr/>
        <w:t>Nesrovnalosti ve fakturaci oprav od p. Blaťáka. Výbor požaduje podrobný rozpis prací a materiálu k faktuře a ponížení částky o 2000 Kč (částka fakturovaná p. Martínkem za dokončení opravy)</w:t>
      </w:r>
    </w:p>
    <w:p>
      <w:pPr>
        <w:pStyle w:val="Normal"/>
        <w:numPr>
          <w:ilvl w:val="0"/>
          <w:numId w:val="2"/>
        </w:numPr>
        <w:rPr/>
      </w:pPr>
      <w:r>
        <w:rPr/>
        <w:t>Ing. Mokroš seznámil výbor s opětovnou možností hromadných revizí komínů p. Vláčilem.</w:t>
      </w:r>
    </w:p>
    <w:p>
      <w:pPr>
        <w:pStyle w:val="Normal"/>
        <w:numPr>
          <w:ilvl w:val="0"/>
          <w:numId w:val="2"/>
        </w:numPr>
        <w:rPr/>
      </w:pPr>
      <w:r>
        <w:rPr/>
        <w:t>Nesrovnalosti v odběrech el. energie u Ing. Lasoty vyřešeny (platba za 20kW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Svoboda navrhuje upravit v Řádu osady formulace kolem pěstování švestek a jalovců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Matoušek žádá výbor o dodatečné povolení skleníku a přístavby sociálního zařízení, dále o povolení výstavby dřevníku a dočasné skládky písku (do 30.6.). Dále žádá o souhlas s připojením dokončené elektroinstalace ve sklepě do rozvodné skříně (p. Kohoutek souhlasí s připojením odbornou osobou)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d 3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ijímá nového člena osady p. Paráka </w:t>
      </w:r>
    </w:p>
    <w:p>
      <w:pPr>
        <w:pStyle w:val="Odstavecseseznamem"/>
        <w:numPr>
          <w:ilvl w:val="0"/>
          <w:numId w:val="1"/>
        </w:numPr>
        <w:rPr/>
      </w:pPr>
      <w:r>
        <w:rPr/>
        <w:t>ukládá ing. Mokrošovi zajistit organizaci hromadných revizí komínů</w:t>
      </w:r>
    </w:p>
    <w:p>
      <w:pPr>
        <w:pStyle w:val="Odstavecseseznamem"/>
        <w:numPr>
          <w:ilvl w:val="0"/>
          <w:numId w:val="1"/>
        </w:numPr>
        <w:rPr/>
      </w:pPr>
      <w:r>
        <w:rPr/>
        <w:t>souhlasí s uznáním brigádnických hodin předložených PharmDr. Hofschneiderem (p. Landovi)</w:t>
      </w:r>
    </w:p>
    <w:p>
      <w:pPr>
        <w:pStyle w:val="Odstavecseseznamem"/>
        <w:numPr>
          <w:ilvl w:val="0"/>
          <w:numId w:val="1"/>
        </w:numPr>
        <w:rPr/>
      </w:pPr>
      <w:r>
        <w:rPr/>
        <w:t>ukládá PharmDr. Hofschneiderovi požadovat podrobný rozpis k faktuře p. Blaťáka s odpočtem částky za dodatečnou opravu p. Martínkem a souhlasí s písemným kontaktováním p. Šetlíka a p. Nikla.</w:t>
      </w:r>
    </w:p>
    <w:p>
      <w:pPr>
        <w:pStyle w:val="Odstavecseseznamem"/>
        <w:numPr>
          <w:ilvl w:val="0"/>
          <w:numId w:val="1"/>
        </w:numPr>
        <w:rPr/>
      </w:pPr>
      <w:r>
        <w:rPr/>
        <w:t>souhlasí s prováděním namátkových kontrol odběrů el. energie</w:t>
      </w:r>
    </w:p>
    <w:p>
      <w:pPr>
        <w:pStyle w:val="Odstavecseseznamem"/>
        <w:numPr>
          <w:ilvl w:val="0"/>
          <w:numId w:val="1"/>
        </w:numPr>
        <w:rPr/>
      </w:pPr>
      <w:r>
        <w:rPr/>
        <w:t>stanovuje povinnost před objednávkou a realizací oprav předložit návrh ceny k posouzení (Ing. Lasota)</w:t>
      </w:r>
    </w:p>
    <w:p>
      <w:pPr>
        <w:pStyle w:val="Odstavecseseznamem"/>
        <w:numPr>
          <w:ilvl w:val="0"/>
          <w:numId w:val="1"/>
        </w:numPr>
        <w:rPr/>
      </w:pPr>
      <w:r>
        <w:rPr/>
        <w:t>souhlasí s revizí Řádu osady dle podnětu p. Svobody, nicméně odkládá ji na začátek roku 2014 v rámci příprav na výroční členskou schůzi, která Řád osady schvaluje</w:t>
      </w:r>
    </w:p>
    <w:p>
      <w:pPr>
        <w:pStyle w:val="Odstavecseseznamem"/>
        <w:numPr>
          <w:ilvl w:val="0"/>
          <w:numId w:val="1"/>
        </w:numPr>
        <w:rPr/>
      </w:pPr>
      <w:r>
        <w:rPr/>
        <w:t>ukládá pí Soldánové a p. Svobodovi kontaktovat p. Kohoutka ohledně nesrovnalostí v odběrech el. energie a zajištění podzimních odečtů</w:t>
      </w:r>
    </w:p>
    <w:p>
      <w:pPr>
        <w:pStyle w:val="Odstavecseseznamem"/>
        <w:numPr>
          <w:ilvl w:val="0"/>
          <w:numId w:val="1"/>
        </w:numPr>
        <w:rPr/>
      </w:pPr>
      <w:r>
        <w:rPr/>
        <w:t>souhlasí s odložením vyúčtování odběru el. energie p. Fabiána do vyřešení nesrovnalostí v odběrech</w:t>
      </w:r>
    </w:p>
    <w:p>
      <w:pPr>
        <w:pStyle w:val="Odstavecseseznamem"/>
        <w:numPr>
          <w:ilvl w:val="0"/>
          <w:numId w:val="1"/>
        </w:numPr>
        <w:rPr/>
      </w:pPr>
      <w:r>
        <w:rPr/>
        <w:t>schvaluje odměny p. Kohoutkovi (2000,-) a p. Němcovi (10000,-)</w:t>
      </w:r>
    </w:p>
    <w:p>
      <w:pPr>
        <w:pStyle w:val="Odstavecseseznamem"/>
        <w:numPr>
          <w:ilvl w:val="0"/>
          <w:numId w:val="1"/>
        </w:numPr>
        <w:rPr/>
      </w:pPr>
      <w:r>
        <w:rPr/>
        <w:t>souhlasí s provedenými a plánovanými úpravami p. Matouška a souhlasí s připojením elektroinstalace s podmínkou dodání revizní zprávy. Skládku písku povoluje výbor do 31.7.</w:t>
      </w:r>
    </w:p>
    <w:p>
      <w:pPr>
        <w:pStyle w:val="Normal"/>
        <w:ind w:left="360" w:hanging="0"/>
        <w:rPr/>
      </w:pPr>
      <w:r>
        <w:rPr/>
        <w:t>Ad 4/ Ukončení – Příští schůze se uskuteční 6. 7. 2013 od 14:00 na zahrádce PharmDr. Hofschneidera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Olomouci 11. 6. 2013                                                                        Zapsal: Michal Mokroš</w:t>
        <w:br/>
        <w:br/>
        <w:t xml:space="preserve">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9:00Z</dcterms:created>
  <dc:creator>Věra</dc:creator>
  <dc:description/>
  <dc:language>en-US</dc:language>
  <cp:lastModifiedBy>Michal Mokroš</cp:lastModifiedBy>
  <dcterms:modified xsi:type="dcterms:W3CDTF">2013-06-13T08:49:00Z</dcterms:modified>
  <cp:revision>2</cp:revision>
  <dc:subject/>
  <dc:title/>
</cp:coreProperties>
</file>