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11. 4. 2017</w:t>
        <w:br/>
        <w:br/>
      </w:r>
      <w:r>
        <w:rPr/>
        <w:t>Přítomni: pí Hradilová, pí Soldánová, Ing. Mokroš, p. Oravec, Ing. Zaoral</w:t>
      </w:r>
    </w:p>
    <w:p>
      <w:pPr>
        <w:pStyle w:val="Normal"/>
        <w:spacing w:before="0" w:after="0"/>
        <w:rPr/>
      </w:pPr>
      <w:r>
        <w:rPr/>
        <w:t>Omluveni: PharmDr. Hofschneider</w:t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Kontrola plnění usnesení z minulé výborové schůz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 2/ Kontrola plnění usnesení z minulé výborové schůze: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Kontrola oplocení – provedena kontrola úseku C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Místnost pro VČS rezervována na 20.5.</w:t>
      </w:r>
    </w:p>
    <w:p>
      <w:pPr>
        <w:pStyle w:val="Odstavecseseznamem"/>
        <w:spacing w:lineRule="auto" w:line="240"/>
        <w:ind w:left="1416" w:hanging="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 xml:space="preserve">Nový člen osady pí Děkanová – po p. Volfovi. 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Příprava výroční členské schůze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Oznámení pí Hradilové o plánovaném prodeji chatky a ukončení předsednictví ve výboru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Informace o trvale parkujícím vozidle v osadě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Rozvod užitkové vody u p. Vykopala opraven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Návrh na kompletní výměnu oplocení, bude ještě rozpracováno a předneseno na VČ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 4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Bere na vědomí informace o rezervací prostoru pro VČS na 20. 5. 2017 a pověřuje Ing. Mokroše rozesláním pozvánek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Mokroše zjištěním aktuálních podmínek pro získání dotace či úvěru z ústředí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Schvaluje proplacení barvy použité na nátěr garáže a společných bra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Zaorala rozpracováním návrhu na výměnu oplocení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 5/ Ukončení – Příští schůze výboru se uskuteční 16. 5. 2017 od 17 hodin v restauraci U Hub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V Olomouci 11. 4. 2017                                                                        Zapsal: Michal Mokr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0:00Z</dcterms:created>
  <dc:creator>Věra</dc:creator>
  <dc:description/>
  <cp:keywords/>
  <dc:language>en-US</dc:language>
  <cp:lastModifiedBy>Mokroš Michal</cp:lastModifiedBy>
  <dcterms:modified xsi:type="dcterms:W3CDTF">2017-04-13T11:43:00Z</dcterms:modified>
  <cp:revision>12</cp:revision>
  <dc:subject/>
  <dc:title/>
</cp:coreProperties>
</file>