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1. 10. 2016</w:t>
        <w:br/>
        <w:br/>
      </w:r>
      <w:r>
        <w:rPr/>
        <w:t>Přítomni: pí Hradilová, pí Soldánová, PharmDr. Hofschneider, p. Oravec, Ing. Mokroš</w:t>
      </w:r>
    </w:p>
    <w:p>
      <w:pPr>
        <w:pStyle w:val="Normal"/>
        <w:spacing w:before="0" w:after="0"/>
        <w:rPr/>
      </w:pPr>
      <w:r>
        <w:rPr/>
        <w:t>Omluveni: RNDr. Lakomá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ohledávka po p.Matouškovi přihlášena do dědického řízení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Kontrolní prohlídka u p. Hájka proběhla dne 20. 9. 2016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Elektrorevize neprovedeny, údajně se nebylo možné dostat do všech částí osad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Hledání nového člena výboru – úkol trvá</w:t>
      </w:r>
    </w:p>
    <w:p>
      <w:pPr>
        <w:pStyle w:val="ListParagraph"/>
        <w:spacing w:lineRule="auto" w:line="240"/>
        <w:ind w:left="1416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roběhlo místní šetření za účasti zástupců obce u p. Hájka (terénní úpravy) – p. Hájek dodá podklady pro stavební řízení a opraví oplocení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Je potřeba provést každoroční odečty elektroměrů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V nejbližším možném termínu proběhne podrobná kontrola oplocení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Je potřeba zajistit jednu sadu náhradních klíčů k branám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a Ing. Mokroše kontaktováním p. Hájka ve věci členství v ČSZ a opravy plot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Soldánovou zorganizováním kontroly oplocení v rámci brigádnických hodin a zajištěním náhradních klíč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. Soldánovou a RNDr. Lakomou provedením odečtů elektro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/ Ukončení – Příští schůze výboru se uskuteční 8.11.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1. 10. 2016                                                                        Zapsal: Michal Mok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42:00Z</dcterms:created>
  <dc:creator>Věra</dc:creator>
  <dc:description/>
  <dc:language>en-US</dc:language>
  <cp:lastModifiedBy>Name</cp:lastModifiedBy>
  <dcterms:modified xsi:type="dcterms:W3CDTF">2016-10-12T20:42:00Z</dcterms:modified>
  <cp:revision>2</cp:revision>
  <dc:subject/>
  <dc:title/>
</cp:coreProperties>
</file>