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u w:val="single"/>
        </w:rPr>
        <w:t>Zápis z výborové schůze ZO ČZS konané dne 10. 2. 2015</w:t>
        <w:br/>
        <w:br/>
      </w:r>
      <w:r>
        <w:rPr/>
        <w:t xml:space="preserve">Přítomni: pí Hradilová, p. Oravec, pí Soldánová, Ing. Mokroš, Ing. Lasota </w:t>
      </w:r>
    </w:p>
    <w:p>
      <w:pPr>
        <w:pStyle w:val="Normal"/>
        <w:spacing w:before="0" w:after="0"/>
        <w:rPr/>
      </w:pPr>
      <w:r>
        <w:rPr/>
        <w:t>Omluveni:  PharmDr. Hofschneider,  p. Svoboda, RNDr. Lakom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br/>
        <w:t xml:space="preserve">Program:  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Zaháj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Kontrola plnění usnesení z minulé výborové schůz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Informace, požadavky, připomín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Usnes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Ukonče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br/>
        <w:t>Ad 1/ Schůzi zahájila a řídila pí Hradilová, zapisoval Ing. Mokroš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d 2/ Kontrola plnění usnesení z minulé výborové schůze: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 xml:space="preserve">Pan Lulovič splatil část dluhu (14 000 Kč) mimosoudní cestou. Pro zbývající část dluhu byl stanoven termín 24.2.2015 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Krycí síť – bude řešeno na jaře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Seznam členů byl aktualizován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Odečty elektřiny již částečně vyřešeny, některé členy se však dosud nepodařilo kontaktovat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Normal"/>
        <w:rPr/>
      </w:pPr>
      <w:r>
        <w:rPr/>
        <w:t>Ad 3/ Informace, požadavky, připomínky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357"/>
        <w:rPr/>
      </w:pPr>
      <w:r>
        <w:rPr/>
        <w:t>Povtrzen termín výroční členské schůze – 16.5.2015 (sál ve Velkém Týnci zajištěn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357"/>
        <w:rPr/>
      </w:pPr>
      <w:r>
        <w:rPr/>
        <w:t>Informace o nutnosti registrace ZO ve spolkovém rejstříku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hanging="357"/>
        <w:rPr/>
      </w:pPr>
      <w:r>
        <w:rPr/>
        <w:t>Diskuze k obsahu podnájemních smluv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 4/ Usnesení</w:t>
      </w:r>
    </w:p>
    <w:p>
      <w:pPr>
        <w:pStyle w:val="Normal"/>
        <w:rPr/>
      </w:pPr>
      <w:r>
        <w:rPr/>
        <w:t xml:space="preserve">Výbor </w:t>
      </w:r>
    </w:p>
    <w:p>
      <w:pPr>
        <w:pStyle w:val="Normal"/>
        <w:numPr>
          <w:ilvl w:val="0"/>
          <w:numId w:val="1"/>
        </w:numPr>
        <w:rPr/>
      </w:pPr>
      <w:r>
        <w:rPr/>
        <w:t>Pověřuje Ing. Mokroše studiem podkladů o registraci ZO ve spolkovém rejstříku</w:t>
      </w:r>
    </w:p>
    <w:p>
      <w:pPr>
        <w:pStyle w:val="Normal"/>
        <w:numPr>
          <w:ilvl w:val="0"/>
          <w:numId w:val="1"/>
        </w:numPr>
        <w:rPr/>
      </w:pPr>
      <w:r>
        <w:rPr/>
        <w:t>Pověřuje pí Hradilovou a Ing. Mokroše revizí znění podnájemních smluv</w:t>
      </w:r>
    </w:p>
    <w:p>
      <w:pPr>
        <w:pStyle w:val="Normal"/>
        <w:numPr>
          <w:ilvl w:val="0"/>
          <w:numId w:val="1"/>
        </w:numPr>
        <w:rPr/>
      </w:pPr>
      <w:r>
        <w:rPr/>
        <w:t>Bere na vědomí příznivé informace o redukci dluhu p. Luloviče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Ad 5/ Ukončení - Příští schůze se uskuteční 10. 3. 2015 od 17 h v restauraci U Huber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  <w:t xml:space="preserve">V Olomouci 10. 2. 2015                                                                        Zapsal: Michal Mokroš            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23:00Z</dcterms:created>
  <dc:creator>Věra</dc:creator>
  <dc:description/>
  <dc:language>en-US</dc:language>
  <cp:lastModifiedBy>Michal Mokroš</cp:lastModifiedBy>
  <dcterms:modified xsi:type="dcterms:W3CDTF">2015-02-12T07:23:00Z</dcterms:modified>
  <cp:revision>2</cp:revision>
  <dc:subject/>
  <dc:title/>
</cp:coreProperties>
</file>