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0. 12. 2013</w:t>
        <w:br/>
        <w:br/>
      </w:r>
      <w:r>
        <w:rPr/>
        <w:t>Přítomni: pí Hradilová, RNDr. Lakomá, pí Soldánová, Ing. Lasota</w:t>
      </w:r>
    </w:p>
    <w:p>
      <w:pPr>
        <w:pStyle w:val="Normal"/>
        <w:spacing w:before="0" w:after="0"/>
        <w:rPr/>
      </w:pPr>
      <w:r>
        <w:rPr/>
        <w:t>Omluveni: Ing. Mokroš, p. Svoboda, PharmDr. Hofschnei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</w:r>
    </w:p>
    <w:p>
      <w:pPr>
        <w:pStyle w:val="Normal"/>
        <w:spacing w:before="0" w:after="0"/>
        <w:rPr/>
      </w:pPr>
      <w:r>
        <w:rPr/>
        <w:br/>
        <w:t>Ad 1/ Schůzi zahájila a řídila pí Hradilová, která provedla i zápis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Posouzení žádosti ing. Lasoty – vodov. přípojka pitné vo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žádost ing. Lasoty ohledně zřízení vodov. přípojky pitné vody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Ad 4/ Ukončení – Příští schůze se uskuteční 11. 2. 2014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0. 12. 2013                                                                        Zapsala: Jaroslava Hradilov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Věra</dc:creator>
  <dc:description/>
  <dc:language>en-US</dc:language>
  <cp:lastModifiedBy>Michal Mokroš</cp:lastModifiedBy>
  <dcterms:modified xsi:type="dcterms:W3CDTF">2014-02-26T13:11:00Z</dcterms:modified>
  <cp:revision>3</cp:revision>
  <dc:subject/>
  <dc:title/>
</cp:coreProperties>
</file>