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0. 10. 2017</w:t>
        <w:br/>
        <w:br/>
      </w:r>
      <w:r>
        <w:rPr/>
        <w:t>Přítomni: Ing. Zaoral, Ing. Mokroš, p. Šimek, PharmDr. Hofschneider, p. Oravec, p. Brada</w:t>
      </w:r>
    </w:p>
    <w:p>
      <w:pPr>
        <w:pStyle w:val="Normal"/>
        <w:spacing w:before="0" w:after="0"/>
        <w:rPr/>
      </w:pPr>
      <w:r>
        <w:rPr/>
        <w:t>Omluveni: pí Soldánová, p. Stašek</w:t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  <w:br/>
        <w:t>Ad 1/ Schůzi zahájil a řídil Ing. Za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/ Kontrola plnění usnesení z minulé výborové schůz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oblém se zahrádkou p. Nováka – akce selhala, p. Novák nedovolil odnést žádné věci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Rozšíření dokumentů osady – úkol trvá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mlouva pro soukromé zahrádky – kostry smluv dodá PharmDr. Hofschneider, řeší se trasa kabelu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Nástěnka byla aktualizován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Problém s elektrickým kabelem u p. Svobody bude řešen položením nového kabelu, zajistí si nový nájemce</w:t>
      </w:r>
    </w:p>
    <w:p>
      <w:pPr>
        <w:pStyle w:val="ListParagraph"/>
        <w:spacing w:lineRule="auto" w:line="240"/>
        <w:ind w:left="1416" w:hanging="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Ing. Zaoral kontaktoval elektrárnu, dohodly se společné odečty (8. týden, 14 dní předem nutno zavolat pro přesný termín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Návrh na smluvní řešení odběru elektřiny nečleny – zjišťuje se aktuální stav a přesná poloha kabelu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alibri"/>
        </w:rPr>
        <w:t>15.10. dojde k ukončení dodávky užitkové vod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Problém s kabely k čerpadlu, nutná výměn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Odečet elektrické energie se provádí na měřidle dole naproti odbočce k osadě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Letošní interní odečty elektřiny budou provedeny primárně samoodečty uživatelů zahrádek, následně provede komise odečty pro nenahlášené stavy plus namátkovou kontrolu vybraných elektroměrů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Oprava plotu u p. Poly – bude do 14 dní upřesněn postup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alibri"/>
        </w:rPr>
        <w:t>Dluhy po p. Matouškovi – nutné nové vyčíslení pro jednání s dědic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Připraveny podklady pro změny v registraci a obchodním rejstříku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d 4/ U</w:t>
      </w:r>
      <w:r>
        <w:rPr/>
        <w:t>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rozesláním požadavků na odečty elektroměrů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Zaorala zajištěním opravy kabelů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harmDr. Hofschneidera předáním podkladů Ing. Mokrošovi ve věcech dluhu p. Matouška a smluv s nečlen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řipraví metodiku pro řešení oprav plotů (pouze havarijní!) a vyhodnotí již proběhlou opravu u p. Pol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odesláním podkladů pro změny v OŘ a ČZS</w:t>
      </w:r>
    </w:p>
    <w:p>
      <w:pPr>
        <w:pStyle w:val="Normal"/>
        <w:spacing w:before="0" w:after="0"/>
        <w:ind w:left="714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 5/ Ukončení – Příští schůze výboru se uskuteční 14. 11. 2017 od 17 hodin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V Olomouci 10. 10. 2017                                                                        </w:t>
        <w:tab/>
        <w:t>Zapsal:        Michal Mok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9:00Z</dcterms:created>
  <dc:creator>Věra</dc:creator>
  <dc:description/>
  <cp:keywords/>
  <dc:language>en-US</dc:language>
  <cp:lastModifiedBy>Mokroš Michal</cp:lastModifiedBy>
  <dcterms:modified xsi:type="dcterms:W3CDTF">2017-10-16T13:09:00Z</dcterms:modified>
  <cp:revision>2</cp:revision>
  <dc:subject/>
  <dc:title/>
</cp:coreProperties>
</file>