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u w:val="single"/>
        </w:rPr>
        <w:t>Zápis z výborové sch</w:t>
      </w:r>
      <w:r>
        <w:rPr>
          <w:sz w:val="20"/>
          <w:szCs w:val="20"/>
          <w:u w:val="single"/>
        </w:rPr>
        <w:t>ů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ze ZO </w:t>
      </w:r>
      <w:r>
        <w:rPr>
          <w:sz w:val="20"/>
          <w:szCs w:val="20"/>
          <w:u w:val="single"/>
        </w:rPr>
        <w:t>Č</w:t>
      </w:r>
      <w:r>
        <w:rPr>
          <w:rFonts w:eastAsia="Calibri" w:cs="Calibri" w:ascii="Calibri" w:hAnsi="Calibri"/>
          <w:sz w:val="20"/>
          <w:szCs w:val="20"/>
          <w:u w:val="single"/>
        </w:rPr>
        <w:t>ZS konané dne 10.4.2012</w:t>
      </w:r>
      <w:r>
        <w:rPr>
          <w:rFonts w:eastAsia="Calibri" w:cs="Calibri" w:ascii="Calibri" w:hAnsi="Calibri"/>
          <w:sz w:val="20"/>
          <w:szCs w:val="20"/>
        </w:rPr>
        <w:br/>
        <w:br/>
        <w:br/>
        <w:t>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 xml:space="preserve">ítomni: pí Hradilová, pí Soldánová, ing. Svoboda, p. Fabián, p. Oravec, </w:t>
        <w:br/>
        <w:t xml:space="preserve">                  p. Mokro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, ing. Lasota, dr. Hofschneider, pí Pej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ková</w:t>
        <w:br/>
        <w:t>Omluven ing.Run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tuk</w:t>
        <w:br/>
        <w:br/>
        <w:br/>
        <w:t>Program: 1. Zahájení</w:t>
        <w:br/>
        <w:t xml:space="preserve">                  2. Informace, po</w:t>
      </w:r>
      <w:r>
        <w:rPr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adavky, 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ipomínky</w:t>
        <w:br/>
        <w:t xml:space="preserve">                  3. Usnesení</w:t>
        <w:br/>
        <w:t xml:space="preserve">                  4. Ukon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ení</w:t>
        <w:br/>
        <w:br/>
        <w:br/>
        <w:t>Ad 1 / Sch</w:t>
      </w:r>
      <w:r>
        <w:rPr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 xml:space="preserve">zi zahájila a 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dila pí Hradilová.</w:t>
        <w:br/>
        <w:br/>
        <w:t>Ad 2 / Informace, po</w:t>
      </w:r>
      <w:r>
        <w:rPr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adavky, 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ipomínky:</w:t>
        <w:br/>
        <w:t xml:space="preserve">            pí Hradilová – seznámení s Informa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ním m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sí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níkem na m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síc duben</w:t>
        <w:br/>
        <w:t xml:space="preserve">                                                             - pozvánky na výstavu skalni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ek, tvarování bonsají,</w:t>
        <w:br/>
        <w:t xml:space="preserve">                                                               jarní etapu Flory</w:t>
        <w:br/>
        <w:t xml:space="preserve">                                                             - ovocná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ská ro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enka / u</w:t>
      </w:r>
      <w:r>
        <w:rPr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ite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né informace z oblasti</w:t>
        <w:br/>
        <w:t xml:space="preserve">                                                                p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stování a zpracování ovoce /</w:t>
        <w:br/>
        <w:t xml:space="preserve">                                    - informace o souhlasu OÚ Velký Týnec s umíst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m zahr. domku</w:t>
        <w:br/>
        <w:t xml:space="preserve">                                      na parc.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 xml:space="preserve">. 788 / 1 u p.Navrátila / zahrada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. 91 /</w:t>
        <w:br/>
        <w:t xml:space="preserve">                                    - 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prava V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 xml:space="preserve">S – zprávu výboru o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innosti ZO zpracuje p. Fabián</w:t>
        <w:br/>
        <w:t xml:space="preserve">                                       / jmenovit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 xml:space="preserve"> uvést jména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len</w:t>
      </w:r>
      <w:r>
        <w:rPr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, kte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 neplní usnesení V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S /</w:t>
        <w:br/>
        <w:t xml:space="preserve">                                    - p. Mokro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 xml:space="preserve"> bude kontaktovat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leny, mající zájem o revizi</w:t>
        <w:br/>
        <w:t xml:space="preserve">                                       a vymetení komín</w:t>
      </w:r>
      <w:r>
        <w:rPr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br/>
        <w:t xml:space="preserve">                                    - </w:t>
      </w:r>
      <w:r>
        <w:rPr>
          <w:sz w:val="20"/>
          <w:szCs w:val="20"/>
        </w:rPr>
        <w:t>ž</w:t>
      </w:r>
      <w:r>
        <w:rPr>
          <w:rFonts w:eastAsia="Calibri" w:cs="Calibri" w:ascii="Calibri" w:hAnsi="Calibri"/>
          <w:sz w:val="20"/>
          <w:szCs w:val="20"/>
        </w:rPr>
        <w:t>ádost pí Skálové o umíst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ní zahr. chatky / demontovaná budka</w:t>
        <w:br/>
        <w:t xml:space="preserve">                                       maringotky bez pevného základu / na parc.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. 47</w:t>
        <w:br/>
        <w:t xml:space="preserve">                                    - pí Pej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ková 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 xml:space="preserve">ijala 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ástku 2000 K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 xml:space="preserve"> na po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tovné a kopírku V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S od dr. Hofschneidera</w:t>
        <w:br/>
        <w:br/>
        <w:t>Ad 3 / Usnesení – Výbor bere na v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domí informace pí Hradilové.</w:t>
        <w:br/>
        <w:br/>
        <w:t>Ad 4 / Ukon</w:t>
      </w:r>
      <w:r>
        <w:rPr>
          <w:sz w:val="20"/>
          <w:szCs w:val="20"/>
        </w:rPr>
        <w:t>č</w:t>
      </w:r>
      <w:r>
        <w:rPr>
          <w:rFonts w:eastAsia="Calibri" w:cs="Calibri" w:ascii="Calibri" w:hAnsi="Calibri"/>
          <w:sz w:val="20"/>
          <w:szCs w:val="20"/>
        </w:rPr>
        <w:t>ení – Termín p</w:t>
      </w:r>
      <w:r>
        <w:rPr>
          <w:sz w:val="20"/>
          <w:szCs w:val="20"/>
        </w:rPr>
        <w:t>ř</w:t>
      </w:r>
      <w:r>
        <w:rPr>
          <w:rFonts w:eastAsia="Calibri" w:cs="Calibri" w:ascii="Calibri" w:hAnsi="Calibri"/>
          <w:sz w:val="20"/>
          <w:szCs w:val="20"/>
        </w:rPr>
        <w:t>í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tí sch</w:t>
      </w:r>
      <w:r>
        <w:rPr>
          <w:sz w:val="20"/>
          <w:szCs w:val="20"/>
        </w:rPr>
        <w:t>ů</w:t>
      </w:r>
      <w:r>
        <w:rPr>
          <w:rFonts w:eastAsia="Calibri" w:cs="Calibri" w:ascii="Calibri" w:hAnsi="Calibri"/>
          <w:sz w:val="20"/>
          <w:szCs w:val="20"/>
        </w:rPr>
        <w:t>ze 15.5.2012 v 17 h U Goliá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e.</w:t>
        <w:br/>
        <w:br/>
        <w:br/>
        <w:t>V Olomouci 20.4.2012                                                                        Zapsala Mgr. V</w:t>
      </w:r>
      <w:r>
        <w:rPr>
          <w:sz w:val="20"/>
          <w:szCs w:val="20"/>
        </w:rPr>
        <w:t>ě</w:t>
      </w:r>
      <w:r>
        <w:rPr>
          <w:rFonts w:eastAsia="Calibri" w:cs="Calibri" w:ascii="Calibri" w:hAnsi="Calibri"/>
          <w:sz w:val="20"/>
          <w:szCs w:val="20"/>
        </w:rPr>
        <w:t>ra Pej</w:t>
      </w:r>
      <w:r>
        <w:rPr>
          <w:sz w:val="20"/>
          <w:szCs w:val="20"/>
        </w:rPr>
        <w:t>š</w:t>
      </w:r>
      <w:r>
        <w:rPr>
          <w:rFonts w:eastAsia="Calibri" w:cs="Calibri" w:ascii="Calibri" w:hAnsi="Calibri"/>
          <w:sz w:val="20"/>
          <w:szCs w:val="20"/>
        </w:rPr>
        <w:t>ková</w:t>
        <w:br/>
        <w:br/>
        <w:t xml:space="preserve">     </w:t>
        <w:br/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Věra</dc:creator>
  <dc:description/>
  <dc:language>en-US</dc:language>
  <cp:lastModifiedBy>Věra</cp:lastModifiedBy>
  <dcterms:modified xsi:type="dcterms:W3CDTF">2012-04-20T10:46:00Z</dcterms:modified>
  <cp:revision>1</cp:revision>
  <dc:subject/>
  <dc:title/>
</cp:coreProperties>
</file>