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5" w:hanging="0"/>
        <w:jc w:val="left"/>
        <w:rPr>
          <w:bCs/>
          <w:i w:val="false"/>
          <w:i w:val="false"/>
          <w:sz w:val="32"/>
          <w:u w:val="none"/>
        </w:rPr>
      </w:pPr>
      <w:r>
        <w:rPr>
          <w:bCs/>
          <w:i w:val="false"/>
          <w:sz w:val="32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/>
      </w:pPr>
      <w:r>
        <w:rPr>
          <w:bCs/>
          <w:i w:val="false"/>
          <w:sz w:val="20"/>
          <w:u w:val="none"/>
        </w:rPr>
        <w:t xml:space="preserve">NÁVRH </w:t>
      </w:r>
      <w:r>
        <w:rPr>
          <w:i w:val="false"/>
          <w:sz w:val="24"/>
          <w:u w:val="none"/>
        </w:rPr>
        <w:t xml:space="preserve">  </w:t>
      </w:r>
      <w:r>
        <w:rPr>
          <w:i w:val="false"/>
          <w:sz w:val="20"/>
          <w:u w:val="none"/>
        </w:rPr>
        <w:t>U S N E S E N Í</w:t>
      </w:r>
    </w:p>
    <w:p>
      <w:pPr>
        <w:pStyle w:val="TextBody"/>
        <w:ind w:left="705" w:hanging="0"/>
        <w:rPr>
          <w:b w:val="false"/>
          <w:b w:val="false"/>
          <w:bCs/>
          <w:i w:val="false"/>
          <w:i w:val="false"/>
          <w:sz w:val="24"/>
          <w:u w:val="none"/>
        </w:rPr>
      </w:pPr>
      <w:r>
        <w:rPr>
          <w:b w:val="false"/>
          <w:bCs/>
          <w:i w:val="false"/>
          <w:sz w:val="24"/>
          <w:u w:val="none"/>
        </w:rPr>
      </w:r>
    </w:p>
    <w:p>
      <w:pPr>
        <w:pStyle w:val="TextBody"/>
        <w:numPr>
          <w:ilvl w:val="0"/>
          <w:numId w:val="0"/>
        </w:numPr>
        <w:ind w:left="705" w:hanging="0"/>
        <w:outlineLvl w:val="0"/>
        <w:rPr/>
      </w:pPr>
      <w:r>
        <w:rPr>
          <w:i w:val="false"/>
          <w:sz w:val="20"/>
          <w:u w:val="none"/>
        </w:rPr>
        <w:t>Z VÝROČNÍ  ČLENSKÉ SCHŮZE ZO ČZS  „</w:t>
      </w:r>
      <w:r>
        <w:rPr>
          <w:sz w:val="20"/>
          <w:u w:val="none"/>
        </w:rPr>
        <w:t xml:space="preserve">H R A D I S K O „ </w:t>
      </w:r>
    </w:p>
    <w:p>
      <w:pPr>
        <w:pStyle w:val="TextBody"/>
        <w:numPr>
          <w:ilvl w:val="0"/>
          <w:numId w:val="0"/>
        </w:numPr>
        <w:ind w:left="705" w:hanging="0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VELKÝ TÝNEC KONANÉ DNE  28.4.201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TextBody"/>
        <w:ind w:left="705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18" w:leader="none"/>
        </w:tabs>
        <w:ind w:left="709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Schvaluje :</w:t>
      </w:r>
    </w:p>
    <w:p>
      <w:pPr>
        <w:pStyle w:val="TextBody"/>
        <w:ind w:left="1276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zprávu o činnosti organizace za rok 2011</w:t>
      </w:r>
    </w:p>
    <w:p>
      <w:pPr>
        <w:pStyle w:val="TextBody"/>
        <w:ind w:left="1276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zprávu o hospodaření za rok 201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rozpočet hospodaření na rok 2012</w:t>
        <w:tab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racovní povinnost pro rok 2012 v rozsahu 3 hodin a současně schvaluje cenu  </w:t>
        <w:br/>
        <w:t xml:space="preserve">   brigádnické hodiny na částku 100,- Kč</w:t>
      </w:r>
    </w:p>
    <w:p>
      <w:pPr>
        <w:pStyle w:val="TextBody"/>
        <w:ind w:left="1418" w:hanging="142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- penalizaci pozdních plateb poplatků ve výši 5 % z částky za každý započatý měsíc prodlení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nájemné v částce </w:t>
      </w:r>
      <w:r>
        <w:rPr>
          <w:b w:val="false"/>
          <w:iCs/>
          <w:sz w:val="24"/>
          <w:u w:val="none"/>
        </w:rPr>
        <w:t>4,30</w:t>
      </w:r>
      <w:r>
        <w:rPr>
          <w:b w:val="false"/>
          <w:i w:val="false"/>
          <w:sz w:val="24"/>
          <w:u w:val="none"/>
        </w:rPr>
        <w:t xml:space="preserve">  Kč/m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>proplacení hovorného členu výboru (stanoví výbor) 200,-Kč.</w:t>
      </w:r>
    </w:p>
    <w:p>
      <w:pPr>
        <w:pStyle w:val="TextBody"/>
        <w:ind w:left="1276" w:hanging="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            </w:t>
      </w:r>
      <w:r>
        <w:rPr>
          <w:i w:val="false"/>
          <w:sz w:val="24"/>
          <w:u w:val="none"/>
        </w:rPr>
        <w:t>II.       Bere  na vědomí: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</w:t>
      </w:r>
      <w:r>
        <w:rPr>
          <w:b w:val="false"/>
          <w:i w:val="false"/>
          <w:sz w:val="24"/>
          <w:u w:val="none"/>
        </w:rPr>
        <w:t>- zprávu revizorů účtů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8" w:leader="none"/>
        </w:tabs>
        <w:ind w:left="1418" w:hanging="142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informaci o uvedení závlahového rozvodu vody do provozu dnem 15.4.2012 a uzavření rozvodu vody nejpozději do 31.10.2012.  (Termíny možno pozměnit dle venkovních teplot.Případné nové termíny oznámí předseda na nástěnce).</w:t>
      </w:r>
    </w:p>
    <w:p>
      <w:pPr>
        <w:pStyle w:val="TextBody"/>
        <w:tabs>
          <w:tab w:val="clear" w:pos="709"/>
          <w:tab w:val="left" w:pos="1418" w:leader="none"/>
        </w:tabs>
        <w:ind w:left="1276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567" w:hanging="0"/>
        <w:jc w:val="left"/>
        <w:rPr/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i w:val="false"/>
          <w:sz w:val="24"/>
          <w:u w:val="none"/>
        </w:rPr>
        <w:t xml:space="preserve">III.    </w:t>
      </w:r>
      <w:r>
        <w:rPr>
          <w:b w:val="false"/>
          <w:i w:val="false"/>
          <w:sz w:val="24"/>
          <w:u w:val="none"/>
        </w:rPr>
        <w:t>.</w:t>
      </w:r>
      <w:r>
        <w:rPr>
          <w:i w:val="false"/>
          <w:sz w:val="24"/>
          <w:u w:val="none"/>
        </w:rPr>
        <w:t>Ukládá platební povinnost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18" w:leader="none"/>
        </w:tabs>
        <w:jc w:val="left"/>
        <w:rPr/>
      </w:pPr>
      <w:r>
        <w:rPr>
          <w:i w:val="false"/>
          <w:sz w:val="24"/>
          <w:u w:val="none"/>
        </w:rPr>
        <w:t>členům</w:t>
      </w:r>
      <w:r>
        <w:rPr>
          <w:b w:val="false"/>
          <w:i w:val="false"/>
          <w:sz w:val="24"/>
          <w:u w:val="none"/>
        </w:rPr>
        <w:t xml:space="preserve"> organizace zaplati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ské příspěvky za rok  2012 do 30.6.2012. Členský  příspěvek je stanoven ve výši 100,- Kč pro členy – uživatele  pozemků 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567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rovozní fond ve výši  600,- Kč do 30.6.201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701" w:hanging="567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pozdní platby v r. 2011 zaplatit do 30.6.201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Penále za neodpracované brigádnické hodiny v r.2011 zaplatit současně s platbou účelového příspěvku do 30.6.2012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jc w:val="left"/>
        <w:rPr/>
      </w:pPr>
      <w:r>
        <w:rPr>
          <w:b w:val="false"/>
          <w:i w:val="false"/>
          <w:sz w:val="24"/>
          <w:u w:val="none"/>
        </w:rPr>
        <w:t>Nájemné na rok 2012 do 31.8.2012.  (Poplatek za odpad je placen z provozního fondu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8" w:leader="none"/>
        </w:tabs>
        <w:ind w:left="1418" w:hanging="284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Poplatek za odebranou el.energii v r. 2011 zaplatit do 30.6.2012. Do poplatku bude 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>zahrnut  paušál za el.měřidlo rozpočítaný rovnoměrně na všechny členy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</w:t>
      </w:r>
      <w:r>
        <w:rPr>
          <w:b w:val="false"/>
          <w:i w:val="false"/>
          <w:sz w:val="24"/>
          <w:u w:val="none"/>
        </w:rPr>
        <w:t xml:space="preserve">7.  Záloha za spotřebovanou el.energii v r. 2012 ve výši 400,- Kč do 31.12.2012  - tato     </w:t>
      </w:r>
    </w:p>
    <w:p>
      <w:pPr>
        <w:pStyle w:val="TextBody"/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ab/>
        <w:t xml:space="preserve">bude vyúčtovaná při ukončení členství v ZO ČZS Hradisko,                           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>(platby mohou být provedeny osobně-pokladníkovi,  bezhotovostně, nebo poštou)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/>
      </w:pPr>
      <w:r>
        <w:rPr>
          <w:i w:val="false"/>
          <w:sz w:val="24"/>
          <w:u w:val="none"/>
        </w:rPr>
        <w:t>b)</w:t>
      </w:r>
      <w:r>
        <w:rPr>
          <w:b w:val="false"/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výboru</w:t>
      </w:r>
      <w:r>
        <w:rPr>
          <w:b w:val="false"/>
          <w:i w:val="false"/>
          <w:sz w:val="24"/>
          <w:u w:val="none"/>
        </w:rPr>
        <w:t xml:space="preserve"> ZO osady Hradisko provést platb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  <w:tab w:val="left" w:pos="1494" w:leader="none"/>
        </w:tabs>
        <w:ind w:left="1494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Zálohy za odběr el. energie za r. 2012 pro ČEZ dle zálohových faktur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  <w:tab w:val="left" w:pos="1494" w:leader="none"/>
        </w:tabs>
        <w:ind w:left="1494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Vyúčtování za odběr el.energie za r. 2011 pro ČEZ podle dodané faktur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  <w:tab w:val="left" w:pos="1494" w:leader="none"/>
        </w:tabs>
        <w:ind w:left="1494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Nájemného za r. 2011 pro OÚ Velký Týnec do 30.9.2012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  <w:tab w:val="left" w:pos="1494" w:leader="none"/>
        </w:tabs>
        <w:ind w:left="1494" w:hanging="36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Členských známek za r. 2012 do 30.6.2012 a jejich odběr na ÚR ČZS Olomouc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18" w:leader="none"/>
          <w:tab w:val="left" w:pos="1494" w:leader="none"/>
        </w:tabs>
        <w:ind w:left="1494" w:hanging="36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  <w:t>Proplatit hovorné členu výboru v částce 200.-Kč.</w:t>
      </w:r>
    </w:p>
    <w:p>
      <w:pPr>
        <w:pStyle w:val="TextBody"/>
        <w:tabs>
          <w:tab w:val="clear" w:pos="709"/>
          <w:tab w:val="left" w:pos="1418" w:leader="none"/>
        </w:tabs>
        <w:ind w:left="1134" w:hanging="0"/>
        <w:jc w:val="left"/>
        <w:rPr>
          <w:b w:val="false"/>
          <w:b w:val="false"/>
          <w:iCs/>
          <w:sz w:val="24"/>
          <w:u w:val="none"/>
        </w:rPr>
      </w:pPr>
      <w:r>
        <w:rPr>
          <w:b w:val="false"/>
          <w:iCs/>
          <w:sz w:val="24"/>
          <w:u w:val="none"/>
        </w:rPr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iCs/>
          <w:sz w:val="24"/>
          <w:u w:val="none"/>
        </w:rPr>
      </w:pPr>
      <w:r>
        <w:rPr>
          <w:b w:val="false"/>
          <w:i w:val="false"/>
          <w:iCs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134" w:leader="none"/>
        </w:tabs>
        <w:ind w:left="567" w:hanging="0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IV.</w:t>
        <w:tab/>
        <w:tab/>
        <w:t>Ukládá výboru ZO:</w:t>
      </w:r>
    </w:p>
    <w:p>
      <w:pPr>
        <w:pStyle w:val="TextBody"/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</w:t>
      </w:r>
      <w:r>
        <w:rPr>
          <w:b w:val="false"/>
          <w:i w:val="false"/>
          <w:sz w:val="24"/>
          <w:u w:val="none"/>
        </w:rPr>
        <w:t xml:space="preserve">1. Dohlížet na dodržování pravidel (řádu zahrádkářské osady) péče o oplocení, </w:t>
        <w:br/>
        <w:t xml:space="preserve">                         jeho údržbu a opravy dle platného rozdělovníku. Týká se i stavu porostů za oplocením,</w:t>
        <w:br/>
        <w:t xml:space="preserve">                         který narušuje stav oplocení.</w:t>
        <w:br/>
        <w:t xml:space="preserve">                     2. Organizovat brigády k zajištění péče o společný majetek a jeho okolí dle Plánu prací</w:t>
        <w:br/>
        <w:t xml:space="preserve">                         na údržbu majetku organizace.</w:t>
        <w:br/>
        <w:t xml:space="preserve">                     3. Spolupracovat s obecním úřadem ve Velkém Týnci jak v péči o okolí osady, tak</w:t>
      </w:r>
    </w:p>
    <w:p>
      <w:pPr>
        <w:pStyle w:val="TextBody"/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</w:t>
      </w:r>
      <w:r>
        <w:rPr>
          <w:b w:val="false"/>
          <w:i w:val="false"/>
          <w:sz w:val="24"/>
          <w:u w:val="none"/>
        </w:rPr>
        <w:t>v dalším jednání o možném odkoupení pozemků osady.</w:t>
        <w:br/>
        <w:t xml:space="preserve">                     4. Zařadit na program výborových schůzí kontrolu úkolů z usnesení členské schůze.</w:t>
        <w:br/>
        <w:t xml:space="preserve">                     5. Kontrola oplocení, posoudit stav oplocení osady a rozhodnout o případné výměně</w:t>
        <w:br/>
        <w:t xml:space="preserve">                         polí plotu.</w:t>
        <w:br/>
        <w:t xml:space="preserve">                     6. Provést kontrolu zahrádek, označit stromy, které jsou v rozporu s Řádem osady</w:t>
        <w:br/>
        <w:t xml:space="preserve">                         a tímto usnesením, např. ořechy, jalovce a stromy, které by bylo vhodné odstranit.</w:t>
        <w:br/>
        <w:t xml:space="preserve">                         S uživateli zahrádek domluvit jejich odstranění.</w:t>
        <w:br/>
        <w:t xml:space="preserve">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418" w:leader="none"/>
          <w:tab w:val="left" w:pos="1560" w:leader="none"/>
        </w:tabs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V. </w:t>
        <w:tab/>
        <w:t>Ukládá revizní komisi:</w:t>
      </w:r>
    </w:p>
    <w:p>
      <w:pPr>
        <w:pStyle w:val="TextBody"/>
        <w:ind w:left="1418" w:hanging="284"/>
        <w:jc w:val="left"/>
        <w:rPr/>
      </w:pPr>
      <w:r>
        <w:rPr>
          <w:b w:val="false"/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>1. Provést roční revizi hospodaření ZO za rok 2012 k  31.12.2012  jako podklad pro členskou schůzi v roce 2013 do 31.1.2013</w:t>
      </w:r>
    </w:p>
    <w:p>
      <w:pPr>
        <w:pStyle w:val="TextBody"/>
        <w:ind w:left="567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567" w:hanging="0"/>
        <w:jc w:val="left"/>
        <w:rPr/>
      </w:pPr>
      <w:r>
        <w:rPr>
          <w:i w:val="false"/>
          <w:sz w:val="24"/>
          <w:u w:val="none"/>
        </w:rPr>
        <w:t xml:space="preserve"> </w:t>
      </w:r>
      <w:r>
        <w:rPr>
          <w:i w:val="false"/>
          <w:sz w:val="24"/>
          <w:u w:val="none"/>
        </w:rPr>
        <w:t>VI.</w:t>
        <w:tab/>
        <w:t>Ukládá členům :</w:t>
      </w:r>
    </w:p>
    <w:p>
      <w:pPr>
        <w:pStyle w:val="TextBody"/>
        <w:tabs>
          <w:tab w:val="clear" w:pos="709"/>
          <w:tab w:val="left" w:pos="1276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</w:t>
      </w:r>
      <w:r>
        <w:rPr>
          <w:b w:val="false"/>
          <w:i w:val="false"/>
          <w:sz w:val="24"/>
          <w:u w:val="none"/>
        </w:rPr>
        <w:t>1.Umožnit přístup p. Kohoutkovi a dalším určeným členům komise k elektroměrům</w:t>
        <w:br/>
        <w:t xml:space="preserve">                         pro odečet stavu k 31.10. 2012 od 20.10.2012 do 10.11.2012. Termíny kontroly</w:t>
        <w:br/>
        <w:t xml:space="preserve">                         budou oznámeny na nástěnce na garáži u úseku D vždy 14 dní dopředu. Tomu,kdo</w:t>
        <w:br/>
        <w:t xml:space="preserve">                         tak neučiní, bude rozdíl rozúčtován stejným dílem.</w:t>
        <w:br/>
        <w:t xml:space="preserve">                      2.Pečovat o stav okolí zahrádkářské osady, obnovit nátěr plotu, provést opravy</w:t>
        <w:br/>
        <w:t xml:space="preserve">                         podhrabů, odstraňovat porost z vnější strany oplocení.</w:t>
        <w:br/>
        <w:t xml:space="preserve">                      3 Důsledně dodržovat Řád osady s důrazem na vzájemnou ohleduplnost.</w:t>
        <w:br/>
        <w:t xml:space="preserve">                         Dodržovat v době od </w:t>
      </w:r>
      <w:r>
        <w:rPr>
          <w:bCs/>
          <w:iCs/>
          <w:sz w:val="24"/>
          <w:u w:val="none"/>
        </w:rPr>
        <w:t>1.5.2012</w:t>
      </w:r>
      <w:r>
        <w:rPr>
          <w:b w:val="false"/>
          <w:i w:val="false"/>
          <w:sz w:val="24"/>
          <w:u w:val="none"/>
        </w:rPr>
        <w:t xml:space="preserve"> do neděle  </w:t>
      </w:r>
      <w:r>
        <w:rPr>
          <w:bCs/>
          <w:iCs/>
          <w:sz w:val="24"/>
          <w:u w:val="none"/>
        </w:rPr>
        <w:t>14.10.2012</w:t>
      </w:r>
      <w:r>
        <w:rPr>
          <w:b w:val="false"/>
          <w:i w:val="false"/>
          <w:sz w:val="24"/>
          <w:u w:val="none"/>
        </w:rPr>
        <w:t xml:space="preserve"> (včetně svátků) následující  </w:t>
        <w:br/>
        <w:t xml:space="preserve">                         opatření:</w:t>
      </w:r>
    </w:p>
    <w:p>
      <w:pPr>
        <w:pStyle w:val="TextBody"/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     </w:t>
      </w:r>
      <w:r>
        <w:rPr>
          <w:b w:val="false"/>
          <w:i w:val="false"/>
          <w:sz w:val="24"/>
          <w:u w:val="none"/>
        </w:rPr>
        <w:t>- dodržovat noční klid po 22:00 hod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>- nepoužívat elektrické a motorové sekačky a jiná zařízení  způsobující zvýšený hluk</w:t>
      </w:r>
    </w:p>
    <w:p>
      <w:pPr>
        <w:pStyle w:val="TextBody"/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ab/>
        <w:t xml:space="preserve">  v době od soboty 13.00 do neděle  do 22.00 hod. Ve dnech státních svátků je režim 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 xml:space="preserve">   jako v neděli</w:t>
        <w:br/>
        <w:t xml:space="preserve">                        - v měsících 12-2 a 6-8 nepálit klestí a biologický materiál od pátku 17.00 hod.</w:t>
      </w:r>
    </w:p>
    <w:p>
      <w:pPr>
        <w:pStyle w:val="TextBody"/>
        <w:tabs>
          <w:tab w:val="clear" w:pos="709"/>
          <w:tab w:val="left" w:pos="1418" w:leader="none"/>
        </w:tabs>
        <w:ind w:left="1276" w:hanging="0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 xml:space="preserve">do  neděle 17.00 hod.  Je povoleno pálení </w:t>
      </w:r>
      <w:r>
        <w:rPr>
          <w:bCs/>
          <w:i w:val="false"/>
          <w:sz w:val="24"/>
          <w:u w:val="none"/>
        </w:rPr>
        <w:t>suchého</w:t>
      </w:r>
      <w:r>
        <w:rPr>
          <w:b w:val="false"/>
          <w:i w:val="false"/>
          <w:sz w:val="24"/>
          <w:u w:val="none"/>
        </w:rPr>
        <w:t xml:space="preserve"> biologického materiálu    </w:t>
        <w:br/>
        <w:t xml:space="preserve">      v měsících 3-5 a 9-11 pod dozorem dospělé osoby.   </w:t>
      </w:r>
    </w:p>
    <w:p>
      <w:pPr>
        <w:pStyle w:val="TextBody"/>
        <w:tabs>
          <w:tab w:val="clear" w:pos="709"/>
          <w:tab w:val="left" w:pos="1418" w:leader="none"/>
        </w:tabs>
        <w:ind w:left="1276" w:hanging="0"/>
        <w:jc w:val="left"/>
        <w:rPr/>
      </w:pPr>
      <w:r>
        <w:rPr>
          <w:b w:val="false"/>
          <w:i w:val="false"/>
          <w:sz w:val="24"/>
          <w:u w:val="none"/>
        </w:rPr>
        <w:t xml:space="preserve">      </w:t>
      </w:r>
      <w:r>
        <w:rPr>
          <w:b w:val="false"/>
          <w:i w:val="false"/>
          <w:sz w:val="24"/>
          <w:u w:val="none"/>
        </w:rPr>
        <w:t>Zákaz vychází z vyhlášky obce  Velký Týnec (nebezpečí finančního postihu).</w:t>
      </w:r>
    </w:p>
    <w:p>
      <w:pPr>
        <w:pStyle w:val="TextBody"/>
        <w:tabs>
          <w:tab w:val="clear" w:pos="709"/>
          <w:tab w:val="left" w:pos="1418" w:leader="none"/>
        </w:tabs>
        <w:ind w:left="1418" w:hanging="0"/>
        <w:jc w:val="left"/>
        <w:rPr/>
      </w:pPr>
      <w:r>
        <w:rPr>
          <w:b w:val="false"/>
          <w:i w:val="false"/>
          <w:sz w:val="24"/>
          <w:u w:val="none"/>
        </w:rPr>
        <w:t xml:space="preserve"> </w:t>
      </w:r>
      <w:r>
        <w:rPr>
          <w:b w:val="false"/>
          <w:i w:val="false"/>
          <w:sz w:val="24"/>
          <w:u w:val="none"/>
        </w:rPr>
        <w:t xml:space="preserve">- celoročně zajistit, aby psi v majetku členů volně nepobíhali po osadě a štěkotem  </w:t>
        <w:br/>
        <w:t xml:space="preserve">    neobtěžovali okolí a neohrožovali ostatní uživatele zahrádek.</w:t>
      </w:r>
    </w:p>
    <w:p>
      <w:pPr>
        <w:pStyle w:val="TextBody"/>
        <w:tabs>
          <w:tab w:val="clear" w:pos="709"/>
          <w:tab w:val="left" w:pos="1418" w:leader="none"/>
        </w:tabs>
        <w:ind w:left="1418" w:hanging="311"/>
        <w:jc w:val="left"/>
        <w:rPr/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 xml:space="preserve">4. Neodkládat odpad a materiál na černé skládky v celém areálu osady. Dbát vyhlášky   </w:t>
        <w:br/>
        <w:t xml:space="preserve">   obce Velký Týnec o nakládání s odpadem.</w:t>
      </w:r>
    </w:p>
    <w:p>
      <w:pPr>
        <w:pStyle w:val="TextBody"/>
        <w:tabs>
          <w:tab w:val="clear" w:pos="709"/>
          <w:tab w:val="left" w:pos="567" w:leader="none"/>
        </w:tabs>
        <w:ind w:left="1418" w:hanging="284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</w:t>
      </w:r>
      <w:r>
        <w:rPr>
          <w:b w:val="false"/>
          <w:i w:val="false"/>
          <w:sz w:val="24"/>
          <w:u w:val="none"/>
        </w:rPr>
        <w:t>5. Šetřit s vodou,není dovoleno zalévání hadicí v nepřítomnosti uživatele -</w:t>
        <w:br/>
        <w:t xml:space="preserve">    nekontrolované zavlažování.      </w:t>
      </w:r>
    </w:p>
    <w:p>
      <w:pPr>
        <w:pStyle w:val="TextBody"/>
        <w:ind w:left="1418" w:hanging="1276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</w:t>
      </w:r>
      <w:r>
        <w:rPr>
          <w:b w:val="false"/>
          <w:i w:val="false"/>
          <w:sz w:val="24"/>
          <w:u w:val="none"/>
        </w:rPr>
        <w:t>6. Hlásit výboru ZO jakékoliv změny týkající se evidence členů a změn uživatelů</w:t>
        <w:br/>
        <w:t xml:space="preserve">   zahrádek jednatelce výboru ZO nebo kterémukoli členu výboru ZO.Pečovat </w:t>
        <w:br/>
        <w:t xml:space="preserve">   o pořádek a vzhled své parcely, aby nepoškozovala vzhled parcel v osadě a okolí. </w:t>
      </w:r>
    </w:p>
    <w:p>
      <w:pPr>
        <w:pStyle w:val="TextBody"/>
        <w:tabs>
          <w:tab w:val="clear" w:pos="709"/>
          <w:tab w:val="left" w:pos="1276" w:leader="none"/>
        </w:tabs>
        <w:ind w:left="1276" w:hanging="1135"/>
        <w:jc w:val="left"/>
        <w:rPr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</w:t>
      </w:r>
      <w:r>
        <w:rPr>
          <w:b w:val="false"/>
          <w:i w:val="false"/>
          <w:sz w:val="24"/>
          <w:u w:val="none"/>
        </w:rPr>
        <w:t xml:space="preserve">7.Umožnit kontrolu porostů na parcele komisí schválenou na  výborové schůzi,    </w:t>
        <w:br/>
        <w:t xml:space="preserve">      respektovat a plnit její pokyny k likvidaci označených stromů a porostů.</w:t>
      </w:r>
    </w:p>
    <w:p>
      <w:pPr>
        <w:pStyle w:val="TextBody"/>
        <w:tabs>
          <w:tab w:val="clear" w:pos="709"/>
          <w:tab w:val="left" w:pos="1276" w:leader="none"/>
        </w:tabs>
        <w:ind w:left="1276" w:hanging="1135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1276" w:leader="none"/>
        </w:tabs>
        <w:ind w:left="1276" w:hanging="1135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993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Cs/>
          <w:i w:val="false"/>
          <w:u w:val="none"/>
        </w:rPr>
        <w:t xml:space="preserve">  </w:t>
      </w:r>
      <w:r>
        <w:rPr>
          <w:bCs/>
          <w:i w:val="false"/>
          <w:u w:val="none"/>
        </w:rPr>
        <w:t xml:space="preserve">8. Každý uživatel parcely v osadě </w:t>
      </w:r>
      <w:r>
        <w:rPr>
          <w:bCs/>
          <w:u w:val="none"/>
        </w:rPr>
        <w:t>„HRADISKO“</w:t>
      </w:r>
      <w:r>
        <w:rPr>
          <w:bCs/>
          <w:i w:val="false"/>
          <w:u w:val="none"/>
        </w:rPr>
        <w:t xml:space="preserve"> odpovídá za údržbu</w:t>
        <w:br/>
        <w:t xml:space="preserve">      přidělených polí plotu podle  vydaných rozdělovníků, včetně</w:t>
        <w:br/>
        <w:t xml:space="preserve">      osekání  trávy a porostů až k cestě.Tam kde cesta není, je uživatel</w:t>
        <w:br/>
        <w:t xml:space="preserve">      povinen  odstranit trávu a porost do vzdálenosti 100 cm od plotu nebo  </w:t>
        <w:br/>
        <w:t xml:space="preserve">      mezi D a E  do poloviny cesty.</w:t>
        <w:br/>
        <w:t xml:space="preserve">   </w:t>
      </w:r>
      <w:r>
        <w:rPr>
          <w:b w:val="false"/>
          <w:bCs/>
          <w:i w:val="false"/>
          <w:u w:val="none"/>
        </w:rPr>
        <w:t>9.</w:t>
      </w:r>
      <w:r>
        <w:rPr>
          <w:b w:val="false"/>
          <w:i w:val="false"/>
          <w:sz w:val="24"/>
          <w:u w:val="none"/>
        </w:rPr>
        <w:t xml:space="preserve">Nájemní smlouva s obcí Velký Týnec nám ukládá provádět údržbu i kolem společných     </w:t>
        <w:br/>
        <w:t xml:space="preserve">        zařízení ( čerpací stanice, nádrže, garáž ).K tomu slouží křovinořez, jehož obsluha</w:t>
        <w:br/>
        <w:t xml:space="preserve">        bude tyto plochy podle potřeby ošetřovat za úhradu z prostředků ZO Hradisko.</w:t>
        <w:br/>
        <w:t xml:space="preserve">        Zájemci z řad uživatelů zahrádek mohou využít této možnosti ( služba i s obsluhou )</w:t>
        <w:br/>
        <w:t xml:space="preserve">        za vlastní úhradu.   </w:t>
      </w:r>
    </w:p>
    <w:p>
      <w:pPr>
        <w:pStyle w:val="TextBody"/>
        <w:tabs>
          <w:tab w:val="clear" w:pos="709"/>
          <w:tab w:val="left" w:pos="1418" w:leader="none"/>
        </w:tabs>
        <w:ind w:left="993" w:hanging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</w:t>
      </w:r>
      <w:r>
        <w:rPr>
          <w:b w:val="false"/>
          <w:i w:val="false"/>
          <w:sz w:val="24"/>
          <w:u w:val="none"/>
        </w:rPr>
        <w:t xml:space="preserve">10. Úhrada za pokosení trávy a porostu kolem přidělených polí   plotu činí 10, -Kč </w:t>
        <w:br/>
        <w:t xml:space="preserve">        za jeden metr čtverečný. Platbu vybírá po ukončení práce obsluha křovinořezu, která</w:t>
      </w:r>
    </w:p>
    <w:p>
      <w:pPr>
        <w:pStyle w:val="TextBody"/>
        <w:tabs>
          <w:tab w:val="clear" w:pos="709"/>
          <w:tab w:val="left" w:pos="1418" w:leader="none"/>
        </w:tabs>
        <w:ind w:left="1418" w:hanging="1418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</w:t>
      </w:r>
      <w:r>
        <w:rPr>
          <w:b w:val="false"/>
          <w:i w:val="false"/>
          <w:sz w:val="24"/>
          <w:u w:val="none"/>
        </w:rPr>
        <w:t>2 x měsíčně provede vyúčtování a odvede prostředky pokladníkovi ZO. Výbor ZO</w:t>
        <w:br/>
        <w:t>provede vyhodnocení této služby k 30.10.2012. Obsluhu křovinořezu provádí</w:t>
        <w:br/>
        <w:t>ing. Lasota, parc. č. 77.</w:t>
      </w:r>
    </w:p>
    <w:p>
      <w:pPr>
        <w:pStyle w:val="TextBody"/>
        <w:tabs>
          <w:tab w:val="clear" w:pos="709"/>
          <w:tab w:val="left" w:pos="1418" w:leader="none"/>
        </w:tabs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</w:t>
      </w:r>
      <w:r>
        <w:rPr>
          <w:b w:val="false"/>
          <w:i w:val="false"/>
          <w:sz w:val="24"/>
          <w:u w:val="none"/>
        </w:rPr>
        <w:t>11. Brigádnickou činnost koordinuje ing. Lasota ( chatka č. 77 ).</w:t>
        <w:br/>
        <w:t xml:space="preserve">                        - pracovní brigádnická povinnost člena ZO Hradisko jsou 3 hodiny za rok ( mimo</w:t>
        <w:br/>
        <w:t xml:space="preserve">                          členů výboru a revizoru účtů )</w:t>
        <w:br/>
        <w:t xml:space="preserve">                        -držitelé zahrádek se přihlásí o možnost pracovního využití u určeného člena výboru</w:t>
        <w:br/>
        <w:t xml:space="preserve">                         ( ing. Lasota, č. 77 ), který zadá práci nebo určí termín nejbližší pracovní brigády</w:t>
        <w:br/>
      </w:r>
      <w:r>
        <w:rPr>
          <w:i w:val="false"/>
          <w:sz w:val="24"/>
          <w:u w:val="none"/>
        </w:rPr>
        <w:t xml:space="preserve">                        - </w:t>
      </w:r>
      <w:r>
        <w:rPr>
          <w:b w:val="false"/>
          <w:i w:val="false"/>
          <w:sz w:val="24"/>
          <w:u w:val="none"/>
        </w:rPr>
        <w:t>odpracované brig. hodiny hlásit ing. Lasotovi, hodiny, které nebudou nahlášeny,</w:t>
        <w:br/>
        <w:t xml:space="preserve">                          nebudou uznány</w:t>
      </w:r>
    </w:p>
    <w:p>
      <w:pPr>
        <w:pStyle w:val="TextBody"/>
        <w:tabs>
          <w:tab w:val="clear" w:pos="709"/>
          <w:tab w:val="left" w:pos="1418" w:leader="none"/>
        </w:tabs>
        <w:jc w:val="left"/>
        <w:rPr/>
      </w:pPr>
      <w:r>
        <w:rPr>
          <w:b w:val="false"/>
          <w:i w:val="false"/>
          <w:sz w:val="24"/>
          <w:u w:val="none"/>
        </w:rPr>
        <w:t xml:space="preserve">                   </w:t>
      </w:r>
      <w:r>
        <w:rPr>
          <w:b w:val="false"/>
          <w:i w:val="false"/>
          <w:sz w:val="24"/>
          <w:u w:val="none"/>
        </w:rPr>
        <w:t>12.Seznam neodpracovaných hodin a nutné úhrady budou zveřejněny na VČS.</w:t>
        <w:br/>
        <w:t xml:space="preserve">                        V souladu s usnesením z 28.2.2006 jsou tito členové povinni uhradit částku 300,- Kč.</w:t>
        <w:br/>
        <w:t xml:space="preserve">                   13.Za nedodržování usnesení ohledně údržby plotu bude členům ZO účtováno penále</w:t>
        <w:br/>
        <w:t xml:space="preserve">                        150,- Kč / 1 pole .               </w:t>
        <w:tab/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tabs>
          <w:tab w:val="clear" w:pos="709"/>
          <w:tab w:val="left" w:pos="5387" w:leader="none"/>
          <w:tab w:val="left" w:pos="6521" w:leader="none"/>
        </w:tabs>
        <w:ind w:left="1134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4248" w:firstLine="708"/>
        <w:jc w:val="both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Z O     H R A D I S K O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sz w:val="24"/>
          <w:u w:val="none"/>
        </w:rPr>
        <w:t xml:space="preserve">   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>Jaroslava Hradilová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ab/>
        <w:tab/>
        <w:tab/>
        <w:tab/>
        <w:tab/>
        <w:t>předseda výboru ZO</w:t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92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ab/>
        <w:tab/>
        <w:tab/>
        <w:tab/>
        <w:tab/>
        <w:tab/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ind w:left="1416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7:34:00Z</dcterms:created>
  <dc:creator>Buranská Leona</dc:creator>
  <dc:description/>
  <dc:language>en-US</dc:language>
  <cp:lastModifiedBy>Věra</cp:lastModifiedBy>
  <cp:lastPrinted>2011-05-24T15:47:00Z</cp:lastPrinted>
  <dcterms:modified xsi:type="dcterms:W3CDTF">2012-05-11T17:34:00Z</dcterms:modified>
  <cp:revision>2</cp:revision>
  <dc:subject/>
  <dc:title>,,,,,,,</dc:title>
</cp:coreProperties>
</file>