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 členské schůze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organizace Českého zahrádkářského svazu „U Habrovického rybníka“ v Ústí nad Lab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dále jen </w:t>
      </w:r>
      <w:r>
        <w:rPr>
          <w:b/>
          <w:sz w:val="24"/>
          <w:szCs w:val="24"/>
        </w:rPr>
        <w:t>ZO ČZ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>Datum a místo konání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ěle 27.5.2023 ve společenské budově ZO ČZS U Habrovického rybníka, Ústí nad Labem</w:t>
      </w:r>
    </w:p>
    <w:p>
      <w:pPr>
        <w:pStyle w:val="Normal"/>
        <w:rPr/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ě nebo mající plnou moc členové ZO ČZS</w:t>
      </w:r>
      <w:r>
        <w:rPr>
          <w:b/>
          <w:sz w:val="24"/>
          <w:szCs w:val="24"/>
        </w:rPr>
        <w:t xml:space="preserve"> – …..</w:t>
      </w:r>
      <w:r>
        <w:rPr>
          <w:b/>
          <w:color w:val="FF9900"/>
          <w:sz w:val="24"/>
          <w:szCs w:val="24"/>
        </w:rPr>
        <w:t xml:space="preserve"> </w:t>
      </w:r>
      <w:r>
        <w:rPr>
          <w:b/>
          <w:sz w:val="24"/>
          <w:szCs w:val="24"/>
        </w:rPr>
        <w:t>členů</w:t>
      </w:r>
      <w:r>
        <w:rPr>
          <w:sz w:val="24"/>
          <w:szCs w:val="24"/>
        </w:rPr>
        <w:t xml:space="preserve"> z</w:t>
      </w:r>
      <w:r>
        <w:rPr>
          <w:color w:val="FF9900"/>
          <w:sz w:val="24"/>
          <w:szCs w:val="24"/>
        </w:rPr>
        <w:t> </w:t>
      </w:r>
      <w:r>
        <w:rPr>
          <w:b/>
          <w:sz w:val="24"/>
          <w:szCs w:val="24"/>
        </w:rPr>
        <w:t>92</w:t>
      </w:r>
      <w:r>
        <w:rPr>
          <w:sz w:val="24"/>
          <w:szCs w:val="24"/>
        </w:rPr>
        <w:t xml:space="preserve"> oprávněných členů ZO ČZS =</w:t>
      </w:r>
      <w:r>
        <w:rPr>
          <w:b/>
          <w:color w:val="FF9900"/>
          <w:sz w:val="24"/>
          <w:szCs w:val="24"/>
        </w:rPr>
        <w:t xml:space="preserve"> ….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členů. Členská schůze byla usnášeníschopná.</w:t>
      </w:r>
    </w:p>
    <w:p>
      <w:pPr>
        <w:pStyle w:val="Normal"/>
        <w:spacing w:before="0" w:after="6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>Uctění památky zemřelých zahrádkářů</w:t>
      </w:r>
      <w:r>
        <w:rPr>
          <w:sz w:val="24"/>
          <w:szCs w:val="24"/>
        </w:rPr>
        <w:t xml:space="preserve">:  p. Hromada; p. Horčička – dlouhodobí členové </w:t>
      </w:r>
    </w:p>
    <w:p>
      <w:pPr>
        <w:pStyle w:val="Normal"/>
        <w:spacing w:before="0" w:after="60"/>
        <w:ind w:left="709" w:hanging="70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aší kolonie, kteří vynakládali velké úsilí pro dobrý chod v naší osadě. </w:t>
      </w:r>
    </w:p>
    <w:p>
      <w:pPr>
        <w:pStyle w:val="Heading5"/>
        <w:rPr/>
      </w:pPr>
      <w:r>
        <w:rPr>
          <w:szCs w:val="24"/>
        </w:rPr>
        <w:t>Průběh schůze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Jednání členské schůze ZO ČZ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hájil předseda M. Zlesák konstatováním, že je přítomna potřebná většina oprávněný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členů ZO ČZS, a tím bylo dosaženo usnášení schopnosti chůze. Přítomní byli seznámeni s programem jednání uvedeným v pozvánce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hájení a schválení programu jedná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lba předsedajícího a řídícího členské schůz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lba členů mandátové a návrhové komise a zapisovatel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řijetí nových členů ZO U Habrovického rybníka (pí.Matušová, pí. Jarolímová, p.Sever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končení členství v ZO U Habrovického rybníka ( pí. Němcová, pí. Petrů, p. Beránek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trola usnesení z členské schůze 202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práva předsedy ZO ČZ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 jednotlivým bodům jednání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práva o finančním hospodaření za rok 202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práva kontrolní komise za rok 202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rozpočtu na rok 2023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Organizační:</w:t>
        <w:tab/>
        <w:t>a) vyhodnocení roku 2022 a výhled na rok 2023</w:t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  <w:tab/>
        <w:t>b) potvrzení platby za neopracované údržbářské hodiny (ve výši 2.000,- Kč), schválení předložené koncepce – každý, dopředu nahlásí co a kdy bude dělat a písemně vhodí do schránky u společenské budovy.</w:t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>
          <w:sz w:val="24"/>
          <w:szCs w:val="24"/>
        </w:rPr>
      </w:pPr>
      <w:r>
        <w:rPr>
          <w:sz w:val="22"/>
          <w:szCs w:val="22"/>
        </w:rPr>
        <w:tab/>
        <w:t>c) upozornění na možnost zrušení pronájmů některých přidělených pozemků z důvodu dlužných plateb, neudržování pronajatých parcel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/>
      </w:pPr>
      <w:r>
        <w:rPr>
          <w:sz w:val="24"/>
          <w:szCs w:val="24"/>
        </w:rPr>
        <w:tab/>
        <w:t>d) odsouhlasení návrhu na úpravu poplatků na údržbu kolonie v návaznosti na změnu předložené nové koncepce údržby.</w:t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  <w:tab/>
        <w:t>e) zpráva o kontrolách a revizích</w:t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Informace brigádnického referenta ZO ČZS, p. Seib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e o brigádnických hodinách za rok 202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řihlášky nových členů</w:t>
      </w:r>
    </w:p>
    <w:p>
      <w:pPr>
        <w:pStyle w:val="Normal"/>
        <w:jc w:val="both"/>
        <w:rPr/>
      </w:pPr>
      <w:r>
        <w:rPr>
          <w:sz w:val="24"/>
          <w:szCs w:val="24"/>
        </w:rPr>
        <w:t>10) Disku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chválení návrhu usnes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) závěr schůz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 bodu č.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inutou ticha byla uctěna památka zemřelých zahrádkářů p. Hromada; p. Horč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 jednání byl schválen …… % hlasů přítomných a zastoupených členů ZO ČZS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 bodu č.2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Řídícím schůze byl navržen p. Zlesák, který byl schválen ….. % přítomných a zastoupených členů ZO ČZS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mandátové komise byly navrženy pí.Záhorová, pí. Grohová a pí. Motlová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Navržené členky mandátové komise byly schváleny 100 % přítomných a zastoupených členů ZO ČZ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ávrhové komise byli navrženi: p. Thiel, p. Šetka, a pí. Doležalová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vržení členové návrhové i mandátní komise byli schváleni …. % přítomných a zastoupených členů ZO ČZS.</w:t>
      </w:r>
    </w:p>
    <w:p>
      <w:pPr>
        <w:pStyle w:val="Normal"/>
        <w:rPr/>
      </w:pPr>
      <w:r>
        <w:rPr>
          <w:sz w:val="24"/>
          <w:szCs w:val="24"/>
        </w:rPr>
        <w:t>Zapisovatelem schůze byl navržen p. Drugda, který byl schválen …. % přítomných a zastoupených členů ZO ČZ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 bodu č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Zlesák provedl kontrolu usnesení z minulé členské schůze. Nesplněn byl úkol pokácení stromů v remízku. Tento úkol byl přelože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 bodu č.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ZO ČZS p. Zlesák přednesl k jednotlivým bodům jednání (viz Organizační) podrobnou zprávu. V průběhu jednání probíhala k jednotlivým bodům </w:t>
      </w:r>
      <w:r>
        <w:rPr>
          <w:b/>
          <w:sz w:val="24"/>
          <w:szCs w:val="24"/>
        </w:rPr>
        <w:t>diskuse a okamžité hlasování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5</w:t>
      </w:r>
    </w:p>
    <w:p>
      <w:pPr>
        <w:pStyle w:val="Normal"/>
        <w:rPr/>
      </w:pPr>
      <w:r>
        <w:rPr>
          <w:sz w:val="24"/>
          <w:szCs w:val="24"/>
        </w:rPr>
        <w:t xml:space="preserve">Pokladní pí. Urbánková přednesla zprávu o finančním hospodaření za rok 2022, kde mimo jiné upozornila na nedobrou platební morálku jednotlivých zahrádkářů (musí se několikrát urgovat)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6</w:t>
      </w:r>
    </w:p>
    <w:p>
      <w:pPr>
        <w:pStyle w:val="Normal"/>
        <w:rPr/>
      </w:pPr>
      <w:r>
        <w:rPr>
          <w:sz w:val="24"/>
          <w:szCs w:val="24"/>
        </w:rPr>
        <w:t>Předseda KK p. Thiel přednesl zprávu kontrolní komise za rok 2022. Ve své zprávě připomněl uzavření pojistné smlouvy na majetek ZO a na úrazové pojištění osob z ústředí ČZS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Předseda ZO ČZS přednesl návrh rozpočtu na rok 2023. Návrh byl schválen …. % přítomných a zastoupených členů ZO ČZ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Předseda ZO ČZS provedl vyhodnocení roku 2022 a výhled na rok 20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Předseda ZO ČZS navrhl členské schůzi potvrdit změnu poplatků za neodpracované údržbářské hodiny, návrhem na novou koncepci jejich vedení a účtování. Návrh byl schválen …. % přítomných a zastoupených členů ZO ČZ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360"/>
        <w:rPr/>
      </w:pPr>
      <w:r>
        <w:rPr>
          <w:sz w:val="24"/>
          <w:szCs w:val="24"/>
        </w:rPr>
        <w:t>Předseda ZO ČZS upozornil přítomné na možnost zrušení pronájmů některých přidělených pozemků z důvodu dlužných plateb a neudržování pronajatých parcel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Předseda ZO ČZS informoval přítomné o kontrolách a revizích, hasičů aj.. Všechny tyto kontroly nás stojí a budou stát další finanční výdaje, které se musí platit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samostatný bod byla předložena žádost o plnou moc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4"/>
        </w:rPr>
        <w:t>Členská schůze konaná dne 27.05.2023 uděluje souhlas a plnou moc pro zastupování všech členů ZO ČZS U Habrovického rybníka 120 předsedou a tajemníkem ZO ČZS U Habrovického rybníka zvolených na řádné členské schůzi, aby nás nadále všechny bez rozdílu zastupovali při jednáních na úřadech, při soudních jednáních, ale i nadále při správě této kolonie.</w:t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 tím, že povinnosti výboru vždy bylo, je a bude, naše řádné a pravdivé informování, o všech skutkových podstatách, které kdy nastanou a budo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vám  hlasovat: kdo souhlasí aby předseda a tajemník ZO zastupoval i nadále členy ZO ČZS U Habrovického rybníka 120; IČO 66111854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4"/>
          <w:szCs w:val="24"/>
        </w:rPr>
        <w:t>Informace a návrhy byly schváleny …. % přítomných a zastoupených členů ZO ČZS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9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sz w:val="24"/>
          <w:szCs w:val="24"/>
        </w:rPr>
        <w:t>výboru ZO ČZ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Seznámil přítomné o ukončení členství v ZO: pí.Němcová, pí. Petrů, p. Beránek, p.Hromady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rPr>
          <w:sz w:val="24"/>
          <w:szCs w:val="24"/>
        </w:rPr>
      </w:pPr>
      <w:r>
        <w:rPr>
          <w:sz w:val="24"/>
          <w:szCs w:val="24"/>
        </w:rPr>
        <w:t>p. Horčička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Přednesl návrh na přijetí 3 nových členů naší ZO ČZS. Jedná se o pí.Matušová, pí. Jarolímová, p.Severa . Návrh byl schválen 100 % přítomných a zastoupených členů ZO ČZ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357"/>
        <w:rPr>
          <w:sz w:val="24"/>
          <w:szCs w:val="24"/>
        </w:rPr>
      </w:pPr>
      <w:r>
        <w:rPr>
          <w:sz w:val="24"/>
          <w:szCs w:val="24"/>
        </w:rPr>
        <w:t>Informoval přítomné s návrhem plánu údržbářské činnosti na rok 2023. Plán byl schválen ….% přítomných a zastoupených členů ZO ČZ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4"/>
          <w:szCs w:val="24"/>
        </w:rPr>
        <w:t>Navrhl finanční odměny pro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>p. Durdoviče</w:t>
        <w:tab/>
        <w:tab/>
        <w:tab/>
        <w:t>2.000,- Kč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>p. Myšička</w:t>
        <w:tab/>
        <w:tab/>
        <w:tab/>
        <w:tab/>
        <w:t>1.000,- Kč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p. Šašek</w:t>
        <w:tab/>
        <w:tab/>
        <w:tab/>
        <w:tab/>
        <w:t>1.500,- Kč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p. Borecký</w:t>
        <w:tab/>
        <w:tab/>
        <w:t xml:space="preserve">               </w:t>
        <w:tab/>
        <w:t>1.500,- Kč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p. Markovský</w:t>
        <w:tab/>
        <w:tab/>
        <w:tab/>
        <w:t>1.000,- Kč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>p. Ládra Štěpán</w:t>
      </w:r>
      <w:r>
        <w:rPr>
          <w:bCs/>
          <w:color w:val="FF0000"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1.000,- Kč</w:t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ab/>
        <w:tab/>
      </w:r>
      <w:r>
        <w:rPr>
          <w:bCs/>
          <w:sz w:val="28"/>
          <w:szCs w:val="28"/>
        </w:rPr>
        <w:t>p. Truxa</w:t>
        <w:tab/>
        <w:tab/>
        <w:tab/>
        <w:tab/>
        <w:t>1.500,- Kč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p. Seibt</w:t>
        <w:tab/>
        <w:tab/>
        <w:tab/>
        <w:tab/>
        <w:t>3.000,- Kč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p. Rýgl junior</w:t>
        <w:tab/>
        <w:tab/>
        <w:tab/>
        <w:t>1.750,- Kč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p. Kučera</w:t>
        <w:tab/>
        <w:tab/>
        <w:tab/>
        <w:tab/>
        <w:t>1.750,- Kč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>p. Nežerný</w:t>
        <w:tab/>
        <w:tab/>
        <w:tab/>
        <w:tab/>
        <w:t>1.000,- Kč</w:t>
        <w:tab/>
        <w:tab/>
        <w:tab/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  <w:u w:val="single"/>
        </w:rPr>
        <w:t>celkem        17.000,- Kč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35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ávrh byl schválen ….% přítomných a zastoupených členů ZO ČZS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57"/>
        <w:rPr>
          <w:sz w:val="24"/>
          <w:szCs w:val="24"/>
        </w:rPr>
      </w:pPr>
      <w:r>
        <w:rPr>
          <w:sz w:val="24"/>
          <w:szCs w:val="24"/>
        </w:rPr>
        <w:t>Informoval přítomné na nutnost dodržování stanov ČZS i osadního řádu schválených již v roce 2015. (např. zákaz parkování na cestách, dodržování 20 km rychlosti v osadě apod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10</w:t>
      </w:r>
    </w:p>
    <w:p>
      <w:pPr>
        <w:pStyle w:val="Normal"/>
        <w:rPr/>
      </w:pPr>
      <w:r>
        <w:rPr>
          <w:sz w:val="24"/>
          <w:szCs w:val="24"/>
        </w:rPr>
        <w:t>V diskusi vystoupi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Urbánková - výběr poplatků za rok 2022 – prozatím někteří zahrádkáři nezaplat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11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Vzhledem k tomu, že členská schůze byla usnášeníschopná, přítomných a zastoupených byla většina členů ZO ČZS,</w:t>
      </w:r>
      <w:r>
        <w:rPr/>
        <w:t xml:space="preserve"> </w:t>
      </w:r>
      <w:r>
        <w:rPr>
          <w:sz w:val="24"/>
          <w:szCs w:val="24"/>
        </w:rPr>
        <w:t>předseda návrhové komise p. Thiel přednesl členské schůzi ke schválení návrh usnesení. Návrh usnesení byl schválen …. % přítomných a zastoupených členů ZO ČZ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č.12</w:t>
      </w:r>
    </w:p>
    <w:p>
      <w:pPr>
        <w:pStyle w:val="Normal"/>
        <w:rPr/>
      </w:pPr>
      <w:r>
        <w:rPr>
          <w:sz w:val="24"/>
          <w:szCs w:val="24"/>
        </w:rPr>
        <w:t xml:space="preserve">Předseda ZO ČZS p. Zlesák </w:t>
      </w:r>
      <w:r>
        <w:rPr>
          <w:sz w:val="24"/>
        </w:rPr>
        <w:t>ukončil členskou schůzi s tím, že zápis z jednání bude vyvěšen na nástěnkách a na našich internetových stránk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V Ústí nad Labem dne 27. května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……..………..…………                    </w:t>
        <w:tab/>
        <w:t>……..………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psal J. Drugda                                                                  předseda M. Zles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Přílohy:      Pozván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enční listiny a plné moci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Usnesení 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4"/>
        </w:tabs>
        <w:ind w:left="1084" w:hanging="360"/>
      </w:pPr>
    </w:lvl>
    <w:lvl w:ilvl="2">
      <w:start w:val="1"/>
      <w:numFmt w:val="lowerRoman"/>
      <w:lvlText w:val="%3."/>
      <w:lvlJc w:val="right"/>
      <w:pPr>
        <w:tabs>
          <w:tab w:val="num" w:pos="1804"/>
        </w:tabs>
        <w:ind w:left="1804" w:hanging="180"/>
      </w:pPr>
    </w:lvl>
    <w:lvl w:ilvl="3">
      <w:start w:val="1"/>
      <w:numFmt w:val="decimal"/>
      <w:lvlText w:val="%4."/>
      <w:lvlJc w:val="left"/>
      <w:pPr>
        <w:tabs>
          <w:tab w:val="num" w:pos="2524"/>
        </w:tabs>
        <w:ind w:left="2524" w:hanging="360"/>
      </w:pPr>
    </w:lvl>
    <w:lvl w:ilvl="4">
      <w:start w:val="1"/>
      <w:numFmt w:val="lowerLetter"/>
      <w:lvlText w:val="%5."/>
      <w:lvlJc w:val="left"/>
      <w:pPr>
        <w:tabs>
          <w:tab w:val="num" w:pos="3244"/>
        </w:tabs>
        <w:ind w:left="3244" w:hanging="360"/>
      </w:pPr>
    </w:lvl>
    <w:lvl w:ilvl="5">
      <w:start w:val="1"/>
      <w:numFmt w:val="lowerRoman"/>
      <w:lvlText w:val="%6."/>
      <w:lvlJc w:val="right"/>
      <w:pPr>
        <w:tabs>
          <w:tab w:val="num" w:pos="3964"/>
        </w:tabs>
        <w:ind w:left="3964" w:hanging="180"/>
      </w:pPr>
    </w:lvl>
    <w:lvl w:ilvl="6">
      <w:start w:val="1"/>
      <w:numFmt w:val="decimal"/>
      <w:lvlText w:val="%7."/>
      <w:lvlJc w:val="left"/>
      <w:pPr>
        <w:tabs>
          <w:tab w:val="num" w:pos="4684"/>
        </w:tabs>
        <w:ind w:left="4684" w:hanging="360"/>
      </w:pPr>
    </w:lvl>
    <w:lvl w:ilvl="7">
      <w:start w:val="1"/>
      <w:numFmt w:val="lowerLetter"/>
      <w:lvlText w:val="%8."/>
      <w:lvlJc w:val="left"/>
      <w:pPr>
        <w:tabs>
          <w:tab w:val="num" w:pos="5404"/>
        </w:tabs>
        <w:ind w:left="5404" w:hanging="360"/>
      </w:pPr>
    </w:lvl>
    <w:lvl w:ilvl="8">
      <w:start w:val="1"/>
      <w:numFmt w:val="lowerRoman"/>
      <w:lvlText w:val="%9."/>
      <w:lvlJc w:val="right"/>
      <w:pPr>
        <w:tabs>
          <w:tab w:val="num" w:pos="6124"/>
        </w:tabs>
        <w:ind w:left="6124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7"/>
        </w:tabs>
        <w:ind w:left="206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67"/>
        </w:tabs>
        <w:ind w:left="2067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30:00Z</dcterms:created>
  <dc:creator>Ing. František KNÍŽEK</dc:creator>
  <dc:description/>
  <cp:keywords/>
  <dc:language>en-US</dc:language>
  <cp:lastModifiedBy>Spravce</cp:lastModifiedBy>
  <cp:lastPrinted>2022-05-29T08:22:00Z</cp:lastPrinted>
  <dcterms:modified xsi:type="dcterms:W3CDTF">2023-05-26T10:04:00Z</dcterms:modified>
  <cp:revision>4</cp:revision>
  <dc:subject/>
  <dc:title>Zápis z jednání 3. shromáždění vlastní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293919</vt:r8>
  </property>
  <property fmtid="{D5CDD505-2E9C-101B-9397-08002B2CF9AE}" pid="3" name="_AuthorEmail">
    <vt:lpwstr>fedorovic@bec-odpady.cz</vt:lpwstr>
  </property>
  <property fmtid="{D5CDD505-2E9C-101B-9397-08002B2CF9AE}" pid="4" name="_AuthorEmailDisplayName">
    <vt:lpwstr>Ing. Jan Fedorovič</vt:lpwstr>
  </property>
  <property fmtid="{D5CDD505-2E9C-101B-9397-08002B2CF9AE}" pid="5" name="_EmailSubject">
    <vt:lpwstr>Zápis ze shromáždění</vt:lpwstr>
  </property>
  <property fmtid="{D5CDD505-2E9C-101B-9397-08002B2CF9AE}" pid="6" name="_PreviousAdHocReviewCycleID">
    <vt:r8>331456207</vt:r8>
  </property>
  <property fmtid="{D5CDD505-2E9C-101B-9397-08002B2CF9AE}" pid="7" name="_ReviewingToolsShownOnce">
    <vt:lpwstr/>
  </property>
</Properties>
</file>