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členské schůze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organizace Českého zahrádkářského svazu „U Habrovického rybníka“ v Ústí nad Lab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ále jen </w:t>
      </w:r>
      <w:r>
        <w:rPr>
          <w:b/>
          <w:sz w:val="24"/>
          <w:szCs w:val="24"/>
        </w:rPr>
        <w:t>ZO ČZ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>Datum a místo konání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ěle 27.5.2018 ve společenské budově ZO ČZS U Habrovického rybníka, Ústí nad Labem</w:t>
      </w:r>
    </w:p>
    <w:p>
      <w:pPr>
        <w:pStyle w:val="Normal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ě nebo mající plnou moc členové ZO ČZS</w:t>
      </w:r>
      <w:r>
        <w:rPr>
          <w:b/>
          <w:sz w:val="24"/>
          <w:szCs w:val="24"/>
        </w:rPr>
        <w:t xml:space="preserve"> – 58</w:t>
      </w:r>
      <w:r>
        <w:rPr>
          <w:b/>
          <w:color w:val="FF9900"/>
          <w:sz w:val="24"/>
          <w:szCs w:val="24"/>
        </w:rPr>
        <w:t xml:space="preserve"> </w:t>
      </w:r>
      <w:r>
        <w:rPr>
          <w:b/>
          <w:sz w:val="24"/>
          <w:szCs w:val="24"/>
        </w:rPr>
        <w:t>členů</w:t>
      </w:r>
      <w:r>
        <w:rPr>
          <w:sz w:val="24"/>
          <w:szCs w:val="24"/>
        </w:rPr>
        <w:t xml:space="preserve"> z</w:t>
      </w:r>
      <w:r>
        <w:rPr>
          <w:color w:val="FF9900"/>
          <w:sz w:val="24"/>
          <w:szCs w:val="24"/>
        </w:rPr>
        <w:t> </w:t>
      </w:r>
      <w:r>
        <w:rPr>
          <w:b/>
          <w:sz w:val="24"/>
          <w:szCs w:val="24"/>
        </w:rPr>
        <w:t>92</w:t>
      </w:r>
      <w:r>
        <w:rPr>
          <w:sz w:val="24"/>
          <w:szCs w:val="24"/>
        </w:rPr>
        <w:t xml:space="preserve"> oprávněných členů ZO ČZS =</w:t>
      </w:r>
      <w:r>
        <w:rPr>
          <w:b/>
          <w:color w:val="FF9900"/>
          <w:sz w:val="24"/>
          <w:szCs w:val="24"/>
        </w:rPr>
        <w:t xml:space="preserve"> </w:t>
      </w:r>
      <w:r>
        <w:rPr>
          <w:b/>
          <w:sz w:val="24"/>
          <w:szCs w:val="24"/>
        </w:rPr>
        <w:t>63 %</w:t>
      </w:r>
      <w:r>
        <w:rPr>
          <w:sz w:val="24"/>
          <w:szCs w:val="24"/>
        </w:rPr>
        <w:t xml:space="preserve"> členů. Členská schůze byla usnášeníschopná.</w:t>
      </w:r>
    </w:p>
    <w:p>
      <w:pPr>
        <w:pStyle w:val="Normal"/>
        <w:spacing w:before="0" w:after="60"/>
        <w:ind w:left="709" w:hanging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Hosté</w:t>
      </w:r>
      <w:r>
        <w:rPr>
          <w:sz w:val="24"/>
          <w:szCs w:val="24"/>
        </w:rPr>
        <w:t>:  p. Ryska za územní sdružení ČZS v Ústí nad Labem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Průběh schůze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ednání členské schůze ZO Č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hájil předseda M. Zlesák konstatováním, že je přítomna nadpoloviční většina oprávněný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členů ZO ČZS, a tím bylo dosaženo usnášení schopnosti chůze. Přítomní byli seznámeni s programem jednání uvedeným v pozvánce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 a schválení programu jednán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ba předsedajícího a řídícího členské schůz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ba členů mandátové a návrhové komise a zapisovate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a usnesení z členské schůze 20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áva předsedy ZO ČZ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 jednotlivým bodům jednání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áva o finančním hospodaření za rok 20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práva kontrolní komise za rok 201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rh rozpočtu n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Organizační:</w:t>
        <w:tab/>
        <w:t>a) informace z Magistrátu města Ústí nad Labem k pronájmu pozemků</w:t>
      </w:r>
    </w:p>
    <w:p>
      <w:pPr>
        <w:pStyle w:val="Normal"/>
        <w:tabs>
          <w:tab w:val="clear" w:pos="708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) informace o GDPR v podmínkách ZO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c) vyhodnocení roku 2017 a výhled na rok 2018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/>
      </w:pPr>
      <w:r>
        <w:rPr>
          <w:sz w:val="24"/>
          <w:szCs w:val="24"/>
        </w:rPr>
        <w:tab/>
        <w:t>d) změna brigádnických hodin na údržbářské hodiny, schválení předložené nové koncepce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2"/>
          <w:szCs w:val="22"/>
        </w:rPr>
        <w:tab/>
        <w:t>e) upozornění na možnost zrušení pronájmů některých přidělených pozemků z důvodu dlužných plateb, neudržování pronajatých parce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/>
      </w:pPr>
      <w:r>
        <w:rPr>
          <w:sz w:val="24"/>
          <w:szCs w:val="24"/>
        </w:rPr>
        <w:tab/>
        <w:t>f) odsouhlasení návrhu na úpravu poplatků na údržbu kolonie v návaznosti na změnu předložené nové koncepce údržby.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/>
      </w:pPr>
      <w:r>
        <w:rPr>
          <w:sz w:val="24"/>
          <w:szCs w:val="24"/>
        </w:rPr>
        <w:tab/>
        <w:t>g) zpráva o kontrole z požární inspekce</w:t>
      </w:r>
    </w:p>
    <w:p>
      <w:pPr>
        <w:pStyle w:val="Normal"/>
        <w:tabs>
          <w:tab w:val="clear" w:pos="708"/>
          <w:tab w:val="left" w:pos="1843" w:leader="none"/>
        </w:tabs>
        <w:ind w:left="2127" w:hanging="2127"/>
        <w:rPr>
          <w:sz w:val="24"/>
          <w:szCs w:val="24"/>
        </w:rPr>
      </w:pPr>
      <w:r>
        <w:rPr>
          <w:sz w:val="24"/>
          <w:szCs w:val="24"/>
        </w:rPr>
        <w:tab/>
        <w:t>h) zpráva z jednání s odborem životního prostředí na odběr povrchové vody z Bílého potoka k zalévání zahrádek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ind w:left="2126" w:hanging="2126"/>
        <w:rPr>
          <w:sz w:val="24"/>
          <w:szCs w:val="24"/>
        </w:rPr>
      </w:pPr>
      <w:r>
        <w:rPr>
          <w:sz w:val="24"/>
          <w:szCs w:val="24"/>
        </w:rPr>
        <w:tab/>
        <w:t>i) zakoupení „kari sítí“ na opravu oplocení společných pozem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ind w:left="392" w:hanging="392"/>
        <w:rPr/>
      </w:pPr>
      <w:r>
        <w:rPr>
          <w:sz w:val="24"/>
          <w:szCs w:val="24"/>
        </w:rPr>
        <w:t xml:space="preserve">Informace tajemníka výboru ZO ČZS, p. Beránk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e o brigádnických hodinách za rok 20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57"/>
        <w:jc w:val="both"/>
        <w:rPr>
          <w:sz w:val="24"/>
          <w:szCs w:val="24"/>
        </w:rPr>
      </w:pPr>
      <w:r>
        <w:rPr>
          <w:sz w:val="24"/>
          <w:szCs w:val="24"/>
        </w:rPr>
        <w:t>výměna legitimací – zrušena výmě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řihlášky nových čle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Schválení návrhu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364" w:hanging="360"/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1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Minutou ticha byla uctěna památka zemřelých členů p. Koubka, p. Ládry a p. Joná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jednání byl schválen 98,3 % hlasů přítomných a zastoupených členů ZO ČZS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2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Řídícím schůze byl navržen p. Zlesák, který byl schválen 100 % přítomných a zastoupených členů ZO ČZ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mandátové komise byly navrženy p. Beck, pí. Becková a pí. Wildová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vržené členky mandátové komise byly schváleny 100 % přítomných a zastoupených členů ZO ČZS.</w:t>
      </w:r>
    </w:p>
    <w:p>
      <w:pPr>
        <w:pStyle w:val="Normal"/>
        <w:rPr/>
      </w:pPr>
      <w:r>
        <w:rPr>
          <w:sz w:val="24"/>
          <w:szCs w:val="24"/>
        </w:rPr>
        <w:t>Do návrhové komise byli navrženi: p. Truxa, p. Šetka, a p. Thiel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vržení členové návrhové komise byli schváleni 98,3 % přítomných a zastoupených členů ZO ČZS.</w:t>
      </w:r>
    </w:p>
    <w:p>
      <w:pPr>
        <w:pStyle w:val="Normal"/>
        <w:rPr/>
      </w:pPr>
      <w:r>
        <w:rPr>
          <w:sz w:val="24"/>
          <w:szCs w:val="24"/>
        </w:rPr>
        <w:t>Zapisovatelem schůze byl navržen p. Drugda, který byl schválen 98,3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Zlesák provedl kontrolu usnesení z minulé členské schůze. Nesplněn byl úkol pokácení stromů v remízku. Tento úkol se přesouvá do letošního rok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 bodu č.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ZO ČZS p. Zlesák přednesl k jednotlivým bodům jednání (viz Organizační) podrobnou zprávu. V průběhu jednání probíhala k jednotlivým bodům </w:t>
      </w:r>
      <w:r>
        <w:rPr>
          <w:b/>
          <w:sz w:val="24"/>
          <w:szCs w:val="24"/>
        </w:rPr>
        <w:t>diskuse a okamžité hlasování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ladní pí. Urbánková přednesla zprávu o finančním hospodaření za rok 2017, kde mimo jiné upozornila na špatnou platební morálku některých členů ZO, kvůli které se dostala ZO v roce 2017 do záporného hospodaření.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6</w:t>
      </w:r>
    </w:p>
    <w:p>
      <w:pPr>
        <w:pStyle w:val="Normal"/>
        <w:rPr/>
      </w:pPr>
      <w:r>
        <w:rPr>
          <w:sz w:val="24"/>
          <w:szCs w:val="24"/>
        </w:rPr>
        <w:t>Předseda KK p. Thiel přednesl zprávu kontrolní komise za rok 2017. Ve své zprávě navrhl uzavření pojistné smlouvy na majetek ZO a pojištění osob z odpovědnosti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Předseda ZO ČZS přednesl návrh rozpočtu na rok 2018. Návrh byl schválen 86,2 % přítomných a zastoupených členů ZO ČZ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Členská schůze byla podrobně seznámena s připravovanou smlouvou s Magistrátem města Ústí nad Labem o pronájmu pozemků ve výši 4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d 1.7.2018, Návrh byl schválen 96,6 % přítomných a zastoupených členů ZO ČZ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rPr/>
      </w:pPr>
      <w:r>
        <w:rPr>
          <w:sz w:val="24"/>
          <w:szCs w:val="24"/>
        </w:rPr>
        <w:t>Předseda ZO ČZS seznámil členskou schůzi s návrhem textu interního předpisu na implementaci nového právního předpisu EU -</w:t>
      </w:r>
      <w:r>
        <w:rPr/>
        <w:t xml:space="preserve"> </w:t>
      </w:r>
      <w:r>
        <w:rPr>
          <w:sz w:val="24"/>
          <w:szCs w:val="24"/>
        </w:rPr>
        <w:t>GDPR (ochrana osobních údajů) na podmínky ZO. Návrh byl schválen 96,6 % přítomných a zastoupených členů ZO ČZ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Předseda ZO ČZS provedl vyhodnocení roku 2017 a výhled na rok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Předseda ZO ČZS navrhl členské schůzi změnu názvu brigádnické hodiny na údržbářské hodiny a návrhem na novou koncepci jejich vedení a účtování. Návrh byl schválen 89,7 % přítomných a zastoupených členů ZO ČZ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rPr/>
      </w:pPr>
      <w:r>
        <w:rPr>
          <w:sz w:val="24"/>
          <w:szCs w:val="24"/>
        </w:rPr>
        <w:t>Předseda ZO ČZS upozornil přítomné na možnost zrušení pronájmů některých přidělených pozemků z důvodu dlužných plateb a neudržování pronajatých parcel ap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Předseda ZO ČZS přednesl návrh na úpravu poplatků na údržbu kolonie v návaznosti na změnu předložené nové koncepce údržby práva o kontrole z požární inspek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rPr>
          <w:sz w:val="24"/>
          <w:szCs w:val="24"/>
        </w:rPr>
      </w:pPr>
      <w:r>
        <w:rPr>
          <w:sz w:val="24"/>
          <w:szCs w:val="24"/>
        </w:rPr>
        <w:t>Předseda ZO ČZS informoval přítomné o neustálých kontrolách z různých institucí, které jsou prováděny na základě postupných udání bývalého předsedy Mgr. Dunaje za účelem finanční likvidace naší ZO ČZS. Jedná se o kontroly Inspekce požární ochrany, Krajské hygienické stanice, České inspekce životního prostředí, Energetického regulačního úřadu, Hasičů aj.. Všechny tyto inspekce nás stojí a budou stát další finanční výdaje, které si budeme muset všichni zaplat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ZO ČZS upozornil na nutnost zakoupení dalších kari sítí </w:t>
      </w:r>
      <w:r>
        <w:rPr>
          <w:b/>
          <w:sz w:val="24"/>
          <w:szCs w:val="24"/>
        </w:rPr>
        <w:t>na opravu oplocení</w:t>
      </w:r>
      <w:r>
        <w:rPr>
          <w:sz w:val="24"/>
          <w:szCs w:val="24"/>
        </w:rPr>
        <w:t xml:space="preserve"> a zabezpečení proti vnikání divokých prasat na naše pozemky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samostatný bod byla předložena žádost o plnou moc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enská schůze konaná dne 27.05.2018 uděluje souhlas a plnou moc pro zastupování všech členů ZO ČZS U Habrovického rybníka 120 předsedou a tajemníkem ZO ČZS U Habrovického rybníka zvolených na řádné členské schůzi, aby nás nadále všechny bez rozdílu zastupovali při jednáních na úřadech, při soudních jednáních, ale i nadále při správě této kolonie.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tím, že povinnosti výboru vždy bylo, je a bude, naše řádné a pravdivé informování, o všech skutkových podstatách, které kdy nastanou a bud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vám  hlasovat: kdo souhlasí aby předseda a tajemník ZO zastupoval i nadále členy ZO ČZS U Habrovického rybníka 120; IČO 66111854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4"/>
          <w:szCs w:val="24"/>
        </w:rPr>
        <w:t>Informace a návrhy byly schváleny 86,2 % přítomných a zastoupených členů ZO ČZS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9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sz w:val="24"/>
          <w:szCs w:val="24"/>
        </w:rPr>
        <w:t>Tajemník výboru ZO ČZS p. Berá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60"/>
        <w:rPr/>
      </w:pPr>
      <w:r>
        <w:rPr>
          <w:sz w:val="24"/>
          <w:szCs w:val="24"/>
        </w:rPr>
        <w:t>Seznámil přítomné o ukončení členství v ZO:  p. Koubka, p. Ládry a p. Jonáka z důvodu úmrtí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rPr>
          <w:sz w:val="24"/>
          <w:szCs w:val="24"/>
        </w:rPr>
      </w:pPr>
      <w:r>
        <w:rPr>
          <w:sz w:val="24"/>
          <w:szCs w:val="24"/>
        </w:rPr>
        <w:t>Zároveň informoval o ukončení členství panu Ing. Danajovi a jeho manželky k 31.12.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Přednesl návrh na přijetí 3 nových členů naší ZO ČZS. Jedná se o p. L. Chvojku, p. A. Ladru, a pí. J. Koubkovou. Návrh byl schválen 100 % přítomných a zastoupených členů ZO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60"/>
        <w:rPr>
          <w:sz w:val="24"/>
          <w:szCs w:val="24"/>
        </w:rPr>
      </w:pPr>
      <w:r>
        <w:rPr>
          <w:sz w:val="24"/>
          <w:szCs w:val="24"/>
        </w:rPr>
        <w:t>Informoval přítomné o způsobu výměny legitimací členů ZO ČZ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 w:val="24"/>
          <w:szCs w:val="24"/>
        </w:rPr>
      </w:pPr>
      <w:r>
        <w:rPr>
          <w:sz w:val="24"/>
          <w:szCs w:val="24"/>
        </w:rPr>
        <w:t>Informoval přítomné s návrhem plánu údržbářské činnosti na rok 20018. Plán byl schválen 96,6% přítomných a zastoupených členů ZO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>
          <w:sz w:val="24"/>
          <w:szCs w:val="24"/>
        </w:rPr>
      </w:pPr>
      <w:r>
        <w:rPr>
          <w:sz w:val="24"/>
          <w:szCs w:val="24"/>
        </w:rPr>
        <w:t xml:space="preserve">Navrhl finanční odměny ve výši 2.000,-Kč pro p. Horčičku, p.Šaška, p. Boreckého.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vrh byl schválen 96,6% přítomných a zastoupených členů ZO ČZ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357"/>
        <w:rPr/>
      </w:pPr>
      <w:r>
        <w:rPr>
          <w:sz w:val="24"/>
          <w:szCs w:val="24"/>
        </w:rPr>
        <w:t>Informoval přítomné na nutnost opravy automatického čerpání užitkové vody, zakoupení náhradních zámků do společných vstup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0</w:t>
      </w:r>
    </w:p>
    <w:p>
      <w:pPr>
        <w:pStyle w:val="Normal"/>
        <w:rPr/>
      </w:pPr>
      <w:r>
        <w:rPr>
          <w:sz w:val="24"/>
          <w:szCs w:val="24"/>
        </w:rPr>
        <w:t>V diskusi vystoupili:</w:t>
      </w:r>
    </w:p>
    <w:p>
      <w:pPr>
        <w:pStyle w:val="Normal"/>
        <w:rPr/>
      </w:pPr>
      <w:r>
        <w:rPr>
          <w:sz w:val="24"/>
          <w:szCs w:val="24"/>
        </w:rPr>
        <w:t>Urbánková - výběr poplatků za rok 20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Beránek </w:t>
        <w:tab/>
        <w:t>- navrhl vypracovat novou směrnici pro přijímání nových členů. Návrh byl zamítnut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- navrhl odkoupení pozemků pod čerpací stanicí 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Šetka - navrhl odkoupení pozemků bod chatam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Paterová - navrhla přístup na našich web stránkách pod hes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11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Vzhledem k tomu, že členská schůze byla usnášeníschopná, přítomných a zastoupených byla nadpoloviční většina členů ZO ČZS,</w:t>
      </w:r>
      <w:r>
        <w:rPr/>
        <w:t xml:space="preserve"> </w:t>
      </w:r>
      <w:r>
        <w:rPr>
          <w:sz w:val="24"/>
          <w:szCs w:val="24"/>
        </w:rPr>
        <w:t>předseda návrhové komise p. Thiel přednesl členské schůzi ke schválení návrh usnesení. Návrh usnesení byl schválen 87,9 % přítomných a zastoupených členů ZO ČZ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 bodu č.12</w:t>
      </w:r>
    </w:p>
    <w:p>
      <w:pPr>
        <w:pStyle w:val="Normal"/>
        <w:rPr/>
      </w:pPr>
      <w:r>
        <w:rPr>
          <w:sz w:val="24"/>
          <w:szCs w:val="24"/>
        </w:rPr>
        <w:t>Předseda územního sdružení ČZS v Ústí nad Labem p. Ryska připomněl blížící se volby do výboru a popřál všem přítomným mnoho úspěchů v letošním roce.</w:t>
      </w:r>
    </w:p>
    <w:p>
      <w:pPr>
        <w:pStyle w:val="Normal"/>
        <w:rPr/>
      </w:pPr>
      <w:r>
        <w:rPr>
          <w:sz w:val="24"/>
          <w:szCs w:val="24"/>
        </w:rPr>
        <w:t xml:space="preserve">Předseda ZO ČZS p. Zlesák </w:t>
      </w:r>
      <w:r>
        <w:rPr>
          <w:sz w:val="24"/>
        </w:rPr>
        <w:t>ukončil mimořádnou členskou schůzi s tím, že zápis z jednání bude vyvěšen na nástěnkách a na našich internetových strá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V Ústí nad Labem dne 30. května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……..………..…………                    </w:t>
        <w:tab/>
        <w:t>……..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psal J. Drugda                                                                  předseda M. Zles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Přílohy:      Pozván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ezenční listiny a plné moci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Usnesení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384"/>
        </w:tabs>
        <w:ind w:left="338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384"/>
        </w:tabs>
        <w:ind w:left="3384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67"/>
        </w:tabs>
        <w:ind w:left="206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2:00Z</dcterms:created>
  <dc:creator>Ing. František KNÍŽEK</dc:creator>
  <dc:description/>
  <cp:keywords/>
  <dc:language>en-US</dc:language>
  <cp:lastModifiedBy>Spravce</cp:lastModifiedBy>
  <cp:lastPrinted>2018-07-10T12:40:00Z</cp:lastPrinted>
  <dcterms:modified xsi:type="dcterms:W3CDTF">2018-07-10T10:43:00Z</dcterms:modified>
  <cp:revision>4</cp:revision>
  <dc:subject/>
  <dc:title>Zápis z jednání 3. shromáždění vlastní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293919</vt:r8>
  </property>
  <property fmtid="{D5CDD505-2E9C-101B-9397-08002B2CF9AE}" pid="3" name="_AuthorEmail">
    <vt:lpwstr>fedorovic@bec-odpady.cz</vt:lpwstr>
  </property>
  <property fmtid="{D5CDD505-2E9C-101B-9397-08002B2CF9AE}" pid="4" name="_AuthorEmailDisplayName">
    <vt:lpwstr>Ing. Jan Fedorovič</vt:lpwstr>
  </property>
  <property fmtid="{D5CDD505-2E9C-101B-9397-08002B2CF9AE}" pid="5" name="_EmailSubject">
    <vt:lpwstr>Zápis ze shromáždění</vt:lpwstr>
  </property>
  <property fmtid="{D5CDD505-2E9C-101B-9397-08002B2CF9AE}" pid="6" name="_PreviousAdHocReviewCycleID">
    <vt:r8>331456207</vt:r8>
  </property>
  <property fmtid="{D5CDD505-2E9C-101B-9397-08002B2CF9AE}" pid="7" name="_ReviewingToolsShownOnce">
    <vt:lpwstr/>
  </property>
</Properties>
</file>