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837565" cy="1204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13485</wp:posOffset>
                </wp:positionH>
                <wp:positionV relativeFrom="paragraph">
                  <wp:posOffset>185420</wp:posOffset>
                </wp:positionV>
                <wp:extent cx="473329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kladní organizace ČZS U Habrovického rybníka 120; 40340 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Územní sdružení ČZS Ústí nad Lab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Ústředí Českého zahrádkářského svazu, z.s. Praha*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7.75pt;mso-wrap-distance-left:9.05pt;mso-wrap-distance-right:9.05pt;mso-wrap-distance-top:3.6pt;mso-wrap-distance-bottom:3.6pt;margin-top:14.6pt;mso-position-vertical-relative:text;margin-left:95.5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ákladní organizace ČZS U Habrovického rybníka 120; 40340 U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Územní sdružení ČZS Ústí nad Labe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Ústředí Českého zahrádkářského svazu, z.s. Praha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>
          <w:rStyle w:val="StrongEmphasis"/>
          <w:rFonts w:ascii="Arial" w:hAnsi="Arial" w:cs="Arial"/>
          <w:sz w:val="22"/>
          <w:szCs w:val="20"/>
          <w:u w:val="single"/>
        </w:rPr>
      </w:pPr>
      <w:r>
        <w:rPr>
          <w:rStyle w:val="StrongEmphasis"/>
          <w:rFonts w:cs="Arial" w:ascii="Arial" w:hAnsi="Arial"/>
          <w:sz w:val="22"/>
          <w:szCs w:val="20"/>
          <w:u w:val="single"/>
        </w:rPr>
        <w:t>SOUHLAS SE ZPRACOVÁNÍM OSOBNÍCH ÚDAJŮ</w:t>
      </w:r>
    </w:p>
    <w:p>
      <w:pPr>
        <w:pStyle w:val="Normal"/>
        <w:spacing w:before="120" w:after="240"/>
        <w:jc w:val="both"/>
        <w:rPr>
          <w:rStyle w:val="StrongEmphasis"/>
          <w:rFonts w:ascii="Arial" w:hAnsi="Arial" w:cs="Arial"/>
          <w:sz w:val="22"/>
          <w:szCs w:val="20"/>
          <w:u w:val="single"/>
        </w:rPr>
      </w:pPr>
      <w:r>
        <w:rPr/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titul: …………………………………………………..(dále jen „Subjekt“)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   ………………………………………. 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 ………………………………………………………………………………………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…………………………………</w:t>
        <w:tab/>
        <w:tab/>
        <w:t>Email: ………………………………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ým podpisem výslovně uděluji souhlas s tím, aby 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organizace ČZS U Habrovického rybníka 120, se sídlem Habrovice 120; 40340 Ústí nad Labem, IČ 66111854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sdružení ČZS Ústí nad Labem, se sídlem: Dobětická 10; 40001 Ústí nad Labem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10000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ředí Českého zahrádkářského svazu, z.s., se sídlem Rokycanova 318/15 Praha 3 - Žižkov, IČ 00443182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Žadatel“)</w:t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pracovával v souladu s platnou právní úpravou mé osobní a organizační údaje – jméno, příjmení, titul, datum narození, adresu trvalého pobytu, telefonní číslo, e-mail (dále jen „osobní údaj“).</w:t>
      </w:r>
    </w:p>
    <w:p>
      <w:pPr>
        <w:pStyle w:val="Bezmezer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Zpracování osobních údajů Subjektu je prováděno Žadatelem v tištěné nebo elektronické podobě. Osobní údaje Subjektu pro Žadatele zpracovávají členové statutárního orgánu nebo pověření zaměstnanci.</w:t>
      </w:r>
    </w:p>
    <w:p>
      <w:pPr>
        <w:pStyle w:val="Bezmezer"/>
        <w:spacing w:lineRule="auto" w:line="276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ubjektu je dán se zpracování osobních údajů k účelu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 vedení seznamu členů Základní organizace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ehledu o platbách členských a účelových příspěvků na správu zahrádkové osady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 vedení evidence dlužníků a dohod o uznání dluhu a splátkovém kalendáři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 zpracování žalob na úhradu dluhu, evidence čísel účtů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interních dokumentacích, např. zápisy z výborových a členských schůzí a jiných interních zápisů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evidence plných mocí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 zpracování žádostí o sdělení údajů k </w:t>
      </w:r>
      <w:r>
        <w:rPr>
          <w:rFonts w:cs="Arial" w:ascii="Arial" w:hAnsi="Arial"/>
          <w:color w:val="333333"/>
          <w:sz w:val="21"/>
          <w:szCs w:val="21"/>
          <w:shd w:fill="F8F8F8" w:val="clear"/>
        </w:rPr>
        <w:t>členům Základní organizace pro třetí osoby (např. pro soud, policie, obecní úřad apod.) a vedení jejich evidence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 vedení evidence dohod o provedení práce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 vedení evidence mzdových listů k dohodám o provedení práce a odměn členů statutárního orgánu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ehledu zápisů osobních údajů statutárních orgánů zapisovaných do spolkového rejstříku vedeným Městským soudem v Praze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 výpisu osobních údajů získaných z katastru nemovitostí, vztahujících se ke členům Základní organizace – vlastníkům zahrádek nebo nájemců parcel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. zveřejnění na webových stránkách Žadatele, ve vývěsních skříňkách, při používání elektronické komunikace, pro účely dotace, soutěží apod.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ind w:firstLine="284"/>
        <w:rPr/>
      </w:pPr>
      <w:r>
        <w:rPr>
          <w:rFonts w:cs="Arial" w:ascii="Arial" w:hAnsi="Arial"/>
          <w:b/>
          <w:sz w:val="22"/>
          <w:szCs w:val="22"/>
        </w:rPr>
        <w:t>Žadatel informuje Subjekt o tom, že podle platné právní úpravy máte právo: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zít souhlas kdykoliv zpě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informaci, jaké osobní údaje zpracovává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ysvětlení ohledně zpracování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yžádat si u Žadatele přístup k osobním údajům a tyto nechat aktualizovat nebo opravi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ýmaz osobních údajů,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 případě pochybností o dodržování povinností souvisejících se zpracováním osobních údajů obrátit se na Žadatele nebo na Úřad pro ochranu osobních údajů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sobní údaje budou po ukončení členství nebo pominutí účelu jejich zpracování odstraněny bezpečným způsobem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ému textu plně rozumím a stvrzuji ho svým podpisem dobrovolně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>V Ústí nad Labem dne : 27.05.2018</w:t>
        <w:tab/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ind w:left="4956" w:firstLine="708"/>
        <w:rPr/>
      </w:pPr>
      <w:r>
        <w:rPr/>
        <w:t>…………………</w:t>
      </w:r>
      <w:r>
        <w:rPr/>
        <w:t>..…………………</w:t>
      </w:r>
    </w:p>
    <w:p>
      <w:pPr>
        <w:pStyle w:val="Bezmezer"/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3"/>
      <w:type w:val="nextPage"/>
      <w:pgSz w:w="11906" w:h="16838"/>
      <w:pgMar w:left="1276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</w:tabs>
      <w:rPr/>
    </w:pPr>
    <w:r>
      <w:rPr>
        <w:rFonts w:cs="Arial" w:ascii="Arial" w:hAnsi="Arial"/>
        <w:sz w:val="22"/>
        <w:szCs w:val="22"/>
      </w:rPr>
      <w:t>*) nehodící se škrtnět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Arial" w:hAnsi="Arial" w:eastAsia="Calibri" w:cs="Times New Roman"/>
      <w:color w:val="4B4B4D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8:00Z</dcterms:created>
  <dc:creator>Karel Láník;Jarmila Štroblová</dc:creator>
  <dc:description/>
  <cp:keywords/>
  <dc:language>en-US</dc:language>
  <cp:lastModifiedBy>Spravce</cp:lastModifiedBy>
  <cp:lastPrinted>2018-05-11T10:12:00Z</cp:lastPrinted>
  <dcterms:modified xsi:type="dcterms:W3CDTF">2018-05-22T17:42:00Z</dcterms:modified>
  <cp:revision>4</cp:revision>
  <dc:subject/>
  <dc:title>SOUHLAS  S  POŘÍZENÍM  A  POUŽITÍM  FOTOGRAFIÍ  OSOBY</dc:title>
</cp:coreProperties>
</file>