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M L O U V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ronájmu, správě, provozu, údržbě, obnově, a úhradách užívání společných zařízení ZO ČZ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Základní organizací Českého zahrádkářského svazu U Habrovického ryb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 sídlem U Habrovického rybníka 120; 40340 Ústí nad Labem - Habrov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ČO: 661 11 85 (dále „ZO ČZS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zastoupen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b/>
          <w:sz w:val="22"/>
          <w:szCs w:val="22"/>
        </w:rPr>
        <w:t>předsedou ZO ČZS</w:t>
      </w:r>
      <w:r>
        <w:rPr>
          <w:sz w:val="22"/>
          <w:szCs w:val="22"/>
        </w:rPr>
        <w:t>: Miroslav Zlesák U Nemocnice 1749/2;40001 Ústí nad Lab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>tajemníkem ZO ČZS: Zdeněk Beránek (pověřeným členem výboru)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an/í : ………………. …………         nar: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ytem: ……………………………………………………………………     parcela: č.       </w:t>
      </w:r>
      <w:r>
        <w:rPr>
          <w:b/>
          <w:sz w:val="22"/>
          <w:szCs w:val="22"/>
        </w:rPr>
        <w:t>. (místního značení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jenž je vlastníkem nebo nájemcem. zahradního dílce –</w:t>
        <w:tab/>
        <w:t xml:space="preserve"> nehodící škrtněte</w:t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8"/>
          <w:szCs w:val="28"/>
        </w:rPr>
        <w:t>uzavírají tuto dohodu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režim poskytování a užívání služeb, dodávky el.energií, pitné vody a užitkové vody, společných zařízení, jejich finanční úplata, uvedená v platném a odsouhlaseném osadním řádě, členskou schůz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žim užívání společných zaříze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u nemovitostí a společných zařízení vykonává výbor ZO ČZS, přitom se řídí schváleným osadním řádem a dbá na jeho dodržování v plném rozsah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olečná zařízení jsou určena k zajištění potřeb všech členů zahrádkové osady při jejich zahrádkářské činnosti, k zajištění jejich vlastnických a uživatelských práv k nemovitostem a věcem v zahrádkové osadě, k zabezpečení nerušeného chodu, provozu a pořádku na zahrádkách i společných prostorách a k zabezpečení oprávněných individuálních zájmů členů osad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žívání společných zařízení k výdělečné činnosti není povolen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ečná zařízení musí být užívána hospodárným způsobem k účelu, pro který jsou určeny a tak, aby na nich nebyla způsobena škoda. Zaviněné poškození jsou uživatelé povinni neprodleně odstranit nebo zajistit jejich opravu, event. finanční náhradu na vlastní nákl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olečná zařízení mohou být používána jen po dobu nezbytně nutnou, pokud nebude s oprávněnou osobou (ZO ČZS U Habrovického rybníka 120) dojednáno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užívání společných zaříz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Účastník smlouvy, který je člen ZO ČZS uvedený, jako druhá smluvní strana, je oprávněn užívat společná zařízení, přitom se řídí schváleným osadním řádem a dbá na jeho dodržování v plném rozsahu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 beze zbytku respektovat režim užívání společných zařízení této smlouvy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 plnit rozhodnutí výboru ZO ČZS U Habrovického rybníka při správě a zajištění provozu společných zaříz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Účastník smlouvy, který není člen ZO ČZS uvedený jako druhá smluvní strana, je oprávněn užívat společná zařízení, podpisem této smlouvy. Pak se řídí schváleným osadním řádem a dbá na jeho dodržování v plném rozsah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ečná zařízení bude uživatel používat tak, aby nečinil hmotnou či jinou škodu ostatním členům zahrádkové osady a neobtěžoval je v nadměrné míře hlukem, prachem, vibracemi nebo jiným způsobem narušujícím klidné soužití v osadě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štěvníci zahrádek a prostor zahrádkové osady – rodinní příslušníci a další osoby užívající práv člena zahrádkové osady mají práva a povinnosti odvozená od práv a povinností těchto členů, kteří za ně nesou plnou odpovědnost a jsou povinni provést nápravu nebo úhradu škody, jako by ji způsobili 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živatel jako druhý účastník smlouvy je povinen umožnit osobám vykonávajícím správu společných zařízení, provedení kontroly, zda společná zařízení užívá v souladu se stanoveným režimem, případné pokyny je povinen respektovat a plni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užívání společných zaříze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této smlouvy, za užívání společných zařízení přispívají formou účelového příspěvku, jehož výši stanoví členská schůze. Provozní poplatek činí 800,- Kč/rok. Jeho výše může být upravena v návaznosti na změnu nákladů na provoz společných zařízení, jejich údržbu či obnovu na základě rozhodnutí a schválením členské schůz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Účelové příspěvky a provozní poplatky ve výší 20,- Kč/rok, event. osobní a náhradní finanční plnění za neodpracované brigádnické hodiny (ve výší 100,- Kč/hod) se hradí či provádějí v termínech stanovených členskou schůzí nebo výborem základní organizace. Uhrazené účelové příspěvky a provozní poplatky za užívání společných zařízení se pokládají za vyčerpané v daném ro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i zániku členství, ukončení smlouvy nebo přerušení práva užívání pro závažné porušení podmínek užívání před skončením zúčtovacího období, se tyto prostředky nevrac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movací a sankční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rušování této smlouvy řeší ZO ČZS především pohovorem, dohodou o nápravě, či finanční úhradou škody. Při opakovaném, nebo závažném porušení podmínek užívání, může ZO ČZS přerušit přestupci užívací právo ke společným zařízením nebo od smlouvy odstoupit a finanční a věcné vyrovnání řešit právní cestou prostřednictvím orgánu místní správy nebo sou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živatel se zavazuje informovat ZO ČZS předem o změně vlastnických práv k nemovitostem, pozemkům, event. jiným nemovitostem a jejich převodu na jiné osoby (kupní, darovací, nájemní smlouva atp.) Současně se zavazuje nastávajícího vlastníka informovat o pravidlech soužití v osadě, včetně možností, práv a povinností při užívání společných zařízení. Samotný převod vlastnictví nemovitostí (chatky) nezakládá právo nového nabyvatele bez uzavření smlouvy se ZO ČZS k užívání společných zařízení a nemovitostí upravovaného touto smlou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tuto smlouvu uzavřeli na základě své pravé a svobodné vůle, že si smlouvu přečetli, rozumí jí a zavazují se ji dodržovat, což potvrzují svými podpis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byla vyhotovena ve dvou výtiscích, po jednom pro každou smluvní stran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a smlouvy musí mít formu písemného číslovaného dodatku ke smlouvě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se uzavírá na dobu určitou odpovídající trvání vlastnictví nebo jiné formy oprávněného užívání zahrádky (pozemku) v osadě, nedohodnou-li se smluvní strany jinak a vstupuje v platnost dnem podpis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 době trvání smlouvy lze její platnost ukončit kdykoliv výpovědí obou účastníků s tříměsíční výpovědní lhůtou, pokud uživatel pozbude možnost využívat společná zařízení nebo pokud správce společných zařízení neplní své povinnosti stanovené touto smlouvou, nedohodnou-li se smluvní strany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Ústí nad Labem  dne: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y účastník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 ZO ČZS:</w:t>
        <w:tab/>
        <w:tab/>
        <w:tab/>
        <w:tab/>
        <w:tab/>
        <w:t xml:space="preserve">  osoba oprávněna k podpisu této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 ZO ČZS: Zlesák Mirosl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------------------------------------                 </w:t>
        <w:tab/>
        <w:t xml:space="preserve">                --------------------------------------------</w:t>
      </w:r>
    </w:p>
    <w:p>
      <w:pPr>
        <w:pStyle w:val="Normal"/>
        <w:jc w:val="both"/>
        <w:rPr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vertAlign w:val="superscript"/>
        </w:rPr>
        <w:t xml:space="preserve"> hůlkovým písmen jméno, příjmení a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jemník ZO ČZS: Beránek Zdeně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</w:t>
        <w:tab/>
        <w:tab/>
        <w:tab/>
        <w:tab/>
        <w:tab/>
        <w:tab/>
        <w:tab/>
        <w:t>razítko ZO ČZS:</w:t>
      </w:r>
    </w:p>
    <w:sectPr>
      <w:footerReference w:type="default" r:id="rId2"/>
      <w:type w:val="nextPage"/>
      <w:pgSz w:w="11906" w:h="16838"/>
      <w:pgMar w:left="709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01:00Z</dcterms:created>
  <dc:creator>Uzivatel</dc:creator>
  <dc:description/>
  <cp:keywords/>
  <dc:language>en-US</dc:language>
  <cp:lastModifiedBy>Spravce</cp:lastModifiedBy>
  <cp:lastPrinted>2016-08-24T12:52:00Z</cp:lastPrinted>
  <dcterms:modified xsi:type="dcterms:W3CDTF">2018-05-13T11:01:00Z</dcterms:modified>
  <cp:revision>2</cp:revision>
  <dc:subject/>
  <dc:title>V Z O R O V Á   S M L O U V A</dc:title>
</cp:coreProperties>
</file>