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u w:val="single"/>
        </w:rPr>
        <w:t xml:space="preserve">ZÁSADY HOSPODAŘENÍ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ákladní organizace, Českého zahrádkářského svazu Karlovy Vary, Drahovice Krokova, pobočný spolek  ÚS ČZS, registrační číslo ZO: 303016, IČO: 66364621, účet u FIO 2002127493/2010, Karlovy Var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Zásady hospodaření stanovují pravidla pro tvorbu a využívání finančních prostředků základní organizace /dále jen ZO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Při sestavování vychází ZO z účelového charakteru v souladu s posláním ČZS ve prospěch co největšího počtu členů, s cílem sloužit jejich potřebám a zájmům. Základním předpokladem je, že akce organizuje Z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Dále ZO, přihlíží k výši zdrojů – příjmů. Základním zdrojem jsou členské příspěvky, dále příjmy z účelového příspěvku, případné dary, příspěvky z Fondů rozvoje ČZS a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Hospodaření ZO, se řídí především obecně platnými právními předpisy, stanovami ČZS a těmito zásadami hospodaření, které schvaluje členská schůze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ZO, má k majetku samostatnou majetkovou právní odpovědnost podle příslušných právních předpisů. Za závazky ZO, neodpovídá jiná organizační jednotka ani Ústředí ČZS a naopa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I. Zdroje finančních prostředk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- podíl z členských příspěvků, jejich výběr se řídí vnitřním předpise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- příjmy, sponzorské, dar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- ostatní příjm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II. Používání svazových prostředk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 xml:space="preserve">a) schůzová a hospodářská činnost – organizační výdaj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ZO, může poskytnout účastníkům, školení nebo dlouhotrvající schůze občerstvení, při běžných jednáních nápoj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cestovní náhrady při služebních cestách je možné vyplácet podle příslušného zákona v platném znění podle Zákoníku práce o cestovních náhradá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 xml:space="preserve">b) vzdělávací, sportovní, kulturní a ostatní činnos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Organizace je povinna dodržovat stanovený rozpočet a finanční prostředky čerpat s ohledem na využití co největším počtem členů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kulturní a vzdělávací činnost zahrnuje výdaje na školení, tisk, odbornou literatu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c) organizační a hospodářské výda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náklady spojené s výkonem funkce předsedy, místopředsedy a hospodářky, případně dalších členů výb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III. Rozhodování a pravomoci v otázkách hospodař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V otázkách hospodaření sleduje ZO, ekonomickou efektivnost ve využívání svazových finančních prostředků i hmotného majetku a prosazuje princip přísné hospodárnosti. Nejvyšším a rozhodujícím orgánem v ZO 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členská schůze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, která zejmén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projednává a schvaluje rozpočet ZO, zprávy o činnosti a kontrolní komise, zaujímá stanoviska k výsledkům hospodaření, ke stavu majetku a jeho inventarizac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Za správu  finančních prostředků a hmotného majetku a jejich účelné využití odpovídá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výbor ZO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který jako výkonný orgán řídí a zajišťuje plnění úkolů souvisejících s ekonomickým zabezpečením činnost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Výbor ZO schvaluje výdaje do maximální výše 30 000,- Kč a nad 30 000,- Kč členská schůz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Výbor ZO plně odpovídá členské schůzi za řádné hospodaření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Proto zejmén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připravuje a projednává návrh rozpočtu ZO, který spolu se stanoviskem kontrolní komise předkládá členské schůz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zajišťuje řádné a včasné placení členských příspěvků a příspěvků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schvaluje zakoupení vstupenek na kulturní, sportovní a společenské akc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rozhoduje o přijetí darů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včas projednává a odstraňuje zjištěné nedostatky v hospodaření a provádí opatření podle návrhů kontrolní komis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pověřuje 3 určené členy výboru ZO k dispozičnímu oprávnění k nakládání s finančními prostředky uloženými na běžném účtu, zpravidla předsedu, místopředsedu a hospodáře se kterými bude sepsána dohoda o hmotné odpověd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ředseda ZO, </w:t>
      </w:r>
      <w:r>
        <w:rPr>
          <w:rFonts w:cs="Times New Roman" w:ascii="Times New Roman" w:hAnsi="Times New Roman"/>
          <w:bCs/>
          <w:sz w:val="23"/>
          <w:szCs w:val="23"/>
        </w:rPr>
        <w:t xml:space="preserve">je pověřen organizováním a řízením práce, a proto také odpovídá za řádné projednávání a rozhodování v otázkách hospodaření. S funkcí předsedy souvisí pravomoc v konkrétním provádění hospodářsko-finanční agendy a zodpovědnost za finanční a hmotné prostředk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má spolu s pověřenými osobami a účetní (pokladní-hospodářem) dispoziční oprávnění s finančními prostředky ZO, uloženými na běžném účtu u peněžního ústavu FIO bank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v souladu s pravidly pro pokladní operace podepisuje příkazy k úhradě výdajů ZO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spolu s účetní-hospodářem schvaluje výdaje do 30.000,- Kč, pokud již nebyly schváleny členskou schůzí nebo v rozpočtu ZO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dbá na řádné vedení hospodářsko-finanční agendy ZO, ověřuje si její stav a úroveň, vyžaduje na kontrolní komisi pravidelnou kontrolu a sleduje realizaci přijatých opatření k odstranění zjištěných nedostatků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zajišťuje pravidelnou kontrolu placení členských příspěvků, kontrolu stavu pokladní hotovosti, zůstatku na běžném účtu a včasnost vedení účetnictví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dbá na řádné instruování a proškolování sebe a hospodáře, v základním rozsahu i ostatních funkcionářů a spolupracuje s kontrolní komisí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zabezpečuje řádné předání hospodářsko-finanční agendy ZO, při změně funkcionářů, kteří mají bezprostřední vztah ke správě svazových finančních i hmotných prostředk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ospodář (účetní) ZO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při plnění své funkce zejména dbá o řádnou správu finančních a hmotných prostředků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spolupodepisuje hospodářské dispozice, provádí pokladní operace a dbá na správnost ověřování účetních dokladů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společně s předsedou schvaluje výdaje do 30.000,- Kč, pokud již nebyly schváleny v rozpočtu nebo následně výborem, členskou schůzí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ve spolupráci s ostatními funkcionáři připravuje návrh rozpočtu a předkládá jej k projednání výboru ZO a kontrolní komisi, následně členské schůzi ke schválení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vede jednoduché účetnictví a evidenci členů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připravuje zprávy výboru ZO, pro členské schůze, zpracovává výkazy o hospodaření, zajišťuje jejich včasné předání a zveřejnění ve veřejném rejstřík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dbá, aby všechny výdaje byly v souladu s přijatými zásadami pro hospodaření a byly uskutečňovány podle rozpočtu, schváleného členskou schůzí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dbá na dodržování finanční a rozpočtové kázně v ZO, prosazuje účelné a hospodárné používání svazových finančních i hmotných prostředků, spolupracuje s inventarizační komisí při inventarizaci hmotného majetku organizac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pokud jsou některými částmi hospodářsko-finanční agendy pověřeni další členové, kontroluje jejich provádění a dbá o jejich proškolování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má právo dávat pokyny k zajištění správného a včasného provádění hospodářských operací, vedení evidence a sestavování výkazů o hospodaření organizac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kladní organizaci navenek</w:t>
      </w:r>
      <w:r>
        <w:rPr>
          <w:rFonts w:cs="Times New Roman" w:ascii="Times New Roman" w:hAnsi="Times New Roman"/>
          <w:bCs/>
          <w:sz w:val="23"/>
          <w:szCs w:val="23"/>
        </w:rPr>
        <w:t xml:space="preserve"> zastupují dva členové statutárního orgánu uvedení ve spolkovém rejstříku u základní organizace v souladu s § 38 odst. (1) a následujících bodů Stanov Českého zahrádkářského svazu, z.s., s účinností od 27.4.2024 se sídlem Praha 3, Rokycanova 318/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V. Hospodářsko finanční agenda Z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1. Rozpoče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ZO, ČZS hospodaří podle ročního rozpočtu, který je nástrojem tvorby a účelového využívání finančních prostředků, které má organizace k dispozici. Rozpočet připravuje a projednává výbor ZO ČZS za účasti kontrolní komis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Podíl 30-40% z výběru členských příspěvků a případné další příjmy tvoří zdroje pro rozpočet výdajů na činnost ZO ČZS. Členská schůze projedná návrh rozpočtu předloženého výborem se stanoviskem kontrolní komise, schválí jej, a tím se rozpočet stává závazným pro hospodaření s finančními prostřed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2. Pokladní oper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Provádění pokladních operací a dispozic s peněžními prostředky na běžném účtu u peněžního ústavu se řídí platnými předpisy, zejména zákonem o účetnictv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Výdaje spojené s účastí při akcích a pod,. na kterých se podává občerstvení, musí být doloženy presenční listinou, seznamem účastníků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3. Účetnictví a výkaznictv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ZO, vede jednoduché účetnictví, jeho vedením je pověřen účetní-hospodář. Výsledky hospodaření schvaluje členská schů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4. Hmotný majet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ZO, ČZS má pro plnění svých úkolů k dispozici hmotný svazový majetek. Odpovídá za jeho evidenci, udržování a ochranu. Každoročně je povinna provádět jeho inventarizaci a odpis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5. Archivac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Výbor ZO ČZS, zejména předseda a účetní-hospodář zabezpečí řádnou úschovu a archivaci dokumentace o hospodaření ZO. Doklady budou uloženy u předsedy nebo u pověřeného člena výbor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6. Předání agend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Při změně funkcionářů, kteří bezprostředně odpovídají za hospodaření ZO nebo spravují některé součásti majetku ZO, je nutné zabezpečit protokolární předání agendy a ověření stavu předávaných finančních prostředků nebo hmotného majetku do čtyř týdnů po změně funkcionář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Předání se zúčastní dosavadní i nový funkcionář výboru ZO, při změně účetní- hospodáře se dále zúčastní předseda nebo jím pověřený člen výboru ZO a zástupce Kontrolní komise. O předání informuje výbor  ZO, na nejbližší členské schůz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. Kontrola hospodaření Z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Kontrola jako jeden z předpokladů dobrého hospodaření napomáhá k zajištění pořádku, hospodárnosti a finanční kázně. ZO a jeho odpovědní funkcionáři zabezpečují kontrolu plnění a provádění úkolů na úseku hospodařen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Hlavním článkem v systému svazového hospodaření ZO, 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trolní </w:t>
      </w:r>
      <w:r>
        <w:rPr>
          <w:rFonts w:cs="Times New Roman" w:ascii="Times New Roman" w:hAnsi="Times New Roman"/>
          <w:b/>
          <w:sz w:val="24"/>
          <w:szCs w:val="24"/>
        </w:rPr>
        <w:t>komise</w:t>
      </w:r>
      <w:r>
        <w:rPr>
          <w:rFonts w:cs="Times New Roman" w:ascii="Times New Roman" w:hAnsi="Times New Roman"/>
          <w:bCs/>
          <w:sz w:val="23"/>
          <w:szCs w:val="23"/>
        </w:rPr>
        <w:t>, která jako volený orgán zastupuje členstvo v soustavné kontrole hospodaření výboru ZO. Kontrolní komise ZO, zaujímá stanovisko ke všem otázkám svazového hospodaření včetně plnění usnesení z výborové schůze. O své činnosti podává zprávu členské základně. Ve své práci se řídí metodickými zásadami pro provádění revizí hospodaření či eventuálně plánem práce KK ZO, či ÚS ČZ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I. Závěrečná ustanov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Zásady hospodaření ZO, platí ode dne 1. 5. 2022 po schválení členskou schůzí dne 30.4. 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V Karlových Varech dne 30. 4. 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Dne 27. 4. 2024 byl zvolen na členské schůzi výbor ZO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vidováno  dne  17. 5. 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                                    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Alice Krpatová, v.r.                                                        předseda ZO Michaela Návorková, v.r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37" w:top="1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color w:val="000000"/>
      </w:rPr>
    </w:pPr>
    <w:r>
      <w:rPr>
        <w:color w:val="000000"/>
      </w:rPr>
      <w:object w:dxaOrig="5999" w:dyaOrig="95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.95pt;height:49.65pt" filled="f" o:ole="">
          <v:imagedata r:id="rId2" o:title=""/>
        </v:shape>
        <o:OLEObject Type="Embed" ProgID="" ShapeID="ole_rId1" DrawAspect="Content" ObjectID="_10607781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5:48:00Z</dcterms:created>
  <dc:creator>Korbova</dc:creator>
  <dc:description/>
  <cp:keywords/>
  <dc:language>en-US</dc:language>
  <cp:lastModifiedBy>Jirsa Radek</cp:lastModifiedBy>
  <cp:lastPrinted>2022-03-30T16:26:00Z</cp:lastPrinted>
  <dcterms:modified xsi:type="dcterms:W3CDTF">2025-05-31T05:48:00Z</dcterms:modified>
  <cp:revision>2</cp:revision>
  <dc:subject/>
  <dc:title/>
</cp:coreProperties>
</file>