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sz w:val="22"/>
          <w:szCs w:val="22"/>
          <w:u w:val="single"/>
          <w:lang w:val="en-US"/>
        </w:rPr>
      </w:pPr>
      <w:r>
        <w:rPr>
          <w:rFonts w:cs="Courier New" w:ascii="Verdana" w:hAnsi="Verdana"/>
          <w:b/>
          <w:bCs/>
          <w:sz w:val="22"/>
          <w:szCs w:val="22"/>
          <w:u w:val="single"/>
          <w:lang w:val="en-US"/>
        </w:rPr>
      </w:r>
    </w:p>
    <w:p>
      <w:pPr>
        <w:pStyle w:val="Heading1"/>
        <w:rPr/>
      </w:pPr>
      <w:r>
        <w:rPr/>
        <w:t>ZO ČZS Chodov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sz w:val="22"/>
          <w:szCs w:val="22"/>
          <w:u w:val="single"/>
          <w:lang w:val="en-US"/>
        </w:rPr>
      </w:pPr>
      <w:r>
        <w:rPr>
          <w:rFonts w:cs="Courier New" w:ascii="Verdana" w:hAnsi="Verdan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sz w:val="22"/>
          <w:szCs w:val="22"/>
          <w:u w:val="single"/>
          <w:lang w:val="en-US"/>
        </w:rPr>
      </w:pPr>
      <w:r>
        <w:rPr>
          <w:rFonts w:cs="Courier New" w:ascii="Verdana" w:hAnsi="Verdana"/>
          <w:b/>
          <w:bCs/>
          <w:sz w:val="22"/>
          <w:szCs w:val="22"/>
          <w:u w:val="single"/>
          <w:lang w:val="en-US"/>
        </w:rPr>
        <w:t>ZÁKLADNÍ DESATERO PRAVIDEL CHOVÁNÍ PRO OSADU Č. .......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 w:val="22"/>
          <w:szCs w:val="22"/>
          <w:u w:val="single"/>
          <w:lang w:val="en-US"/>
        </w:rPr>
      </w:pPr>
      <w:r>
        <w:rPr>
          <w:rFonts w:cs="Courier New" w:ascii="Verdana" w:hAnsi="Verdan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</w:t>
      </w:r>
      <w:r>
        <w:rPr>
          <w:rFonts w:cs="Courier New" w:ascii="Verdana" w:hAnsi="Verdana"/>
          <w:sz w:val="22"/>
          <w:szCs w:val="22"/>
          <w:lang w:val="en-US"/>
        </w:rPr>
        <w:t xml:space="preserve">Zahrádková osada je uceleným sdružením (...dvaceti...) zahrádek umožňující členům uspokojovat své zájmy především v oblasti pěstování rostlin, rekreace a aktivního odpočinku. Slouží jako zázemí pro rodiny, přátele a příznivce této zájmové činnosti. </w:t>
      </w:r>
      <w:r>
        <w:rPr>
          <w:rFonts w:cs="Courier New" w:ascii="Verdana" w:hAnsi="Verdana"/>
          <w:sz w:val="22"/>
          <w:szCs w:val="22"/>
        </w:rPr>
        <w:t>Osada a její členové jsou organickou součástí chodovské Základní organizace Českého zahrádkářského svazu z.s.</w:t>
      </w:r>
    </w:p>
    <w:p>
      <w:pPr>
        <w:pStyle w:val="Normal"/>
        <w:autoSpaceDE w:val="false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Courier New" w:ascii="Verdana" w:hAnsi="Verdana"/>
          <w:sz w:val="22"/>
          <w:szCs w:val="22"/>
        </w:rPr>
        <w:t>Vedle stanov ČZS a obecně platných předpisů je každý člen- zahrádkář povinen dodržovat následující pravidla:</w:t>
      </w:r>
    </w:p>
    <w:p>
      <w:pPr>
        <w:pStyle w:val="Normal"/>
        <w:autoSpaceDE w:val="fals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vnitřních záležitostech osady rozhoduje většinové rozhodnutí schůze osady a toto je závazné pro všechny její členy. Dozor nad plněním provádí správce osady,případně členové výboru osady. Změny v držení zahrádek je nutné hlásit správc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držovat vlastní zahrádku i její okolí v základním pořádku, nevytvářet skládky, včas likvidovat plevele, případně škůdce. Zdržet se jednání, které by obtěžovalo sousedy nad únosnou míru (pálení, hluk, zápach,…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možnit po požádání správci/členům výboru vstup na váš pozemek, umožnit odečty měřidel(vodoměru a p.). V případě, že přes váš pozemek vedou rozvody sítí, umožnit jejich opravy/výměn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držovat průjezdnost  a pořádek u vnitřních cest přiléhajících k vašemu pozemku (přístup pro hasiče, záchranku,…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čovat o přilehlou část vnějšího oplocení osady, včas hlásit poškození plotu na jehož opravu/zabezpečení sami nestačí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ílet se na pracích údržby a zvelebení společných zařízení a částí osady dle dohody osadní schůz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povídat za osoby/zvířata vámi uvedená do osady a případné škody jimi způsobené. Dbát na uzamykání vstupů do osad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pady likvidovat dle možnosti kompostováním nebo využíváním kontejnerů na bioodpad či komunální odpad nebo sběrného dvora měs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termínu (…konec května…) uhradit výběrčímu odsouhlasené poplatky a zálohy (</w:t>
      </w:r>
      <w:r>
        <w:rPr>
          <w:rFonts w:cs="Verdana" w:ascii="Verdana" w:hAnsi="Verdana"/>
          <w:color w:val="000000"/>
          <w:sz w:val="22"/>
        </w:rPr>
        <w:t>členské a účelové příspěvky, zálohy na vodu apod.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mezit na nezbytnou míru vjezd motorových vozidel do osady. Nezajíždět těžkými vozidly do míst s rozvody vody s ohledem na možné poškození.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</w:rPr>
        <w:t>Tato pravidla byla odsouhlasena členskou schůzí osady dne: ………………………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postoupena ke schválení členské/ výborové schůzi  ZO ČZS Chodov.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rávce osady č. …. 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Courier New"/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0:00Z</dcterms:created>
  <dc:creator>.</dc:creator>
  <dc:description/>
  <dc:language>en-US</dc:language>
  <cp:lastModifiedBy>.</cp:lastModifiedBy>
  <dcterms:modified xsi:type="dcterms:W3CDTF">2017-03-01T01:47:00Z</dcterms:modified>
  <cp:revision>2</cp:revision>
  <dc:subject/>
  <dc:title>ZÁKLADNÍ DESATERO PRAVIDEL CHOVÁNÍ PRO OSADU Č</dc:title>
</cp:coreProperties>
</file>