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zorový osadní řád</w:t>
      </w:r>
    </w:p>
    <w:p>
      <w:pPr>
        <w:pStyle w:val="Normal"/>
        <w:pBdr>
          <w:top w:val="single" w:sz="6" w:space="6" w:color="D9D9D9"/>
          <w:left w:val="single" w:sz="6" w:space="4" w:color="D9D9D9"/>
          <w:bottom w:val="single" w:sz="6" w:space="0" w:color="D9D9D9"/>
          <w:right w:val="single" w:sz="6" w:space="4" w:color="D9D9D9"/>
        </w:pBdr>
        <w:shd w:fill="FFFFFF" w:val="clear"/>
        <w:jc w:val="center"/>
        <w:rPr/>
      </w:pPr>
      <w:r>
        <w:rPr>
          <w:rStyle w:val="Nadpis"/>
          <w:rFonts w:cs="Verdana" w:ascii="Verdana" w:hAnsi="Verdana"/>
          <w:b/>
          <w:bCs/>
          <w:color w:val="000000"/>
          <w:sz w:val="21"/>
          <w:szCs w:val="21"/>
        </w:rPr>
        <w:t>pro zahrádkové osady ZO ČZS Chodov</w:t>
      </w:r>
    </w:p>
    <w:p>
      <w:pPr>
        <w:pStyle w:val="Normal"/>
        <w:pBdr>
          <w:top w:val="single" w:sz="6" w:space="6" w:color="D9D9D9"/>
          <w:left w:val="single" w:sz="6" w:space="4" w:color="D9D9D9"/>
          <w:bottom w:val="single" w:sz="6" w:space="0" w:color="D9D9D9"/>
          <w:right w:val="single" w:sz="6" w:space="4" w:color="D9D9D9"/>
        </w:pBdr>
        <w:shd w:fill="FFFFFF" w:val="clear"/>
        <w:jc w:val="center"/>
        <w:rPr>
          <w:rStyle w:val="Nadpis"/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Verdana" w:ascii="Verdana" w:hAnsi="Verdana"/>
          <w:b/>
          <w:bCs/>
          <w:color w:val="000000"/>
          <w:szCs w:val="21"/>
        </w:rPr>
        <w:t>Úvo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br/>
        <w:t xml:space="preserve">   Účelem osadních řádů je upravit režim soužití ve společenství zahrádek soustředěných v jednom místě - zahrádkářské osadě. Zahrádkářská osada ZO ČZS v Chodově je podmíněna členstvím jednotlivců v Českém zahrádkářském svazu, z.s. a také navenek v rámci základní organizace (ZO)  zvoleným správcem osady. Základním zájmem osady by tedy mělo být členství nejlépe všech jednotlivců v ČZS a mít také zvoleného správce. Bez těchto dvou podmínek je začlenění osady v ZO ČZS Chodov problematické.</w:t>
        <w:br/>
      </w:r>
    </w:p>
    <w:p>
      <w:pPr>
        <w:pStyle w:val="TextBody"/>
        <w:rPr>
          <w:color w:val="000000"/>
        </w:rPr>
      </w:pPr>
      <w:r>
        <w:rPr>
          <w:color w:val="000000"/>
        </w:rPr>
        <w:t>Ukazuje se, že je účelné (nikoliv povinné) stanovit si v rámci osady základní pravidla fungování a tyto respektovat formou vzájemné dohody členů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Fonts w:cs="Verdana" w:ascii="Verdana" w:hAnsi="Verdana"/>
          <w:color w:val="000000"/>
          <w:sz w:val="21"/>
          <w:szCs w:val="21"/>
        </w:rPr>
        <w:t>Osadním řádům nepřísluší stanovit práva a povinnosti, které jsou obsaženy v zákonech ČR a podzákonných obecně závazných normách, např. v občanském zákoníku. Ten pak v příslušných ustanoveních (§ 1013) upravuje tzv. sousedské vztahy, nebo také v přestupkovém zákoně 200/1990Sb. např. vymezuje pojem přestupků proti občanskému soužití a stanoví pro ně případně i příslušné sankce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Fonts w:cs="Verdana" w:ascii="Verdana" w:hAnsi="Verdana"/>
          <w:color w:val="000000"/>
          <w:sz w:val="21"/>
          <w:szCs w:val="21"/>
        </w:rPr>
        <w:t>Základní práva a povinnosti členů ČZS jako předpoklad členství jsou vymezeny ve Stanovách ČZS v § 10 a možné sankce - nápravná opatření pak v § 8. Bylo by však iluzorní domnívat se, že vymahatelnost nápravy u zatvrzelých odpůrců  a porušovatelů norem bude jednoduchá. Nicméně pokud takovýto osadní řád je ustanoven, umožní to pojmenování přestupku a při nerespektování pak možnost nejen morálního odsouzení /pokárání, ale také při opakovaném a hrubém porušování řádu až vyloučení z řad členů a s tím i zrušení přístupu ke společným prostředkům osady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Fonts w:cs="Verdana" w:ascii="Verdana" w:hAnsi="Verdana"/>
          <w:color w:val="000000"/>
          <w:sz w:val="21"/>
          <w:szCs w:val="21"/>
        </w:rPr>
        <w:t>Společné prostředky jsou pořizovány, spravovány a udržovány z účelových příspěvků členů ZO ČZS a případně jiných zdrojů, které podle Stanov ČZS tvoří majetek svazu. Je třeba si uvědomit, že užívání společných prostředků (oplocení, rozvody vody, elektřiny, účelové cesty, pomocné stroje a nářadí, kompostéry, ukládání odpadů apod.) zase na druhé straně vyžaduje dodržování určitého dohodnutého režimu. Společné prostředky byly v předchozí historii osad pořízeny z peněz a práce členů ZO a jsou tedy formálně majetkem ZO jako právního subjektu (osada jako taková právním subjektem není)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Fonts w:cs="Verdana" w:ascii="Verdana" w:hAnsi="Verdana"/>
          <w:color w:val="000000"/>
          <w:sz w:val="21"/>
          <w:szCs w:val="21"/>
        </w:rPr>
        <w:t xml:space="preserve">Co se týká sousedských vztahů (platí občanský zákoník - např. jeho § 1011 až 1028 ), tyto lze obecně charakterizovat jako závazek zdržet se všeho, čím by vlastník nad míru obtěžoval jiného nebo čím by vážně ohrožoval výkon jeho práv. Toto je i správně, v krajních případech i  soudně, občany vymahatelné.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Avšak dodržování běžných zásad ohleduplnosti, vzájemného respektu a dobrých vztahů a  soužití by mělo být mezi zahrádkáři samozřejmostí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Fonts w:cs="Verdana" w:ascii="Verdana" w:hAnsi="Verdana"/>
          <w:color w:val="000000"/>
          <w:sz w:val="21"/>
          <w:szCs w:val="21"/>
        </w:rPr>
        <w:t>Bohužel ve většině našich osad osobní vlastnictví parcel svazuje a omezuje možnosti postihu a nápravných opatření proti porušovateli řádu. V každém případě je rozumnější snažit se o dosažení nápravy domluvou, než mu odpojovat vodu, zamezit vstup na společné cesty, v krajním případě vylučovat z členství a pod. Z tohoto pohledu bude osadní řád vždy spíše morálním rámcem než „zákonnou“ normou. Aby morální působení bylo účinné vůči porušovatelům, je třeba, aby i ostatní členové osady se významně účastnili morálního nátlaku a odsouzení a nenechali vše jenom na správci osady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Vzor osadního řádu je zpracován ve dvou variantách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minimalistické: „Desatero“ shrnující jen základní pravidla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podrobné: „Osadní řád“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(vycházející z doporučení ústředí ČZS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Výbor ZO předkládá tyto dva návrhy osadního řádu jako vzor a vodítko pro zahrádkové osady a je na jejich členech, zda a které části z něj využijí při konkretizaci řádu pro jejich osadu.</w:t>
      </w:r>
    </w:p>
    <w:sectPr>
      <w:type w:val="nextPage"/>
      <w:pgSz w:w="11906" w:h="16838"/>
      <w:pgMar w:left="1417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">
    <w:name w:val="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60321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7:00Z</dcterms:created>
  <dc:creator>.</dc:creator>
  <dc:description/>
  <dc:language>en-US</dc:language>
  <cp:lastModifiedBy>.</cp:lastModifiedBy>
  <dcterms:modified xsi:type="dcterms:W3CDTF">2017-03-02T00:42:00Z</dcterms:modified>
  <cp:revision>3</cp:revision>
  <dc:subject/>
  <dc:title>Vzorový osadní řád</dc:title>
</cp:coreProperties>
</file>