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ožadavky a postup na osadách pro zrušení ZO ČZS Chodo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nout osobu z osady, která si založí samostatně vedený bankovní účet a případně dát dispoziční právo k účtu ještě dalšímu členu z osady (pro pozdější zastupitelnost a kontrolu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lnit jméno, č.účtu, event. disponenta na listinu souhlasu se zrušením ZO.  Na tohle č.účtu budou pak provedeny převody financí ze 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istit podpisy členů osady na této listině (minimálně dvou třetin členů, lépe všech). Pokud jméno na seznamu nesouhlasí, přeškrtnout a a napsat nového člena, pokud někdo nezaplatil čl. příspěvek – poznamenat to místo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řídit kopii smlouvy (nebo poskytnout k okopírování) o zřízení bankovního úč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 osady kde se fakturovala voda přes ZO dohodnot osobu, na kterou bude zřízena smlouva na odběr vody . Dosavadní smlouva přes ZO bude zruš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plnit na listinu se souhlasem na vodu jméno osoby která za osadu bude smluvně garantovat následnou dodávku vody a také údaje o odběrném místě (naleznete na minulé faktuř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jistit podpisy členů osady na listině souhlasu s vod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ě podpisové listiny nutno předat dle harmonogramu nejpozději do 31.7. 2023 hospodářce 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49:00Z</dcterms:created>
  <dc:creator>.</dc:creator>
  <dc:description/>
  <dc:language>en-US</dc:language>
  <cp:lastModifiedBy>.</cp:lastModifiedBy>
  <dcterms:modified xsi:type="dcterms:W3CDTF">2023-05-22T07:16:00Z</dcterms:modified>
  <cp:revision>5</cp:revision>
  <dc:subject/>
  <dc:title>Požadavky a postup na osadách pro zrušení ZO ČZS Chodov</dc:title>
</cp:coreProperties>
</file>