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v. č. org.: …………………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VLASTNÍ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ovité věci s umístěním sídl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obočného spolku Českého zahrádkářského svazu, z. s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mar Milatová,  narozena 20.1.197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Jméno, datum narození, bydliště fyzické osoby) - (označení právnické osoby)</w:t>
        <w:br/>
        <w:t>je vlastníkem (bytu, domu, objektu) na adre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tu č. 29, U splavu č.p. 2864/11, Břeclav 690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hlašuje, že souhlasí s tím, aby bylo na výše uvedené adrese umístěno sídlo pobočného spolku – </w:t>
      </w:r>
      <w:r>
        <w:rPr>
          <w:b/>
          <w:sz w:val="28"/>
          <w:szCs w:val="28"/>
        </w:rPr>
        <w:t>Základní organizace Českého zahrádkářského svaz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řeclav Štěpnice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 na dobu neurčitou od tohoto souhlasu, nejdéle však do doby ukončení souhlasu o poskytnutí sídl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 15.10.20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Podpis vlastní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ísto pro úřední ověření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(Pozn.: Prohlášení nesmí být starší 3 měsíc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12:00Z</dcterms:created>
  <dc:creator>Jarmila Štroblová</dc:creator>
  <dc:description/>
  <cp:keywords/>
  <dc:language>en-US</dc:language>
  <cp:lastModifiedBy>Dagmar Milatová</cp:lastModifiedBy>
  <cp:lastPrinted>2020-10-14T20:12:00Z</cp:lastPrinted>
  <dcterms:modified xsi:type="dcterms:W3CDTF">2020-10-14T18:12:00Z</dcterms:modified>
  <cp:revision>2</cp:revision>
  <dc:subject/>
  <dc:title/>
</cp:coreProperties>
</file>