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837565" cy="1204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13485</wp:posOffset>
                </wp:positionH>
                <wp:positionV relativeFrom="paragraph">
                  <wp:posOffset>94615</wp:posOffset>
                </wp:positionV>
                <wp:extent cx="4733290" cy="137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kladní organizace ČZ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řeclav Štěpnice I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 sídlem U splavu 2867/11 Břeclav 690 02,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ČO:09773959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ále jen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“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08.55pt;mso-wrap-distance-left:9.05pt;mso-wrap-distance-right:9.05pt;mso-wrap-distance-top:3.6pt;mso-wrap-distance-bottom:3.6pt;margin-top:7.45pt;mso-position-vertical-relative:text;margin-left:95.55pt;mso-position-horizontal-relative:margin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kladní organizace ČZS</w:t>
                      </w:r>
                      <w:r>
                        <w:rPr>
                          <w:rFonts w:cs="Arial" w:ascii="Arial" w:hAnsi="Arial"/>
                        </w:rPr>
                        <w:t xml:space="preserve"> Břeclav Štěpnice I.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 sídlem U splavu 2867/11 Břeclav 690 02,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</w:rPr>
                        <w:t>IČO:09773959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dále jen „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Žadate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“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Style w:val="StrongEmphasis"/>
          <w:rFonts w:ascii="Arial" w:hAnsi="Arial" w:cs="Arial"/>
          <w:sz w:val="16"/>
          <w:szCs w:val="16"/>
          <w:u w:val="single"/>
        </w:rPr>
      </w:pPr>
      <w:r>
        <w:rPr/>
      </w:r>
    </w:p>
    <w:p>
      <w:pPr>
        <w:pStyle w:val="Normal"/>
        <w:spacing w:before="120" w:after="360"/>
        <w:jc w:val="both"/>
        <w:rPr>
          <w:rFonts w:ascii="Arial Black" w:hAnsi="Arial Black" w:cs="Arial"/>
        </w:rPr>
      </w:pPr>
      <w:r>
        <w:rPr>
          <w:rStyle w:val="StrongEmphasis"/>
          <w:rFonts w:cs="Arial" w:ascii="Arial Black" w:hAnsi="Arial Black"/>
          <w:u w:val="single"/>
        </w:rPr>
        <w:t>SOUHLAS SE ZPRACOVÁNÍM OSOBNÍCH ÚDAJŮ</w:t>
      </w:r>
    </w:p>
    <w:p>
      <w:pPr>
        <w:pStyle w:val="Bezmezer"/>
        <w:spacing w:lineRule="auto" w:line="4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 titul:</w:t>
        <w:tab/>
        <w:t>…………………………………………………… (dále jen „Subjekt“)</w:t>
      </w:r>
    </w:p>
    <w:p>
      <w:pPr>
        <w:pStyle w:val="Bezmezer"/>
        <w:spacing w:lineRule="auto" w:line="480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>……………………………………………………</w:t>
      </w:r>
    </w:p>
    <w:p>
      <w:pPr>
        <w:pStyle w:val="Bezmezer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:</w:t>
        <w:tab/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e-mail:</w:t>
        <w:tab/>
        <w:tab/>
        <w:t>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ým podpisem výslovně uděluji souhlas s tím, aby </w:t>
      </w:r>
      <w:r>
        <w:rPr>
          <w:rFonts w:cs="Arial" w:ascii="Arial" w:hAnsi="Arial"/>
          <w:sz w:val="22"/>
          <w:szCs w:val="22"/>
        </w:rPr>
        <w:t>Žadatel zpracovával v souladu s platnou právní úpravou mé osobní a organizační údaje – jméno, příjmení, titul, datum narození, adresu trvalého pobytu, telefonní číslo, e-mail (dále jen „osobní údaj“).</w:t>
      </w:r>
    </w:p>
    <w:p>
      <w:pPr>
        <w:pStyle w:val="Bezmez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mezer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pracování osobních údajů Subjektu je prováděno Žadatelem v tištěné nebo elektronické podobě. Osobní údaje Subjektu pro Žadatele zpracovávají členové statutárního orgánu nebo pověření zaměstnanci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lineRule="auto" w:line="276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ubjektu je dán se zpracováním osobních údajů k účelu: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vedení evidence členů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předání dalším organizačním složkám podle stanov Českého zahrádkářského svazu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pro elektronickou komunikaci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í, soutěží, školení, přednášek, výstav, zájezdů a dalších akcí Žadatele.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na interních, neveřejných - heslem chráněných webových stránkách Žadatele,</w:t>
      </w:r>
    </w:p>
    <w:p>
      <w:pPr>
        <w:pStyle w:val="Bezmezer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na veřejných webových stránkách Žadatele jen v rozsahu jméno a příjmení.</w:t>
        <w:br/>
      </w:r>
    </w:p>
    <w:p>
      <w:pPr>
        <w:pStyle w:val="Bezmezer"/>
        <w:spacing w:lineRule="auto" w:line="276"/>
        <w:ind w:firstLine="284"/>
        <w:rPr/>
      </w:pPr>
      <w:r>
        <w:rPr>
          <w:rFonts w:cs="Arial" w:ascii="Arial" w:hAnsi="Arial"/>
          <w:sz w:val="22"/>
          <w:szCs w:val="22"/>
        </w:rPr>
        <w:t>Žadatel informuje Subjekt o tom, že podle platné právní úpravy máte právo: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zít souhlas kdykoliv zpě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informaci, jaké osobní údaje zpracovává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ysvětlení ohledně zpracování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yžádat si u Žadatele přístup k osobním údajům a tyto nechat aktualizovat nebo opravit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žadovat po Žadateli výmaz osobních údajů,</w:t>
      </w:r>
    </w:p>
    <w:p>
      <w:pPr>
        <w:pStyle w:val="Bezmezer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 případě pochybností o dodržování povinností souvisejících se zpracováním osobních údajů obrátit se na Žadatele nebo na Úřad pro ochranu osobních údajů.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uděluji na dobu určitou, která je vymezena dobou trvání mého členství u Žadatele.</w:t>
      </w:r>
    </w:p>
    <w:p>
      <w:pPr>
        <w:pStyle w:val="Bezmezer"/>
        <w:spacing w:lineRule="auto" w:line="276" w:before="0" w:after="12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Osobní údaje budou po ukončení členství nebo pominutí účelu jejich zpracování odstraněny bezpečným způsobem.</w:t>
      </w:r>
    </w:p>
    <w:p>
      <w:pPr>
        <w:pStyle w:val="Bezmezer"/>
        <w:spacing w:lineRule="auto" w:line="276" w:before="0" w:after="12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ému textu plně rozumím a stvrzuji ho svým podpisem dobrovolně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956" w:firstLine="708"/>
        <w:rPr/>
      </w:pPr>
      <w:r>
        <w:rPr/>
        <w:t>____________________________</w:t>
      </w:r>
    </w:p>
    <w:p>
      <w:pPr>
        <w:pStyle w:val="Bezmezer"/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Times New Roman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8:00Z</dcterms:created>
  <dc:creator>bartek3391</dc:creator>
  <dc:description/>
  <cp:keywords/>
  <dc:language>en-US</dc:language>
  <cp:lastModifiedBy>Dagmar</cp:lastModifiedBy>
  <cp:lastPrinted>2018-04-27T14:58:00Z</cp:lastPrinted>
  <dcterms:modified xsi:type="dcterms:W3CDTF">2021-04-06T16:38:00Z</dcterms:modified>
  <cp:revision>2</cp:revision>
  <dc:subject/>
  <dc:title>SOUHLAS  S  POŘÍZENÍM  A  POUŽITÍM  FOTOGRAFIÍ  OSOBY</dc:title>
</cp:coreProperties>
</file>