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Ev. č. org.: …….……..…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ena statutárního (kontrolního) orgánu pobočného spolku </w:t>
        <w:br/>
        <w:t xml:space="preserve">Českého zahrádkářského svazu, z.s., o způsobilosti k zastávání funkce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§ 152 a 153 občanského zákoníku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á,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méno a příjme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event. titul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Rodné příjmení </w:t>
            </w:r>
            <w:r>
              <w:rPr>
                <w:sz w:val="28"/>
                <w:szCs w:val="28"/>
              </w:rPr>
              <w:t>(u žen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naroze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sto naroze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es naroze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né čísl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yt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sná adre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hlašuji, že jsem ve smyslu § 152 odst. 2 a 153 občanského zákoníku plně svéprávný (svéprávná) a nebyl mi osvědčen úpadek. Současně prohlašuji, že ve smyslu § 12 zákona č. 304/2013 Sb. souhlasím s návrhem na zápis ve spolkovém rejstříku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tum: 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ísto pro úřední ověření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19:00Z</dcterms:created>
  <dc:creator>Jarmila Štroblová</dc:creator>
  <dc:description/>
  <cp:keywords/>
  <dc:language>en-US</dc:language>
  <cp:lastModifiedBy>Dagmar Milatová</cp:lastModifiedBy>
  <cp:lastPrinted>2017-08-01T09:46:00Z</cp:lastPrinted>
  <dcterms:modified xsi:type="dcterms:W3CDTF">2023-04-17T12:19:00Z</dcterms:modified>
  <cp:revision>2</cp:revision>
  <dc:subject/>
  <dc:title/>
</cp:coreProperties>
</file>