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ind w:left="0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 ř i h l á š k a</w:t>
      </w:r>
    </w:p>
    <w:p>
      <w:pPr>
        <w:pStyle w:val="Normal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méno a příjmení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Bydliště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ádám o přijetí do Českého zahrádkářského svazu, základní organizace Boletice nad Labe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ěčín 32 s právy i povinnostmi a o přidělení pozemku k zahrádkařen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Boleticích nad Labem dne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pis žadatele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..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pis předsedy ZO ČZS Boletice n. Labem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……………………….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36"/>
          <w:szCs w:val="36"/>
          <w:u w:val="single"/>
        </w:rPr>
        <w:t>P ř i h l á š k a</w:t>
      </w:r>
    </w:p>
    <w:p>
      <w:pPr>
        <w:pStyle w:val="Normal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méno a příjmení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Bydliště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ádám o přijetí do Českého zahrádkářského svazu, základní organizace Boletice nad Labe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ěčín 32 s právy i povinnostmi a o přidělení pozemku k zahrádka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Boleticích nad Labem dne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pis žadatele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..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pis předsedy ZO ČZS Boletice n. Labem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  <w:szCs w:val="28"/>
        </w:rPr>
        <w:t xml:space="preserve"> ……………………….                                                                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360" w:hanging="0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8:00Z</dcterms:created>
  <dc:creator>Šárka Sinková</dc:creator>
  <dc:description/>
  <cp:keywords/>
  <dc:language>en-US</dc:language>
  <cp:lastModifiedBy>pc</cp:lastModifiedBy>
  <cp:lastPrinted>2023-04-18T08:13:00Z</cp:lastPrinted>
  <dcterms:modified xsi:type="dcterms:W3CDTF">2024-01-03T09:55:00Z</dcterms:modified>
  <cp:revision>19</cp:revision>
  <dc:subject/>
  <dc:title>P ř i h l á š k a</dc:title>
</cp:coreProperties>
</file>