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sz w:val="44"/>
          <w:szCs w:val="44"/>
          <w:lang w:eastAsia="cs-CZ"/>
        </w:rPr>
        <w:t>Osadní řá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36"/>
          <w:szCs w:val="36"/>
          <w:lang w:eastAsia="cs-CZ"/>
        </w:rPr>
        <w:t xml:space="preserve">Základní organizace Českého zahrádkářského svaz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  <w:t>Boletice nad Labe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se sídlem:  V Sídlišti č. 385, Děčín 32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č. organizace   402 003;   IČO   684290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l. I</w:t>
      </w:r>
      <w:r>
        <w:rPr>
          <w:rFonts w:eastAsia="Times New Roman" w:cs="Arial" w:ascii="Arial" w:hAnsi="Arial"/>
          <w:sz w:val="32"/>
          <w:szCs w:val="32"/>
          <w:lang w:eastAsia="cs-CZ"/>
        </w:rPr>
        <w:t>.</w:t>
      </w:r>
      <w:r>
        <w:rPr>
          <w:rFonts w:eastAsia="Times New Roman" w:cs="Arial" w:ascii="Arial" w:hAnsi="Arial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sz w:val="32"/>
          <w:szCs w:val="32"/>
          <w:lang w:eastAsia="cs-CZ"/>
        </w:rPr>
        <w:t>Vymezení zahrádkářské osady a společných zařízení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hrádkářská osada základní organizace Českého zahrádkářského svazu Boletice nad Labem </w:t>
      </w:r>
      <w:r>
        <w:rPr>
          <w:rFonts w:cs="Arial" w:ascii="Arial" w:hAnsi="Arial"/>
          <w:sz w:val="24"/>
          <w:szCs w:val="24"/>
        </w:rPr>
        <w:t>byl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aložena</w:t>
      </w:r>
      <w:r>
        <w:rPr>
          <w:rFonts w:cs="Arial" w:ascii="Arial" w:hAnsi="Arial"/>
          <w:sz w:val="24"/>
          <w:szCs w:val="24"/>
        </w:rPr>
        <w:t xml:space="preserve"> usnesením členské schůze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8. 6. 1998 </w:t>
      </w:r>
      <w:r>
        <w:rPr>
          <w:rFonts w:cs="Arial" w:ascii="Arial" w:hAnsi="Arial"/>
          <w:sz w:val="24"/>
          <w:szCs w:val="24"/>
        </w:rPr>
        <w:t>jako ucelený soubor zahrádek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ro individuální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ahrádkaření a rekreaci. Osada se rozkládá na pozemkách ve vlastnictví statutárního města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Děčína, Mírové nám. č.1175/5, pronajaté ZO ČZS Bolet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d Labem na základě písemné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nájemní smlouvy s magistrátem města Děčína a na vlastním pozemku ZO ČZS Boletice nad Labem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č. 545 o výměře 2 387 m</w:t>
      </w:r>
      <w:r>
        <w:rPr>
          <w:rFonts w:cs="Arial" w:ascii="Arial" w:hAnsi="Arial"/>
          <w:sz w:val="24"/>
          <w:szCs w:val="24"/>
          <w:lang w:eastAsia="cs-CZ"/>
        </w:rPr>
        <w:t xml:space="preserve">² zapsaném </w:t>
      </w:r>
      <w:r>
        <w:rPr>
          <w:rFonts w:cs="Arial" w:ascii="Arial" w:hAnsi="Arial"/>
          <w:sz w:val="24"/>
          <w:szCs w:val="24"/>
        </w:rPr>
        <w:t>na listě vlastnictví č. 74 v katastrálním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území </w:t>
      </w:r>
      <w:r>
        <w:rPr>
          <w:rFonts w:eastAsia="Times New Roman" w:cs="Arial" w:ascii="Arial" w:hAnsi="Arial"/>
          <w:sz w:val="24"/>
          <w:szCs w:val="24"/>
          <w:lang w:eastAsia="cs-CZ"/>
        </w:rPr>
        <w:t>Boletice /Labem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zemky osady jsou rozděleny do čtyř samostatných celků a tvoří celkem 78 zahrádek. Jednotlivé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ahrádky se nacházejí v ul. Vítězství u hřiště na parcele č. 45 o rozloze 9 392 m</w:t>
      </w:r>
      <w:r>
        <w:rPr>
          <w:rFonts w:cs="Arial" w:ascii="Arial" w:hAnsi="Arial"/>
          <w:sz w:val="24"/>
          <w:szCs w:val="24"/>
          <w:lang w:eastAsia="cs-CZ"/>
        </w:rPr>
        <w:t>²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(35 zahrádek),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cs="Arial" w:ascii="Arial" w:hAnsi="Arial"/>
          <w:sz w:val="24"/>
          <w:szCs w:val="24"/>
          <w:lang w:eastAsia="cs-CZ"/>
        </w:rPr>
        <w:t xml:space="preserve">v ul. Tovární na parcele č. 52 </w:t>
      </w:r>
      <w:r>
        <w:rPr>
          <w:rFonts w:eastAsia="Times New Roman" w:cs="Arial" w:ascii="Arial" w:hAnsi="Arial"/>
          <w:sz w:val="24"/>
          <w:szCs w:val="24"/>
          <w:lang w:eastAsia="cs-CZ"/>
        </w:rPr>
        <w:t>o rozloze 10 153 m</w:t>
      </w:r>
      <w:r>
        <w:rPr>
          <w:rFonts w:cs="Arial" w:ascii="Arial" w:hAnsi="Arial"/>
          <w:sz w:val="24"/>
          <w:szCs w:val="24"/>
          <w:lang w:eastAsia="cs-CZ"/>
        </w:rPr>
        <w:t>² (38 zahrádek),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 ul. Vítězství u pošty na parcel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cs="Arial" w:ascii="Arial" w:hAnsi="Arial"/>
          <w:sz w:val="24"/>
          <w:szCs w:val="24"/>
          <w:lang w:eastAsia="cs-CZ"/>
        </w:rPr>
        <w:t>č. 113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 rozloze 409 m</w:t>
      </w:r>
      <w:r>
        <w:rPr>
          <w:rFonts w:cs="Arial" w:ascii="Arial" w:hAnsi="Arial"/>
          <w:sz w:val="24"/>
          <w:szCs w:val="24"/>
          <w:lang w:eastAsia="cs-CZ"/>
        </w:rPr>
        <w:t>² (1 zahrádka) a na vlastním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pozemku ZO ČZS Boletice nad Labem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cs="Arial" w:ascii="Arial" w:hAnsi="Arial"/>
          <w:sz w:val="24"/>
          <w:szCs w:val="24"/>
          <w:lang w:eastAsia="cs-CZ"/>
        </w:rPr>
        <w:t xml:space="preserve">v ul. Kamenná na parcele č. 545 </w:t>
      </w:r>
      <w:r>
        <w:rPr>
          <w:rFonts w:eastAsia="Times New Roman" w:cs="Arial" w:ascii="Arial" w:hAnsi="Arial"/>
          <w:sz w:val="24"/>
          <w:szCs w:val="24"/>
          <w:lang w:eastAsia="cs-CZ"/>
        </w:rPr>
        <w:t>o rozloze 2 387 m</w:t>
      </w:r>
      <w:r>
        <w:rPr>
          <w:rFonts w:cs="Arial" w:ascii="Arial" w:hAnsi="Arial"/>
          <w:sz w:val="24"/>
          <w:szCs w:val="24"/>
          <w:lang w:eastAsia="cs-CZ"/>
        </w:rPr>
        <w:t>²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(4 zahrádky). </w:t>
      </w:r>
      <w:r>
        <w:rPr>
          <w:rFonts w:eastAsia="Times New Roman" w:cs="Arial" w:ascii="Arial" w:hAnsi="Arial"/>
          <w:sz w:val="24"/>
          <w:szCs w:val="24"/>
          <w:lang w:eastAsia="cs-CZ"/>
        </w:rPr>
        <w:t>Každý člen organizace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respektuje hranice pozemků osad a jejich oplocení a rozšiřování nebo budování jiných vstupů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do osad je zakázáno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4"/>
          <w:szCs w:val="24"/>
        </w:rPr>
        <w:t xml:space="preserve"> Správu pozemků a společných zařízení vykonává základní organizace prostřednictvím správ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sady. </w:t>
      </w:r>
      <w:r>
        <w:rPr>
          <w:rFonts w:eastAsia="Times New Roman" w:cs="Arial" w:ascii="Arial" w:hAnsi="Arial"/>
          <w:sz w:val="24"/>
          <w:szCs w:val="24"/>
          <w:lang w:eastAsia="cs-CZ"/>
        </w:rPr>
        <w:t>Opravy či výstavbu společných zařízení (oplocení osady, cesty, řečiště potok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rozvod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užitkov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ody apod.) jsou prováděny individuálně jednotlivými členy ZO, ne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polečnými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brigádami. Veškeré pořizovací náklady na údržbu zahrádkářských osad js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hraze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z účelových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příspěvků ZO. Konkrétní finanční částka musí být vždy schvále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em Z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4</w:t>
      </w:r>
      <w:r>
        <w:rPr>
          <w:rFonts w:eastAsia="Times New Roman" w:cs="Arial" w:ascii="Arial" w:hAnsi="Arial"/>
          <w:sz w:val="24"/>
          <w:szCs w:val="24"/>
          <w:lang w:eastAsia="cs-CZ"/>
        </w:rPr>
        <w:t>. Tento osadní řád definuje člena osady, kterým je fyzická osoba starší 18 let, je členem ZO ČZ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Boletice nad Labem a na základě uzavřené písemně nájemní smlouvy se základní organizací j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oprávněný užívat pronajatý pozemek</w:t>
      </w:r>
      <w:r>
        <w:rPr>
          <w:rFonts w:cs="Arial" w:ascii="Arial" w:hAnsi="Arial"/>
          <w:sz w:val="24"/>
          <w:szCs w:val="24"/>
        </w:rPr>
        <w:t xml:space="preserve"> v rozsahu práv a povinností </w:t>
      </w:r>
      <w:r>
        <w:rPr>
          <w:rFonts w:eastAsia="Times New Roman" w:cs="Arial" w:ascii="Arial" w:hAnsi="Arial"/>
          <w:sz w:val="24"/>
          <w:szCs w:val="24"/>
          <w:lang w:eastAsia="cs-CZ"/>
        </w:rPr>
        <w:t>s osadním řádem a pravidel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ahrádkářské osady. Dojde-li z jakéhokoliv důvodu k převodu zahrádky na jiného člena rodiny,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nový člen provést ohlašovací povinnost. </w:t>
      </w:r>
      <w:r>
        <w:rPr>
          <w:rFonts w:cs="Arial" w:ascii="Arial" w:hAnsi="Arial"/>
          <w:sz w:val="24"/>
          <w:szCs w:val="24"/>
        </w:rPr>
        <w:t>Při hrubém neb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opětovném porušení smlouvy j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cs="Arial" w:ascii="Arial" w:hAnsi="Arial"/>
          <w:sz w:val="24"/>
          <w:szCs w:val="24"/>
        </w:rPr>
        <w:t>základní organizace oprávněna od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smlouv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stoupit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4"/>
          <w:szCs w:val="24"/>
        </w:rPr>
        <w:t>Při zániku členství a užívacích práv je dosavadní člen zahrádky povinen uvést pronajatý pozeme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 původního stavu v souladu </w:t>
      </w:r>
      <w:r>
        <w:rPr>
          <w:rFonts w:cs="Arial" w:ascii="Arial" w:hAnsi="Arial"/>
          <w:sz w:val="24"/>
          <w:szCs w:val="24"/>
          <w:lang w:eastAsia="cs-CZ"/>
        </w:rPr>
        <w:t>§ 2220 občanského zákoníku a pozemek odevzd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ýboru ZO, neb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cs="Arial" w:ascii="Arial" w:hAnsi="Arial"/>
          <w:sz w:val="24"/>
          <w:szCs w:val="24"/>
          <w:lang w:eastAsia="cs-CZ"/>
        </w:rPr>
        <w:t xml:space="preserve">novému uživateli, kterého určí výbor ZO. Před ukončením </w:t>
      </w:r>
      <w:r>
        <w:rPr>
          <w:rFonts w:cs="Arial" w:ascii="Arial" w:hAnsi="Arial"/>
          <w:sz w:val="24"/>
          <w:szCs w:val="24"/>
        </w:rPr>
        <w:t>užívacích práv je člen osady povine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hradit všechny závazky, které pro něj z užívání pozemku vyplynul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l. I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ráva  </w:t>
      </w:r>
      <w:r>
        <w:rPr>
          <w:rFonts w:eastAsia="Times New Roman" w:cs="Arial" w:ascii="Arial" w:hAnsi="Arial"/>
          <w:sz w:val="32"/>
          <w:szCs w:val="32"/>
          <w:lang w:eastAsia="cs-CZ"/>
        </w:rPr>
        <w:t>zahrádkářské  osady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. Výbor ZO: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    Správu osady provádí zvolený výbor ZO dle </w:t>
      </w:r>
      <w:r>
        <w:rPr>
          <w:rFonts w:cs="Arial" w:ascii="Arial" w:hAnsi="Arial"/>
          <w:sz w:val="24"/>
          <w:szCs w:val="24"/>
          <w:lang w:eastAsia="cs-CZ"/>
        </w:rPr>
        <w:t>§ 14 odst. 6 písm. b) stanov</w:t>
      </w:r>
      <w:r>
        <w:rPr>
          <w:rFonts w:eastAsia="Times New Roman" w:cs="Arial" w:ascii="Arial" w:hAnsi="Arial"/>
          <w:sz w:val="24"/>
          <w:szCs w:val="24"/>
          <w:lang w:eastAsia="cs-CZ"/>
        </w:rPr>
        <w:t>, který zajišťuje činnost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organizace podle usnesení členské schů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 souladu s obecně právními předpisy.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 nemá samostatnou rozhodovací pravomoc, jeho rozhodnutí mimo vyřizování běžných</w:t>
      </w:r>
    </w:p>
    <w:p>
      <w:pPr>
        <w:pStyle w:val="Normal"/>
        <w:autoSpaceDE w:val="false"/>
        <w:spacing w:before="0" w:after="0"/>
        <w:rPr>
          <w:rFonts w:ascii="MS Shell Dlg 2" w:hAnsi="MS Shell Dlg 2" w:cs="MS Shell Dlg 2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áležitostí osady musí být schváleno členskou schůzi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 je pětičlenný (předseda, tajemník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hospodář, technik a zapisovatel)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Kontrolní komisi tvoří 2 členi (předseda, člen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 ZO je vol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pětileté funkční období při účasti nadpoloviční většiny čle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členské schůz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O Boletice nad Labem dle volebního řádu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chází podle potřeby nejméně 4x do roka, nebo požádá-li o to čl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u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Členům výboru nebo výborem pověřeným členům osady je oprávněn vstup na jednotlivé zahrádk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a účelem technického zajištění chodu osady a kontroly údržby zahráde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Odvolání výboru je možné na návrh kteréhokoli člena ZO ČZS Boletice nad Labem na členské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schůzi při podpoře minimálně 51% členů ZO dle volebního řádu. Současně musí být splněn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podmínka, že navrhovatel předloží návrh nových členů do výboru včetně jejich písemného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souhlasu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2. Kontrolní komis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Provádí průběžně kontrolu hospodaření ZO minimálně jedenkrát za rok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právu předkládá předseda komise na výroční členské schůzi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Plní úkoly dle § 25 stanov ČZS. Členové komise mají práv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účastnit se výborové schů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3. Členská schůze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Členská schůze je nejvyšším orgán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rganizace, rozhoduje o všech záležitostech ZO ČZS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a přijím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usnesení, která jsou závazná pro všechny členy organizac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Je svolávána výborem ZO dle potřeby, zpravidla 1x ročně. Musí být také svolán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ožádá-li o to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písemně nejméně 1/3 členů ZO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4. Povinnosti výboru ZO ČZS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a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volat členskou schůzi členů ZO ČZS Boletice nad Labem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b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edkládat na členských schůzích zprávu o hospodaření ZO, o čin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u a informova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členy osady o záležitostech plynoucích z rozhodnutí ostatních orgánů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c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edkládat na členských schůzích ke schválení plán oprav a investic, organizovat a řídi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stavbu či opravy společných zařízení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d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ontrolovat a dohlížet na dodržování osadního řádu a pravidel zahrad. osady, řešit se člen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osady neplnění povinností a jejich porušování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e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Řešit případné spory při neshodě mezi nájemci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f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idělovat novým uchazečům příslušné zahrádk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g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ijímat písemné podněty a připomínky ke správě osady, či výtky k činnosti výboru ZO od členů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osad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l. III.</w:t>
        <w:br/>
      </w:r>
      <w:r>
        <w:rPr>
          <w:rFonts w:eastAsia="Times New Roman" w:cs="Arial" w:ascii="Arial" w:hAnsi="Arial"/>
          <w:sz w:val="32"/>
          <w:szCs w:val="32"/>
          <w:lang w:eastAsia="cs-CZ"/>
        </w:rPr>
        <w:t>Režim a provoz zahrádkářské osa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hrádky slouží hlavně k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ěstování zeleniny, květin, ovocných stromů, keřů a k rekreaci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Na hranicích na sebe bezprostředně navazujících zahrádek musí být dodržová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ravidla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cs-CZ"/>
        </w:rPr>
        <w:t>vzájemného sousedského soužití a nesmí se vysazov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takové druhy dřevin, keřů a rostlin, které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cs-CZ"/>
        </w:rPr>
        <w:t>svou výškou nebo rozlohou nezasahují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ezastiňují sousední pozemek. Jednotlivé zahrádk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cs-CZ"/>
        </w:rPr>
        <w:t>se mohou po domluvě se sousedem oddělit nízkým oplocení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ýstavba a stavební úpravy vlastních zahradn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hat </w:t>
      </w:r>
      <w:r>
        <w:rPr>
          <w:rFonts w:cs="Arial" w:ascii="Arial" w:hAnsi="Arial"/>
          <w:sz w:val="24"/>
          <w:szCs w:val="24"/>
        </w:rPr>
        <w:t>je nájemce oprávněn provádět pouze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 předchozím písemném souhlasu pronajímatele a </w:t>
      </w:r>
      <w:r>
        <w:rPr>
          <w:rFonts w:eastAsia="Times New Roman" w:cs="Arial" w:ascii="Arial" w:hAnsi="Arial"/>
          <w:sz w:val="24"/>
          <w:szCs w:val="24"/>
          <w:lang w:eastAsia="cs-CZ"/>
        </w:rPr>
        <w:t>v soula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 platnými právními předpisy 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se stavebního zákona č. 183/2006 Sb.</w:t>
      </w:r>
      <w:r>
        <w:rPr>
          <w:rFonts w:cs="Arial" w:ascii="Arial" w:hAnsi="Arial"/>
          <w:sz w:val="24"/>
          <w:szCs w:val="24"/>
        </w:rPr>
        <w:t xml:space="preserve"> Nájemce je oprávněn postavit na pozemku pouz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časnou stavb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3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omposty, skleníky a jiná zařízení v zahrádkách musí být umístěny tak, aby nebyl narušen vzhle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osady i jeho okolí, aby nebyl poškozován plot nebo jiné zařízení sousedů a současně musejí bý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achová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růchoz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polečné cesty. Na zahrádkách je povoleno umísťování pouze nadzemních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bazén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4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a pozemku je zakázán chov hospodářského zvířectva, domácích zvířat, chov včel a n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dovoleno ponechat bez doprovodu majitele volně pobíhat psy a jiná zvířa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5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Na zahrádkách se člen řídí a dodržuje vyhlášku č.1/2012 města Děčína o ochraně nočního klidu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regulaci hlučných činností a to nepoužívání motorové sekačky, motorové pily a jiná hlučn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řízení. ZO ČZS </w:t>
      </w:r>
      <w:r>
        <w:rPr>
          <w:rFonts w:cs="Arial" w:ascii="Arial" w:hAnsi="Arial"/>
          <w:color w:val="333333"/>
          <w:sz w:val="24"/>
          <w:szCs w:val="24"/>
          <w:lang w:eastAsia="cs-CZ"/>
        </w:rPr>
        <w:t>Boletice nad Labe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toto nařízení používání těchto zařízení rozšiřuje na úplný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kaz a to v sobotu  od 14 hod, o nedělích a státních svátcích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l. IV.</w:t>
        <w:br/>
      </w:r>
      <w:r>
        <w:rPr>
          <w:rFonts w:eastAsia="Times New Roman" w:cs="Arial" w:ascii="Arial" w:hAnsi="Arial"/>
          <w:sz w:val="32"/>
          <w:szCs w:val="32"/>
          <w:lang w:eastAsia="cs-CZ"/>
        </w:rPr>
        <w:t>Práva a povinnosti členů zahrádkářské osa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>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>Práva  členů  osady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a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ílet se na činnosti osady, účastnit se rozhodovaní o záležitostech osady, vznášet dotaz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a návrhy osadnímu výboru, vyžadovat řešení problémů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b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olit a být volen do osadního výboru ZO ČZS Boletice nad Lab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c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</w:t>
      </w:r>
      <w:r>
        <w:rPr>
          <w:rFonts w:cs="Arial" w:ascii="Arial" w:hAnsi="Arial"/>
          <w:sz w:val="24"/>
          <w:szCs w:val="24"/>
          <w:lang w:eastAsia="cs-CZ"/>
        </w:rPr>
        <w:t>aždoročně být seznámen s hospodařením Z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za předcházející kalendářní r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cs="Arial" w:ascii="Arial" w:hAnsi="Arial"/>
          <w:sz w:val="24"/>
          <w:szCs w:val="24"/>
          <w:lang w:eastAsia="cs-CZ"/>
        </w:rPr>
        <w:t>a s plánovanými výdaj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na následující období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cs="Arial" w:ascii="Arial" w:hAnsi="Arial"/>
          <w:sz w:val="28"/>
          <w:szCs w:val="28"/>
          <w:lang w:eastAsia="cs-CZ"/>
        </w:rPr>
        <w:t>d)</w:t>
      </w:r>
      <w:r>
        <w:rPr>
          <w:rFonts w:cs="Arial" w:ascii="Arial" w:hAnsi="Arial"/>
          <w:sz w:val="24"/>
          <w:szCs w:val="24"/>
          <w:lang w:eastAsia="cs-CZ"/>
        </w:rPr>
        <w:t xml:space="preserve"> Nahlížet do všech podkladu činnosti ZO týkajících pouze jeho osob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>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>Povinnosti  členů  osad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a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Užívat a udržovat zahradu, zahradní chatu, společné prostory a zařízení v dobrém stav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a svoji činností nezpůsobit škodu ostatním členům osad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b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a svůj náklad odstranit závady a poškození, které sám způsobil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c) </w:t>
      </w:r>
      <w:r>
        <w:rPr>
          <w:rFonts w:eastAsia="Times New Roman" w:cs="Arial" w:ascii="Arial" w:hAnsi="Arial"/>
          <w:sz w:val="24"/>
          <w:szCs w:val="24"/>
          <w:lang w:eastAsia="cs-CZ"/>
        </w:rPr>
        <w:t>Dodržovat v osadě zásady dobrého soužití a sousedské vztahy, vnitrosvazové a obecně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závazné právní předpisy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d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Chránit majetek osady i majetek ostatních členů před cizím poškozením. Řádně zamykat brank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od osady tak, aby se zamezilo vstupu cizím osobá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Každý člen, který používá propan-butanovou bombu, odpovídá za je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uložení dle příslušných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předpisů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cs-CZ"/>
        </w:rPr>
        <w:t>f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i aplikaci povolených prostředků k ochraně zahradních a okrasných plodin 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bezpodmínečně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nutné dbát na to, aby nevhodnou volbou či dávkováním aplik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edocházelo k ohrož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živočichů, zvláště včel a ptactva, případně i ke kontaminaci půdy a podzemních vod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cs-CZ"/>
        </w:rPr>
        <w:t>g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Členské poplatky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tanovené výborem ZO</w:t>
      </w:r>
      <w:r>
        <w:rPr>
          <w:rFonts w:cs="Arial" w:ascii="Arial" w:hAnsi="Arial"/>
          <w:sz w:val="24"/>
          <w:szCs w:val="24"/>
          <w:lang w:eastAsia="cs-CZ"/>
        </w:rPr>
        <w:t xml:space="preserve"> je k</w:t>
      </w:r>
      <w:r>
        <w:rPr>
          <w:rFonts w:eastAsia="Times New Roman" w:cs="Arial" w:ascii="Arial" w:hAnsi="Arial"/>
          <w:sz w:val="24"/>
          <w:szCs w:val="24"/>
          <w:lang w:eastAsia="cs-CZ"/>
        </w:rPr>
        <w:t>aždý člen povinen řádně a včas platit. Výš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poplatků je schválena členskou schůzí ZO. Poplatky je nutno uhradit do 30. 4. příslušného roku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Roční poplatek se skládá z následujících položek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1. členský příspěv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2. nájemné měs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účelový příspěvek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úhrady za neodpracované brigádnické hodiny, pokuty. 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cs-CZ"/>
        </w:rPr>
        <w:t>h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dpracovat při vyhlášení brigády ve prospěch osady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údržbě společných zařízení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 hod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rigádu neodpracují osoby zdravotně postižené s průkazkou ZTP/P. Kdo v daném roc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odpracuje vyhlášenou brigádu, bude pokutován částkou 100 Kč/hod, celkem 500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Vodní  hospodářstv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Užitková voda se čerpá ze Šmordova potoka a je k dispozici zpravidla v období od poloviny dubn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do polov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listopadu dle aktuálního počasí. Provoz užitkové vody zabezpečuje výborem pověřený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člen osady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edení užitkové vody a každá vodovodní odbočka je osazena funkč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uzavíracím ventilem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Každý člen pozemku je povinen ji udržovat v dobrém technickém sta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a kdykoliv umožnit přístup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k uzavření ventilu v případě havár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3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aždý člen odpovídá za to, že po oznámení zahájení sezóny zkontrol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a uzavře všechny ventil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užitkové vody a také že je po ukončení sezó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pět otevře. Po každém zalévání užitkovou vod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je člen povinen uzavřít všechny ventily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hadicových přípojká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4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kázána jakákoliv neodborná manipulace s uzávěry a vedením užitkové vody. O odbornou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cs-CZ"/>
        </w:rPr>
        <w:t>pomoc nefunkčního uzávěru užitkové vody je možno požádat výborem pověřeného člena osa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Likvidace  odpad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kázáno zřizování jakýchkoliv nepovolených skládek v prostoru zahrádkářsk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sad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i mimo ní, a tak znečišťovat okolí osady odhazováním, nebo vyvážením různého odpadu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a porušení bude člen pokutován 2 000,- K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apír, plasty, sklo, železný odpad a komunální odpad, tedy suroviny a materiál, který nelz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na zahradě zkompostovat jsou členové likvidovat mimo zahrádkářsk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sadu na místec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k tomu určených vyhláškou magistrátu města Děčí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3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baly od chemikálií, rozpouštědla, postřikové, nátěrové a jiné nebezpečné odp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je nutno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likvidovat mimo zahrádkářskou osadu, nejlépe ve sběrném dvoř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4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šechny odpady biologické povahy 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utno kompostovat. Pálení suchých organickýc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zbytků a dřevěného odpadu na pozemcích 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oleno pouze v pracovní dny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l. V.</w:t>
        <w:br/>
      </w:r>
      <w:r>
        <w:rPr>
          <w:rFonts w:eastAsia="Times New Roman" w:cs="Arial" w:ascii="Arial" w:hAnsi="Arial"/>
          <w:sz w:val="32"/>
          <w:szCs w:val="32"/>
          <w:lang w:eastAsia="cs-CZ"/>
        </w:rPr>
        <w:t>Zánik uživatelských práv v zahrádkářské osadě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>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Členství zaniká vystoupením a ukončením členství, které musí být provedeno písemnou odhláško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anou výboru ZO ČZS </w:t>
      </w:r>
      <w:r>
        <w:rPr>
          <w:rFonts w:cs="Arial" w:ascii="Arial" w:hAnsi="Arial"/>
          <w:sz w:val="24"/>
          <w:szCs w:val="24"/>
          <w:lang w:eastAsia="cs-CZ"/>
        </w:rPr>
        <w:t>Boletice nad Labem, nebo pokud členu osady zanikla jeho nájem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cs="Arial" w:ascii="Arial" w:hAnsi="Arial"/>
          <w:sz w:val="24"/>
          <w:szCs w:val="24"/>
          <w:lang w:eastAsia="cs-CZ"/>
        </w:rPr>
        <w:t>smlouva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rušením členství pro neplacení členských a účelových příspěvků v určené lhůtě stanovené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em, kdy byl písemně na tento nedostatek důrazně a prokazatelně upozorně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cs-CZ"/>
        </w:rPr>
        <w:t>Když se člen nestará o zahrádku, zahrádka opětovně zarůstá plevelem a křovinami, bude čle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osady písemně vyzván o nápravu a bude mu udělena časová lhůta dle dohody výboru ZO na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odstranění nedostatků, přesto tuto výzvu člen nespln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4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loučením za hrubé a opakované porušení zásad soužití v organizaci a za fyzické napadení člena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u nebo člena osad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5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stliže byl člen pravomocně odsouzen k nepodmíněnému trestu odnětí svobod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6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loučení člena z osady musí být odsouhlaseno členskou schůzí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l. VI.</w:t>
        <w:br/>
      </w:r>
      <w:r>
        <w:rPr>
          <w:rFonts w:eastAsia="Times New Roman" w:cs="Arial" w:ascii="Arial" w:hAnsi="Arial"/>
          <w:sz w:val="32"/>
          <w:szCs w:val="32"/>
          <w:lang w:eastAsia="cs-CZ"/>
        </w:rPr>
        <w:t>Závěrečná ustanovení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Tento osadní řád se vztahuje v celém rozsahu na člena základní organizace a dále na jeho všechny rodinné příslušníky a další osoby, které jsou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ávštěv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Osadní řád nabývá platnosti a účinnosti dnem schválení členskou schůzí zákl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rganiza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a jeho publikací provedenou způsobem, aby se s jeho zněním moh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eznámit všichni členové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sady. Změny a doplňky k osadnímu řádu jsou platné po schválení členské schůze ZO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Osadní řád byl schválen na zasedání členské schůze základní organizace dn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23.3.202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 Boleticích nad Labem dne:  1. 1. 2024 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a výbor ZO ČZS Boletice nad Lab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ředse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sectPr>
      <w:type w:val="nextPage"/>
      <w:pgSz w:w="11906" w:h="16838"/>
      <w:pgMar w:left="794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3:00Z</dcterms:created>
  <dc:creator>pc</dc:creator>
  <dc:description/>
  <cp:keywords/>
  <dc:language>en-US</dc:language>
  <cp:lastModifiedBy>pc</cp:lastModifiedBy>
  <dcterms:modified xsi:type="dcterms:W3CDTF">2023-12-01T12:08:00Z</dcterms:modified>
  <cp:revision>80</cp:revision>
  <dc:subject/>
  <dc:title/>
</cp:coreProperties>
</file>