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 výroční členské schůze ZO ČZS Spořilov – Praha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9.4.2016 (10:00-11: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Výroční členskou schůzi zahájil př. Jelínek za přítomnosti 38 členů a přednesl program, který byl jednomysl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ávu o činnosti za rok 2015 přednesl předseda př. Linzmajer. Oznámil změny uživatelů dílců (dílec č.26 Bíbrdlíková, dílec č.2 Zadražilovi, dílec č.17 R. Černý, v Meruňkovém sadu pí. Brázová). Uzavřena Pachtovní smlouva s MěÚ Praha 4, platnost do roku 2020 dle územního plánu. Cena nájmu pozemku pro zahrádkářskou činnost je 12 Kč/m2/rok, původně doporučovali14,40 Kč. Za pozemek pod chatou registrovanou na KÚ majitelé zaplatí 24,40 Kč/m2/rok. Problém s doktorkou Kačabovou kvůli pálení odpadu loni nenastal, kontejner na biodopad byl využit důkladně. Ucpání zámků na vchodových dveřích sir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. Gráf přednesl zprávu o hospodaření v r. 2015 a návrh rozpočtu na rok 2016, stav finančních prostředků výbo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zní zprávu přednesl př. Noul a konstatoval v ní, že účetnictví i vedení pokladny jsou v pořádku a nebyly shledány žádné závady. Do revizní komise byli jednohlasně zvoleni př. Kitzin- gerová, př. Hlávka a př. N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echny přednesené zprávy byly přijaty jednomyslně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ba osadního výboru na dalších pět let. Zvoleni dle abec. pořádku: M. Cmuntová – tajemníka, J. Egrt, J. Jelínek – technický správce, J. Machat - místopředseda, K. Mol - předseda      a D. Urbanová - hospodářka. Nejbližším úkolem výboru bude registrace organizace jako pobočného spolu Č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ř. Jelínek seznámil členy s průběhem brigádnické činnosti a návrhem plánu na r. 2016       a oznámil, že voda bude puštěna nejpozději do začátku května. Zmíněn stav budovy klubovny – prask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diskuzi doporučeno řešení stavu příjezdové cesty, která je v majetku zahrádkářů – vyasfal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ále př. Jelínek přednesl návrh usnesení, jednomyslně schváleno (38 přítomných z 49 členů ZO), př. Jelínek poděkoval členům za účast a výroční členskou schůzi ukon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3:00Z</dcterms:created>
  <dc:creator>lz200503</dc:creator>
  <dc:description/>
  <cp:keywords/>
  <dc:language>en-US</dc:language>
  <cp:lastModifiedBy>Mol Karel</cp:lastModifiedBy>
  <cp:lastPrinted>2015-04-13T10:28:00Z</cp:lastPrinted>
  <dcterms:modified xsi:type="dcterms:W3CDTF">2016-04-18T05:05:00Z</dcterms:modified>
  <cp:revision>6</cp:revision>
  <dc:subject/>
  <dc:title>Zápis z výroční členské schůze ZO ČZS Spořilov</dc:title>
</cp:coreProperties>
</file>