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Zápis z výroční členské schůze 63. ZO ČZS Praha 4 -Spořilov</w:t>
      </w:r>
    </w:p>
    <w:p>
      <w:pPr>
        <w:pStyle w:val="Normal"/>
        <w:jc w:val="center"/>
        <w:rPr>
          <w:b/>
          <w:b/>
          <w:bCs/>
          <w:sz w:val="28"/>
          <w:szCs w:val="28"/>
        </w:rPr>
      </w:pPr>
      <w:r>
        <w:rPr>
          <w:b/>
          <w:bCs/>
          <w:sz w:val="28"/>
          <w:szCs w:val="28"/>
        </w:rPr>
        <w:t>ze dne 5.4.2014 (10:00-11:40)</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ab/>
        <w:t>Výroční členskou schůzi zahájil př. Jelínek za přítomnosti 32 členů a přednesl program, který byl jednomyslně schválen.</w:t>
      </w:r>
    </w:p>
    <w:p>
      <w:pPr>
        <w:pStyle w:val="Normal"/>
        <w:rPr/>
      </w:pPr>
      <w:r>
        <w:rPr/>
      </w:r>
    </w:p>
    <w:p>
      <w:pPr>
        <w:pStyle w:val="Normal"/>
        <w:rPr/>
      </w:pPr>
      <w:r>
        <w:rPr/>
        <w:tab/>
        <w:t>Zprávu o činnosti za rok 2013 přednesl předseda př. Linzmajer. Přivítal nové majitele dílců, uvedl nový občanský zákoník – chatka je součástí pozemku, pouze doporučen zápis do Katastru . Ověřeno, že dle platného územního plánu není pozemek pronajatý ZO od Prahy 4 určen k zástavbě. Připomněl úmrtí  B. Jiráskové,  její dluhy za vodu budou nedostupné vzhledem exekuci na pozemek. Škody od bezdomovců, zejména vrátka u Meruňkového sadu – návrh osazení imitace kamer. Ukradení vodoměrů v dílně, vyklizení věcí po zemřelém př. Vlachovi</w:t>
      </w:r>
    </w:p>
    <w:p>
      <w:pPr>
        <w:pStyle w:val="Normal"/>
        <w:ind w:firstLine="709"/>
        <w:rPr/>
      </w:pPr>
      <w:r>
        <w:rPr/>
        <w:t>Dále byl zmíněn plán osadního výboru s moštárnou, bude proveden nákup nového drtiče s případnou dotací ČZS a profesionální údržba lisu, ceny moštování stávající.</w:t>
      </w:r>
    </w:p>
    <w:p>
      <w:pPr>
        <w:pStyle w:val="Normal"/>
        <w:ind w:firstLine="709"/>
        <w:rPr/>
      </w:pPr>
      <w:r>
        <w:rPr/>
        <w:t>Činnost osadního výboru do roku 2015, zajistí uzavření nové nájemní smlouvy.</w:t>
      </w:r>
    </w:p>
    <w:p>
      <w:pPr>
        <w:pStyle w:val="Normal"/>
        <w:rPr/>
      </w:pPr>
      <w:r>
        <w:rPr/>
      </w:r>
    </w:p>
    <w:p>
      <w:pPr>
        <w:pStyle w:val="Normal"/>
        <w:rPr/>
      </w:pPr>
      <w:r>
        <w:rPr/>
        <w:tab/>
        <w:t>Př. Gráf přednesl zprávu o hospodaření v r. 2013 a návrh rozpočtu na rok 2014.</w:t>
      </w:r>
    </w:p>
    <w:p>
      <w:pPr>
        <w:pStyle w:val="Normal"/>
        <w:rPr/>
      </w:pPr>
      <w:r>
        <w:rPr/>
      </w:r>
    </w:p>
    <w:p>
      <w:pPr>
        <w:pStyle w:val="Normal"/>
        <w:rPr/>
      </w:pPr>
      <w:r>
        <w:rPr/>
        <w:tab/>
        <w:t>Revizní zprávu přednesla př. Jaklová a konstatovala v ní, že účetnictví i vedení pokladny jsou v pořádku a nebyly shledány žádné závady. Do revizní komise byl jednohlasně zvolen           př. Hlávka.</w:t>
      </w:r>
    </w:p>
    <w:p>
      <w:pPr>
        <w:pStyle w:val="Normal"/>
        <w:rPr/>
      </w:pPr>
      <w:r>
        <w:rPr/>
      </w:r>
    </w:p>
    <w:p>
      <w:pPr>
        <w:pStyle w:val="Normal"/>
        <w:rPr/>
      </w:pPr>
      <w:r>
        <w:rPr/>
        <w:tab/>
        <w:t>Všechny přednesené zprávy byly přijaty jednomyslně bez připomínek.</w:t>
      </w:r>
    </w:p>
    <w:p>
      <w:pPr>
        <w:pStyle w:val="Normal"/>
        <w:rPr/>
      </w:pPr>
      <w:r>
        <w:rPr/>
      </w:r>
    </w:p>
    <w:p>
      <w:pPr>
        <w:pStyle w:val="Normal"/>
        <w:rPr/>
      </w:pPr>
      <w:r>
        <w:rPr/>
        <w:tab/>
        <w:t xml:space="preserve"> Př. Jelínek seznámil členy s průběhem brigádnické činnosti a návrhem plánu na r. 2014 a oznámil, že voda bude puštěna nejpozději do 21 dnů podle počasí.</w:t>
      </w:r>
    </w:p>
    <w:p>
      <w:pPr>
        <w:pStyle w:val="Normal"/>
        <w:rPr/>
      </w:pPr>
      <w:r>
        <w:rPr/>
        <w:tab/>
      </w:r>
    </w:p>
    <w:p>
      <w:pPr>
        <w:pStyle w:val="Normal"/>
        <w:ind w:firstLine="709"/>
        <w:rPr/>
      </w:pPr>
      <w:r>
        <w:rPr/>
        <w:t>Př. Mol přednesl návrh elektrifikace staré části osady: společný rozvod 230V z moštárny do tří pilířů podél pěšiny, pro každý dílec jistič 16A a podružný elektroměr. Instalace do chatky již v režii každého majitele. Celkové náklady této akce cca 120 tisíc Kč, investiční podíl 14 vážných zájemců  o připojení je po 4000,- Kč, zaplatit na účet ZO, zbytek půjde ze společných peněz, osadní výbor od budoucích žadatelů o elektřinu bude požadovat min. 4500,- Kč.  Výkopy drážky pro kabely do Velikonoc, montáž zařízení proběhne 23.-24.4.2014.</w:t>
      </w:r>
    </w:p>
    <w:p>
      <w:pPr>
        <w:pStyle w:val="Normal"/>
        <w:rPr/>
      </w:pPr>
      <w:r>
        <w:rPr/>
        <w:tab/>
        <w:t xml:space="preserve">V diskuzi tuto elektrifikaci hodně členů odmítlo vzhledem k možnému zneužití od bezdomovců, př. Kolářová zmínila vykradení své chaty. Opět projednány možnosti ostrahy osady, př. Egrt doporučil skutečnou fotopast do nejohroženějšího místa,  kde končí protihluková stěna,  námitky ohledně reálného postihu pachatelů  až od 5000,- Kč škody. </w:t>
      </w:r>
    </w:p>
    <w:p>
      <w:pPr>
        <w:pStyle w:val="Normal"/>
        <w:rPr/>
      </w:pPr>
      <w:r>
        <w:rPr/>
      </w:r>
    </w:p>
    <w:p>
      <w:pPr>
        <w:pStyle w:val="Normal"/>
        <w:rPr/>
      </w:pPr>
      <w:r>
        <w:rPr/>
        <w:tab/>
        <w:t xml:space="preserve">Dále př. Jelínek přednesl návrh usnesení, jednomyslně schváleno (32 přítomných z 52 členů ZO), př. Jelínek poděkoval členům za účast a výroční členskou schůzi ukončil. </w:t>
      </w:r>
    </w:p>
    <w:p>
      <w:pPr>
        <w:pStyle w:val="Normal"/>
        <w:rPr/>
      </w:pPr>
      <w:r>
        <w:rPr/>
      </w:r>
    </w:p>
    <w:p>
      <w:pPr>
        <w:pStyle w:val="Normal"/>
        <w:rPr/>
      </w:pPr>
      <w:r>
        <w:rPr/>
      </w:r>
    </w:p>
    <w:p>
      <w:pPr>
        <w:pStyle w:val="Normal"/>
        <w:rPr/>
      </w:pPr>
      <w:r>
        <w:rPr/>
        <w:t>Zapsal: Mo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5:00Z</dcterms:created>
  <dc:creator>lz200503</dc:creator>
  <dc:description/>
  <dc:language>en-US</dc:language>
  <cp:lastModifiedBy>Mol Karel</cp:lastModifiedBy>
  <dcterms:modified xsi:type="dcterms:W3CDTF">2014-04-08T07:55:00Z</dcterms:modified>
  <cp:revision>3</cp:revision>
  <dc:subject/>
  <dc:title>Zápis z výroční členské schůze ZO ČZS Spořilov</dc:title>
</cp:coreProperties>
</file>