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 výroční členské schůze ZO ČZS Spořilov – Praha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1.4.2018 (10:00-11: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Výroční členskou schůzi zahájil př. Machat za přítomnosti 27 členů a přednesl program, který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ávu o činnosti za rok 2017 přednesl předseda př. Mol. Oznámil změny uživatelů dílců: dílec 20 Petr Valčík, dílec 5 Daniela Michalová, dílec 30 si přibrala M. Cmuntová. Dílec 26 nyní převezme Jana Wolfová. Další zájemci pořád volají.</w:t>
      </w:r>
    </w:p>
    <w:p>
      <w:pPr>
        <w:pStyle w:val="Normal"/>
        <w:ind w:firstLine="709"/>
        <w:rPr/>
      </w:pPr>
      <w:r>
        <w:rPr/>
        <w:t>Zvýšení pachtu od Prahy 4 o inflaci 2,5%, bude placeno ze společných peněz.</w:t>
      </w:r>
    </w:p>
    <w:p>
      <w:pPr>
        <w:pStyle w:val="Normal"/>
        <w:ind w:firstLine="709"/>
        <w:rPr/>
      </w:pPr>
      <w:r>
        <w:rPr/>
        <w:t>Moštování slabé, 1 025l.</w:t>
      </w:r>
    </w:p>
    <w:p>
      <w:pPr>
        <w:pStyle w:val="Normal"/>
        <w:ind w:firstLine="709"/>
        <w:rPr/>
      </w:pPr>
      <w:r>
        <w:rPr/>
        <w:t xml:space="preserve">Investice do vstupní brány 34 000,- Kč, podlaha moštárny a oprava WC  51 000,- Kč, řídil  J. Egrt. </w:t>
      </w:r>
    </w:p>
    <w:p>
      <w:pPr>
        <w:pStyle w:val="Normal"/>
        <w:ind w:firstLine="709"/>
        <w:rPr/>
      </w:pPr>
      <w:r>
        <w:rPr/>
        <w:t>Zvýšení poplatku za neodpracovanou brigádu na 100Kč/hod, povinnost 5 h ročně neplatí pro starší 65 let.</w:t>
      </w:r>
    </w:p>
    <w:p>
      <w:pPr>
        <w:pStyle w:val="Normal"/>
        <w:ind w:firstLine="709"/>
        <w:rPr/>
      </w:pPr>
      <w:r>
        <w:rPr/>
        <w:t>Odpadový železný šrot do konce dubna shromáždit u v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. Urbanová přednesla zprávu o hospodaření v r. 2017, investice uhrazeny ze spořícího vkladu. Žádné problémy s neplatiči, psát variabilní symbol při platbách na účet.</w:t>
      </w:r>
    </w:p>
    <w:p>
      <w:pPr>
        <w:pStyle w:val="Normal"/>
        <w:rPr/>
      </w:pPr>
      <w:r>
        <w:rPr/>
        <w:tab/>
        <w:t>Revizní zprávu přednesla př. Kitzingerová, bez závad.</w:t>
      </w:r>
    </w:p>
    <w:p>
      <w:pPr>
        <w:pStyle w:val="Normal"/>
        <w:ind w:firstLine="709"/>
        <w:rPr/>
      </w:pPr>
      <w:r>
        <w:rPr/>
        <w:t>Př. Jelínek probral možné brigády, puštění vody 21.4., Meruňkový sad cca 22.4.</w:t>
      </w:r>
    </w:p>
    <w:p>
      <w:pPr>
        <w:pStyle w:val="Normal"/>
        <w:rPr/>
      </w:pPr>
      <w:r>
        <w:rPr/>
        <w:tab/>
        <w:t>Všechny přednesené zprávy byly přijaty jednomyslně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diskuzi :</w:t>
      </w:r>
    </w:p>
    <w:p>
      <w:pPr>
        <w:pStyle w:val="Normal"/>
        <w:rPr/>
      </w:pPr>
      <w:r>
        <w:rPr/>
        <w:t>Př. Egrt – hlaste se o brigády, např. vyklízení dílny</w:t>
      </w:r>
    </w:p>
    <w:p>
      <w:pPr>
        <w:pStyle w:val="Normal"/>
        <w:rPr/>
      </w:pPr>
      <w:r>
        <w:rPr/>
        <w:t>Př. Cmuntová – GDPR – podepsání souhlasu s evidencí osobních údajů</w:t>
      </w:r>
    </w:p>
    <w:p>
      <w:pPr>
        <w:pStyle w:val="Normal"/>
        <w:rPr/>
      </w:pPr>
      <w:r>
        <w:rPr/>
        <w:t>Př. Podhůrská – velkoobjemový kontejner od P4 bude 26.4.</w:t>
      </w:r>
    </w:p>
    <w:p>
      <w:pPr>
        <w:pStyle w:val="Normal"/>
        <w:rPr/>
      </w:pPr>
      <w:r>
        <w:rPr/>
        <w:t>Diskuze o typu odpadu do kontejneru na podzim (štěpkovatelný za cenu 4 tisíce Kč, kompletní bio cca 10 tisíc). Př. Machat nabídl odvoz vlastním přívěsným vozíkem dle dohody cca v září, termín bude na nástěnce</w:t>
      </w:r>
    </w:p>
    <w:p>
      <w:pPr>
        <w:pStyle w:val="Normal"/>
        <w:rPr/>
      </w:pPr>
      <w:r>
        <w:rPr/>
        <w:t>Př. Mol – respektovat stav plotů k dálnici při stavbě protihlukových soukromých bariér</w:t>
      </w:r>
    </w:p>
    <w:p>
      <w:pPr>
        <w:pStyle w:val="Normal"/>
        <w:rPr/>
      </w:pPr>
      <w:r>
        <w:rPr/>
        <w:t>Př. Řimáková – někdo nezamyká vrátka u přechodu nad dálnicí</w:t>
      </w:r>
    </w:p>
    <w:p>
      <w:pPr>
        <w:pStyle w:val="Normal"/>
        <w:rPr/>
      </w:pPr>
      <w:r>
        <w:rPr/>
        <w:t>Př. Cmuntová – pečlivě parkovat tři auta vedle sebe dole u 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ále př. Machat přednesl návrh usnesení, jednomyslně schváleno (27 přítomných z 50 členů ZO), př. Jelínek poděkoval členům za účast a výroční členskou schůzi ukon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3:00Z</dcterms:created>
  <dc:creator>lz200503</dc:creator>
  <dc:description/>
  <cp:keywords/>
  <dc:language>en-US</dc:language>
  <cp:lastModifiedBy>Mol Karel</cp:lastModifiedBy>
  <cp:lastPrinted>2015-04-13T10:28:00Z</cp:lastPrinted>
  <dcterms:modified xsi:type="dcterms:W3CDTF">2018-04-24T11:53:00Z</dcterms:modified>
  <cp:revision>4</cp:revision>
  <dc:subject/>
  <dc:title>Zápis z výroční členské schůze ZO ČZS Spořilov</dc:title>
</cp:coreProperties>
</file>