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ČZS Spořilov – Praha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áva o činnosti spolku za rok 2019 pro výroční členskou schůzi konanou dne 13. června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rika čle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organizace má 46 členů, z toho  7 lidí je bez dílc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ví členové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ěna opět u dílce 26, nyní př. Partyková. Doufám, že do třetice skončí předávání tohoto dílce po roce. Moje sousedka tam obětavě prořezala strom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chtovní smlouva s Prahou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os jsme měli zaplatit již 161 tisíc, kvůli koronaviru bylo zvýšení o inflaci odpuštěno. Uvedená pachtovní smlouva končí koncem tohoto roku, žádost o prodloužení o dalších 5 let již byla podána. Předpokládáme pokračování pronájmu s cenou cca 13,- Kč/m2 pozemku. Tuto každoročně aktualizovanou cenu vám již začneme promítat do podnájmu jednotlivých dílců, počítejte tedy každý rok s vyšší částkou – zvýšení o inflaci. Na vyžádání bude připraven dodatek smlouvy s novou cenou. Společné pozemky budeme nadále hradit z prostředků našeho spol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vyšování cen je všudypřítomné, proto výbor navrhuje úpravu odměn i poplatků v naší organizaci. 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 xml:space="preserve">1. Poplatek za neodpracované brigády </w:t>
        <w:tab/>
        <w:tab/>
        <w:tab/>
        <w:tab/>
        <w:t>200 Kč /hod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ab/>
        <w:t xml:space="preserve">2. Odměny za provedenou práci v moštárně </w:t>
        <w:tab/>
        <w:tab/>
        <w:tab/>
        <w:t>120 Kč /hod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Cenu za vytlačení moštu </w:t>
        <w:tab/>
        <w:tab/>
        <w:tab/>
        <w:tab/>
        <w:tab/>
        <w:t>15 Kč /l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Úhrada technického správce </w:t>
        <w:tab/>
        <w:tab/>
        <w:tab/>
        <w:tab/>
        <w:tab/>
        <w:t>700 Kč/měs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Úhrada za sekání podél příjezdové cesty </w:t>
        <w:tab/>
        <w:tab/>
        <w:tab/>
        <w:t>1200 Kč roč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stavba protihlukové stě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dborem Správa obecního majetku jsem to probíral, termín realizace sami nevědí. Oznámení o zahájení územního a stavebního řízení přijde všem vlastníkům dotčených nemovitostí i s termíny. Osobně nepředpokládám při dnešním koronavirovém  výpadku příjmů rychlou realiz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již nejspíše kompletně dokončen, př. Míla Noul doprovázel v březnu geodety, kteří zaměřili dotčené stavby i stromy podél dálničního tělesa.</w:t>
      </w:r>
    </w:p>
    <w:p>
      <w:pPr>
        <w:pStyle w:val="Normlnweb"/>
        <w:shd w:fill="FFFFFF" w:val="clear"/>
        <w:spacing w:lineRule="atLeast" w:line="249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49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ňské moštování</w:t>
      </w:r>
    </w:p>
    <w:p>
      <w:pPr>
        <w:pStyle w:val="Normlnweb"/>
        <w:shd w:fill="FFFFFF" w:val="clear"/>
        <w:spacing w:lineRule="atLeast" w:line="249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ím slovem mizerné, pracoval tam v pondělí vždy pouze jeden náš člen.</w:t>
      </w:r>
    </w:p>
    <w:p>
      <w:pPr>
        <w:pStyle w:val="Normlnweb"/>
        <w:shd w:fill="FFFFFF" w:val="clear"/>
        <w:spacing w:lineRule="atLeast" w:line="249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čekáváme však velkolepou úrodu jablek letos, proto prosíme o každou volnou ruku na pomoc. Bude třeba nabízet i více termínů moštování v průběhu týdne, aby v pondělí večer nebyla taková fronta.</w:t>
      </w:r>
    </w:p>
    <w:p>
      <w:pPr>
        <w:pStyle w:val="Normlnweb"/>
        <w:shd w:fill="FFFFFF" w:val="clear"/>
        <w:spacing w:lineRule="atLeast" w:line="249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dné, elektř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2019 byl opět suchý, znovu tedy vyšší odběr pitné vody. Pro letošek tedy došlo k úpravě záloh na vodu na částku 600,- Kč, odsouhlasili jsme na loňské schůz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hledně řešení vodovodu pro pana Zemana a paní Hrubou – dílce u podchodu dálnice. Pan Zeman již staví novou chatku, stávající povrchové vodovodní trubky zatím nepoškozeny. Za to patří dík př. Merunkovi, který na stavebníky chodí dohlíže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jich připojení vody ze stávajících rozvodů není pořád dořešeno. Záměr předat přívodní vodovodní trubku PVK není možný – nemáme žádné dokumenty k této stavbě. Proto budeme zkoušet jiná ře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ležitosti ČZ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rok již platíte příspěvky ČZS tj.známku v hodnotě 150,- Kč. Svazu z toho náleží 100,- Kč, na režii naší organizace jde zbytek. Podepsání petice o „zahrádkářském zákoně“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registrace našeho pobočného spolku u ministerstva vnitra vloni proběhla, takže má osoba, př. Urbanová a př. Turaz jsme vedeni v rejstříku právnických osob jako zástup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onec úderné hes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hrádkaření zdar a koronaviru zma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větnu 2020</w:t>
        <w:tab/>
        <w:tab/>
        <w:tab/>
        <w:tab/>
        <w:tab/>
        <w:tab/>
        <w:tab/>
        <w:t>Karel Mol, předse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 ČZS Spořilov – Praha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výroční členské schůze Základní organizace Českého zahrádkářského svazu Spořilov - Praha 4, konané dne 13. června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enská schůz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</w:t>
        <w:tab/>
        <w:t>Bere na vědomí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>Revizní zprávu o hospodaření za rok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</w:t>
        <w:tab/>
        <w:t>Schvaluje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 xml:space="preserve">1. Výroční zprávu o činnosti organizace za období roku 2019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Zprávu o hospodaření organizace, rozpočet a vykázanou daň z příjmů z provozu moštárny za rok 2019 na základě revizní zpráv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.</w:t>
        <w:tab/>
        <w:t>Ukládá výboru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1. Podle aktuální situace přistavit kontejner na bioodpad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2. Podle možnosti zachovat provoz moštárny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3. Doplnit plotový dílec u pozemku na kraji osady, dílec 19, svařování</w:t>
      </w:r>
    </w:p>
    <w:p>
      <w:pPr>
        <w:pStyle w:val="Normal"/>
        <w:spacing w:before="12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.</w:t>
        <w:tab/>
        <w:t>Ukládá držitelům dílců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>Udržovat svůj dílec, pečovat o něj a využívat podle dispozic osadního řádu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U dílce 28 př. Ivančák  a dílec 20 př. Valčík – nařizuje provést údržbu dílce v souladu s osadním řádem do konce července 2020, jinak bude provedeno za úhradu v rámci brigád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Zájemce o brigádu se obrátí na technického správce, po vykonání brigády zašlou informaci pomocí SMS př. Urbanové, tel. 730 855 216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.</w:t>
        <w:tab/>
        <w:t>Pro rok 2020 stanoví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ab/>
        <w:t xml:space="preserve">1. Poplatek za neodpracované brigády </w:t>
        <w:tab/>
        <w:tab/>
        <w:tab/>
        <w:tab/>
        <w:t>200 Kč /hod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ab/>
        <w:t xml:space="preserve">2. Odměny za provedenou práci v moštárně </w:t>
        <w:tab/>
        <w:tab/>
        <w:tab/>
        <w:t>120 Kč /hod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Cenu za vytlačení moštu </w:t>
        <w:tab/>
        <w:tab/>
        <w:tab/>
        <w:tab/>
        <w:tab/>
        <w:t>15 Kč /l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ab/>
        <w:t xml:space="preserve">4. Úhrada technického správce </w:t>
        <w:tab/>
        <w:tab/>
        <w:tab/>
        <w:tab/>
        <w:tab/>
        <w:t>700 Kč/měs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5. Úhrada za sekání břehu příjezdové cesty</w:t>
        <w:tab/>
        <w:tab/>
        <w:tab/>
        <w:t>1 200,- Kč ročně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 xml:space="preserve">6. Záloha na vodu </w:t>
        <w:tab/>
        <w:tab/>
        <w:tab/>
        <w:tab/>
        <w:tab/>
        <w:tab/>
        <w:tab/>
        <w:t>600,- Kč roč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výroční schůzi spolku </w:t>
      </w:r>
      <w:r>
        <w:rPr>
          <w:rFonts w:cs="Arial" w:ascii="Arial" w:hAnsi="Arial"/>
          <w:b/>
        </w:rPr>
        <w:t>z celkového počtu 46 členů bylo přítomno  24 členů, jeden s plnou mocí za př. Nou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S předloženými zprávami a návrhem usnesení této schůze vysloven souhlas 24 hlasy. Nikdo se hlasování nezdržel a 1 byl prot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 ČZS Spořilov – Praha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jedn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ýroční členské schůze, konané dne 13.6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Přivítání</w:t>
        <w:tab/>
        <w:tab/>
        <w:tab/>
        <w:tab/>
        <w:tab/>
        <w:tab/>
        <w:tab/>
        <w:tab/>
        <w:t>př. Jelínek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 Předložení programu a vedení schůze</w:t>
        <w:tab/>
        <w:tab/>
        <w:tab/>
        <w:t>př. Jelí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Zpráva o činnosti výboru za uplynulý rok 2019</w:t>
        <w:tab/>
        <w:tab/>
        <w:t>př. M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Zpráva o hospodaření 2019, návrh rozpočtu na 2020</w:t>
        <w:tab/>
        <w:t>př. Urban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Zpráva kontrolní komise</w:t>
        <w:tab/>
        <w:tab/>
        <w:tab/>
        <w:tab/>
        <w:tab/>
        <w:t>př. Kitzing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 Schválení zpráv o činnosti 2019 a zprávy o hospodař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 Plán technických prací</w:t>
        <w:tab/>
        <w:t>a stav brigád</w:t>
        <w:tab/>
        <w:tab/>
        <w:tab/>
        <w:tab/>
        <w:t>př. Jelí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Diskuse</w:t>
        <w:tab/>
        <w:tab/>
        <w:tab/>
        <w:tab/>
        <w:tab/>
        <w:tab/>
        <w:tab/>
        <w:tab/>
        <w:t>př. Jelí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 Schválení usnesení</w:t>
        <w:tab/>
        <w:tab/>
        <w:tab/>
        <w:tab/>
        <w:tab/>
        <w:tab/>
        <w:t>př. Jelí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án technických prací na rok 20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*</w:t>
        <w:tab/>
        <w:t>Příprava a uvedení do provozu vodovodu včetně montáže vodomě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</w:t>
        <w:tab/>
        <w:t>Opravy a nátěry plotů, údržba zámků a vstupních branek do os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Udržovat společné prostory uklize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Údržba břehů příjezdové cesty, kácení křoví pro zachování průjezd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Pletí a údržba kolem klubov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</w:t>
        <w:tab/>
        <w:t>Úklid klubovny podle potře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</w:t>
        <w:tab/>
        <w:t>Další úkony podle aktuálního sta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rganizuje:</w:t>
        <w:tab/>
        <w:t>př. Jiří Jelí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22:00Z</dcterms:created>
  <dc:creator>Zdeněk</dc:creator>
  <dc:description/>
  <cp:keywords/>
  <dc:language>en-US</dc:language>
  <cp:lastModifiedBy>Mol Karel</cp:lastModifiedBy>
  <cp:lastPrinted>2020-06-12T10:12:00Z</cp:lastPrinted>
  <dcterms:modified xsi:type="dcterms:W3CDTF">2020-06-19T12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TPS:D</vt:lpwstr>
  </property>
  <property fmtid="{D5CDD505-2E9C-101B-9397-08002B2CF9AE}" pid="3" name="DocumentClasification">
    <vt:lpwstr>Veřejné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0" owner="Zdeněk" position="TopRight" marginX="0" marginY="0" classifiedOn="2019-04-25T12:56:47.1592502+02:00"</vt:lpwstr>
  </property>
  <property fmtid="{D5CDD505-2E9C-101B-9397-08002B2CF9AE}" pid="6" name="DocumentTagging.ClassificationMark.P01">
    <vt:lpwstr> showPrintedBy="false" showPrintDate="false" language="cs" ApplicationVersion="Microsoft Word, 14.0" addinVersion="5.10.5.29" template="CEZ"&gt;&lt;history bulk="false" class="Veřejné" code="C0" user="Mol Karel" divisionPrefix="TPS" mappingVersion="1" date</vt:lpwstr>
  </property>
  <property fmtid="{D5CDD505-2E9C-101B-9397-08002B2CF9AE}" pid="7" name="DocumentTagging.ClassificationMark.P02">
    <vt:lpwstr>="2019-04-25T12:56:47.2642607+02:00" /&gt;&lt;recipients /&gt;&lt;documentOwners /&gt;&lt;/ClassificationMark&gt;</vt:lpwstr>
  </property>
  <property fmtid="{D5CDD505-2E9C-101B-9397-08002B2CF9AE}" pid="8" name="MSIP_Label_ae2f1a10-8b9f-4dff-bb40-c57b5f6b3fee_ActionId">
    <vt:lpwstr>71c6f0ac-2c8c-48e6-b2ff-b0ed60cbeb3a</vt:lpwstr>
  </property>
  <property fmtid="{D5CDD505-2E9C-101B-9397-08002B2CF9AE}" pid="9" name="MSIP_Label_ae2f1a10-8b9f-4dff-bb40-c57b5f6b3fee_ContentBits">
    <vt:lpwstr>0</vt:lpwstr>
  </property>
  <property fmtid="{D5CDD505-2E9C-101B-9397-08002B2CF9AE}" pid="10" name="MSIP_Label_ae2f1a10-8b9f-4dff-bb40-c57b5f6b3fee_Enabled">
    <vt:lpwstr>true</vt:lpwstr>
  </property>
  <property fmtid="{D5CDD505-2E9C-101B-9397-08002B2CF9AE}" pid="11" name="MSIP_Label_ae2f1a10-8b9f-4dff-bb40-c57b5f6b3fee_Method">
    <vt:lpwstr>Standard</vt:lpwstr>
  </property>
  <property fmtid="{D5CDD505-2E9C-101B-9397-08002B2CF9AE}" pid="12" name="MSIP_Label_ae2f1a10-8b9f-4dff-bb40-c57b5f6b3fee_Name">
    <vt:lpwstr>L00061</vt:lpwstr>
  </property>
  <property fmtid="{D5CDD505-2E9C-101B-9397-08002B2CF9AE}" pid="13" name="MSIP_Label_ae2f1a10-8b9f-4dff-bb40-c57b5f6b3fee_SetDate">
    <vt:lpwstr>2020-06-11T13:22:34Z</vt:lpwstr>
  </property>
  <property fmtid="{D5CDD505-2E9C-101B-9397-08002B2CF9AE}" pid="14" name="MSIP_Label_ae2f1a10-8b9f-4dff-bb40-c57b5f6b3fee_SiteId">
    <vt:lpwstr>b233f9e1-5599-4693-9cef-38858fe25406</vt:lpwstr>
  </property>
</Properties>
</file>