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ČZS Spořilov –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ýroční zpráva za rok 2018 pro výroční členskou schůz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27. dubna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ka čle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organizace má 49 členů, z toho  7 lidí je bez díl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í členové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dílce 26 př. Jana Wolfová. U dílce č.10 (dříve archivářky Jašová+Matušková+Skipalová)  zůstává př. Skipalová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tatuji dostatečný počet zájemců o zahrádku, protože mi pořád někdo volá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yšování nájmu od Prahy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tos zaplatíme 156 865 Kč, od roku 2016 nám částka stoupla o 8 tisíc. Smlouva se bude prodlužovat příští rok, předpokládám, že nabídneme pokračování současné ceny (letos cca 12,60 Kč/m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 odborem Správa obecního majetku jsme vloni vedli jednání ohledně </w:t>
      </w:r>
      <w:r>
        <w:rPr>
          <w:rFonts w:cs="Arial" w:ascii="Arial" w:hAnsi="Arial"/>
          <w:b/>
          <w:sz w:val="22"/>
          <w:szCs w:val="22"/>
        </w:rPr>
        <w:t>projektu pr</w:t>
      </w:r>
      <w:r>
        <w:rPr>
          <w:rFonts w:cs="Arial" w:ascii="Arial" w:hAnsi="Arial"/>
          <w:b/>
        </w:rPr>
        <w:t>otihlukové stěny</w:t>
      </w:r>
      <w:r>
        <w:rPr>
          <w:rFonts w:cs="Arial" w:ascii="Arial" w:hAnsi="Arial"/>
        </w:rPr>
        <w:t xml:space="preserve"> parc. č. 5513/13, k.ú. Záběhlice, takže jsme se dobře poznali. Připomínám základní údaje:</w:t>
      </w:r>
    </w:p>
    <w:p>
      <w:pPr>
        <w:pStyle w:val="Odstavecseseznamem"/>
        <w:spacing w:lineRule="auto" w:line="240" w:before="120" w:after="120"/>
        <w:ind w:left="0" w:firstLine="708"/>
        <w:contextualSpacing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investice TSK Praha podél dálnice na popud spolku „Zdravý Spořilov“, dočasně odkopou cca 6m pruh pro zhotovení zakotvení 8 m vysoké zdi – chatky nebudou dotčeny;  poté trvale vezmou 3m pruh pro obslužnou komunikaci a val, nový drátěný plot o výšce 1,8m zřídí pod co nejstrmějším valem, výstavba proběhne cca v r. 2020 – nejasné, nyní změna starosty. Majitelé pozemků a chat zanesených v katastru budou osloveni, př. Graff určitě ohledně prodeje několika m2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Č Praha 4 jsme uzavřeli Dodatek č.1 k naší Pachtovní smlouvě č.2015/0962/OOM/ZST o kompenzaci nájemného při provádění stavebních prací na pozemcích dílců u dálnice. Dostaneme slevu 50% z pachtovného, tedy dotčení uživatelé dílců by uvedený rok neplatili pronájem, případně by se jim z toho kompenzoval ztracený majetek apod. Na oplátku předáme kontakty na dotčené nájemce a poskytneme součinnost stavební firmě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kvidace rostlinného odpadu, odvoz žele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š kontejner na podzim jsme letos opět vyhradili pouze pro bio odpad (velmi výhodná ce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ž na jaře byla odvezena hromada žel. šrotu, muselo se jet nadvakrát. Poděkování za půjčení přívěsného vozíku patří M. Cmuntov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spacing w:lineRule="atLeast" w:line="249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4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što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"/>
        <w:shd w:fill="FFFFFF" w:val="clear"/>
        <w:spacing w:lineRule="atLeast" w:line="24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ňská obrovská úroda jablek nám přinesla rekordní tržby za moštování 75 000,- Kč. Cca 10 našich členů se aktivně zapojilo, moštovalo se 2-3x týdně. Chtěl bych poděkovat zejména Mílovi Noulovi nejen za obrovskou dřinu, ale i za obětavé moštování se školní třídou. Takovéto akce přivádějí naše ratolesti blíž k rodné hroudě, přírodě a jsou velmi společensky oceňovány, je to dobré PR „zviditelnění“ pro zahrádkáře. Prosím potlesk.</w:t>
      </w:r>
    </w:p>
    <w:p>
      <w:pPr>
        <w:pStyle w:val="Normlnweb"/>
        <w:shd w:fill="FFFFFF" w:val="clear"/>
        <w:spacing w:lineRule="atLeast" w:line="24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pomínám i zájem televize o stav zahrádek v únoru, účinkovala J. Kitzingerová.</w:t>
      </w:r>
    </w:p>
    <w:p>
      <w:pPr>
        <w:pStyle w:val="Normlnweb"/>
        <w:shd w:fill="FFFFFF" w:val="clear"/>
        <w:spacing w:lineRule="atLeast" w:line="249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né, elektř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hledem k extrémnímu suchu byly obrovské odběry vody, nejspíš se to bude opakovat i letos. Náš spolek musí průběžně celý rok platit vysoké zálohy za vodu i elektřinu, ale peníze od členů vybereme až na jaře. Vzniká tedy příliš vysoká nerovnováha plateb, který naše pokladna nezvládá. Budeme muset proto odečítat stavy vodoměrů i elektroměrů již v srpnu, uhrazení odebraných komodit proběhne na podzi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řeskočím na vodovod v Meruňkovém sadu, na problém s požadavkem celoroční dodávky vody do nových chatek př. Hrubé a pana Zemana, dílce 45 a 44 – bylo řešeno na podzimní schůzi a odmítnuto jejich připojení ze stávající manipulační šachty nacházející se před jejich pozemky. Uvedení stavebníci navrhli další dva způsoby řešení situace, které jsem emailem rozesílal. Prosím členy o vyjádření k této záležitosti při diskusi, děku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ležitosti ČZ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i zvýšení členských příspěvků (známky) na hodnotu 150 Kč od příštího roku, peníze slouží na režii. 50 Kč jde přímo naší základní organizaci, cca 60 Kč územnímu sdružení – to pořádá i soutěže, školení, dává půjčky nebo dotace, zbytek jde republikové rad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stanov ČZS musí každých pět let proběhnout znovuregistrace spolku, musíme tedy provést volby výboru ZO a kontrolní komise a vyplnit registrační list. Toto bude následovat za chví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onec chci popřát všem pohodu na zahrádkách a kapička deště by rozhodně neuškodi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bnu 2019</w:t>
        <w:tab/>
        <w:tab/>
        <w:tab/>
        <w:tab/>
        <w:tab/>
        <w:tab/>
        <w:tab/>
        <w:t>Karel Mol, předs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ČZS Spořilov – Prah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výroční členské schůze Základní organizace Českého zahrádkářského svazu Spořilov - Praha 4, konané dne 27. dubna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ská schůz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  <w:tab/>
        <w:t>Bere na vědomí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>Revizní zprávu o hospodaření za rok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  <w:tab/>
        <w:t>Schvaluje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1. Výroční zprávu organizace za období roku 2018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 Zprávu o hospodaření organizace, rozpočet a vykázanou daň z příjmů z provozu moštárny za rok 2018 na základě revizní zprávy, změnu čísla účtu organizac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3. Připojení celoroční vody pro př. Hrubou a pana Zemana: do šachty povede potrubí v majetku PVK, budou tři vodoměry od PVK. V případě nedohody s PVK doporučeno zasypat šachtu štěrkem, aby se zabránilo škodám při výstavbě nových chatek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</w:t>
        <w:tab/>
        <w:t>Byli zvoleni tito členové výboru ZO : Mol, Cmuntová, Urbanová, Jelínek, Eg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ontrolní komise: Kitzingerová, Hlávka, No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</w:t>
        <w:tab/>
        <w:t>Ukládá výboru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1. Podle aktuální situace přistavit kontejner na bioodpad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 Podle možnosti zachovat provoz moštárny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3. Zrekonstruovat vodovodní řad na plastový</w:t>
      </w:r>
    </w:p>
    <w:p>
      <w:pPr>
        <w:pStyle w:val="Normal"/>
        <w:spacing w:before="12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.</w:t>
        <w:tab/>
        <w:t>Ukládá držitelům dílců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>Uhradit veškeré závazky - poplatky vůči organizaci podle oznámení ve vývěsní skříni či elektronicky. Poplatky lze hradit v hotovosti nebo bankovním převodem na číslo organizace 2801618459/2010 nový účet u FIOBANK.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Udržovat svůj dílec, pečovat o něj a využívat podle dispozic osadního řádu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Zájemce o brigádu se obrátí na technického správce, po vykonání brigády zašlou informaci pomocí SMS př. Urbanové, tel. 730 855 216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.</w:t>
        <w:tab/>
        <w:t>Pro rok 2019 stanoví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 xml:space="preserve">1. Poplatek za neodpracované brigády </w:t>
        <w:tab/>
        <w:tab/>
        <w:tab/>
        <w:tab/>
        <w:t>100 Kč /hod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Odměny za provedenou práci v moštárně </w:t>
        <w:tab/>
        <w:tab/>
        <w:tab/>
        <w:t>100 Kč /hod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Cenu za vytlačení moštu </w:t>
        <w:tab/>
        <w:tab/>
        <w:tab/>
        <w:tab/>
        <w:tab/>
        <w:t>15 Kč /l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Úhrada technického správce </w:t>
        <w:tab/>
        <w:tab/>
        <w:tab/>
        <w:tab/>
        <w:tab/>
        <w:t>500 Kč/měs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5. Při nedodržení termínu plateb do konce kalendářního roku jednorázové penále 50 Kč bez ohledu na délku zpoždění platby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6. Záloha na vodu 600 Kč roč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výroční schůzi spolku </w:t>
      </w:r>
      <w:r>
        <w:rPr>
          <w:rFonts w:cs="Arial" w:ascii="Arial" w:hAnsi="Arial"/>
          <w:b/>
        </w:rPr>
        <w:t>z celkového počtu 49 členů bylo přítomno  25 člen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S předloženými zprávami a návrhem usnesení této schůze byl vysloven souhlas 24 přítomných. Nikdo se hlasování nezdržel a jeden byl pro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ČZS Spořilov – Praha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členské schůze, konané dne 27. dubna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řivítání</w:t>
        <w:tab/>
        <w:tab/>
        <w:tab/>
        <w:tab/>
        <w:tab/>
        <w:tab/>
        <w:tab/>
        <w:tab/>
        <w:t>př. Jelínek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Předložení programu a vedení schůze</w:t>
        <w:tab/>
        <w:tab/>
        <w:tab/>
        <w:t>př.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Návrh a schválení volební komise</w:t>
        <w:tab/>
        <w:tab/>
        <w:tab/>
        <w:tab/>
        <w:t>př.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Zpráva o činnosti výboru za uplynulý rok 2018</w:t>
        <w:tab/>
        <w:tab/>
        <w:t>př. M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Zpráva o hospodaření 2018, návrh rozpočtu na 2019, změna č. účtu 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. Urba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Zpráva kontrolní komise</w:t>
        <w:tab/>
        <w:tab/>
        <w:tab/>
        <w:tab/>
        <w:tab/>
        <w:t>př. Kitzing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Schválení zpráv o činnosti 2018 a zprávy o hospoda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Volby výboru ZO a kontrolní komise</w:t>
        <w:tab/>
        <w:tab/>
        <w:tab/>
        <w:tab/>
        <w:t>př. Cmun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Plán technických prací</w:t>
        <w:tab/>
        <w:t>a stav brigád</w:t>
        <w:tab/>
        <w:tab/>
        <w:tab/>
        <w:tab/>
        <w:t>př.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Diskuse</w:t>
        <w:tab/>
        <w:tab/>
        <w:tab/>
        <w:tab/>
        <w:tab/>
        <w:tab/>
        <w:tab/>
        <w:tab/>
        <w:t>př.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Schválení usnesení</w:t>
        <w:tab/>
        <w:tab/>
        <w:tab/>
        <w:tab/>
        <w:tab/>
        <w:tab/>
        <w:t>př.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án technických prací na rok 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Příprava a uvedení do provozu vodovodu včetně montáže vodomě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Opravy a nátěry plotů, údržba zámků a vstupních branek do os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Udržovat společné prostory ukliz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Údržba břehů příjezdové cesty, kácení křoví pro zachování průjezd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Pletí a údržba kolem klubov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Úklid klubovny podle potř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Další úkony podle aktuálního st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uje:</w:t>
        <w:tab/>
        <w:t>př. Jiří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6:00Z</dcterms:created>
  <dc:creator>Zdeněk</dc:creator>
  <dc:description/>
  <cp:keywords/>
  <dc:language>en-US</dc:language>
  <cp:lastModifiedBy>Mol Karel</cp:lastModifiedBy>
  <cp:lastPrinted>2017-04-28T12:23:00Z</cp:lastPrinted>
  <dcterms:modified xsi:type="dcterms:W3CDTF">2019-05-01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TPS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Zdeněk" position="TopRight" marginX="0" marginY="0" classifiedOn="2019-04-25T12:56:47.1592502+02:00"</vt:lpwstr>
  </property>
  <property fmtid="{D5CDD505-2E9C-101B-9397-08002B2CF9AE}" pid="6" name="DocumentTagging.ClassificationMark.P01">
    <vt:lpwstr> showPrintedBy="false" showPrintDate="false" language="cs" ApplicationVersion="Microsoft Word, 14.0" addinVersion="5.10.5.29" template="CEZ"&gt;&lt;history bulk="false" class="Veřejné" code="C0" user="Mol Karel" divisionPrefix="TPS" mappingVersion="1" date</vt:lpwstr>
  </property>
  <property fmtid="{D5CDD505-2E9C-101B-9397-08002B2CF9AE}" pid="7" name="DocumentTagging.ClassificationMark.P02">
    <vt:lpwstr>="2019-04-25T12:56:47.2642607+02:00" /&gt;&lt;recipients /&gt;&lt;documentOwners /&gt;&lt;/ClassificationMark&gt;</vt:lpwstr>
  </property>
</Properties>
</file>