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120"/>
        <w:ind w:left="0" w:hanging="0"/>
        <w:rPr>
          <w:i/>
          <w:i/>
          <w:iCs/>
          <w:sz w:val="36"/>
          <w:szCs w:val="36"/>
          <w:u w:val="single"/>
        </w:rPr>
      </w:pPr>
      <w:r>
        <w:rPr>
          <w:i/>
          <w:iCs/>
          <w:sz w:val="36"/>
          <w:szCs w:val="36"/>
          <w:u w:val="single"/>
        </w:rPr>
        <w:t>Pěstování česneku dle šlechtitele Ing.Kozáka  - r.2010</w:t>
      </w:r>
    </w:p>
    <w:p>
      <w:pPr>
        <w:pStyle w:val="Heading3"/>
        <w:numPr>
          <w:ilvl w:val="0"/>
          <w:numId w:val="0"/>
        </w:numPr>
        <w:ind w:left="0" w:hanging="0"/>
        <w:rPr/>
      </w:pPr>
      <w:r>
        <w:rPr/>
        <w:t>MOŘENÍ</w:t>
      </w:r>
    </w:p>
    <w:p>
      <w:pPr>
        <w:pStyle w:val="TextBody"/>
        <w:rPr/>
      </w:pPr>
      <w:r>
        <w:rPr/>
        <w:t xml:space="preserve">V současné době už nedoporučujeme rozdružení na stroužky a jejich moření výhradně těsně před výsadbou, ale považujeme rovněž za správné rozdružení na stroužky a moření dříve, třeba už začátkem září. Po namoření musí být stroužky během 12 hodin vysušeny a uloženy do doby výsadby na suchém větraném místě. </w:t>
        <w:br/>
        <w:t xml:space="preserve">Za základ moření považujeme přípravek SULKA (5%) proti vlnovníku česnekovému (proti háďátku zhoubnému téměř neúčinkuje – ale v naší sadbě háďátko není). Moří se 6 – 12 hodin (přes noc), ne déle – může dojít k popálení. Mořicí lázeň nelze použít opakovaně. </w:t>
        <w:br/>
        <w:t xml:space="preserve">Následné moření proti houbovým chorobám je vhodné. Používá se přípravek ROVRAL FLO (0,6 – 0,8%) podobu 20 – 30 minut. My přidáváme navíc KARBEN FLO (0,2%) proti černi. Oba přípravky jsou smíchány v jedné lázni. Při opakovaném použití mořicí lázně se doporučuje její doplnění na původní objem dvojnásobnou koncentrací přípravků. </w:t>
        <w:br/>
        <w:t xml:space="preserve">Proti fuzáriu není zatím žádné mořidlo, jedinou účinnou obranou je pozdní výsadby – nejlepší termín výsadby je den před zamrznutím. </w:t>
      </w:r>
    </w:p>
    <w:p>
      <w:pPr>
        <w:pStyle w:val="TextBody"/>
        <w:rPr>
          <w:i/>
          <w:i/>
          <w:iCs/>
        </w:rPr>
      </w:pPr>
      <w:r>
        <w:rPr/>
        <w:t>Odrůdy. :</w:t>
      </w:r>
      <w:hyperlink r:id="rId2">
        <w:r>
          <w:rPr>
            <w:rStyle w:val="InternetLink"/>
          </w:rPr>
          <w:t>http://www.k-cesnek.cz/odrudy.php</w:t>
        </w:r>
      </w:hyperlink>
    </w:p>
    <w:p>
      <w:pPr>
        <w:pStyle w:val="TextBody"/>
        <w:rPr>
          <w:i/>
          <w:i/>
          <w:iCs/>
        </w:rPr>
      </w:pPr>
      <w:r>
        <w:rPr>
          <w:i/>
          <w:iCs/>
        </w:rPr>
        <w:t xml:space="preserve">Jinak dobré zkušenosti máme s odrůdou Dukát – není produktem Ing.Kozáka. </w:t>
      </w:r>
    </w:p>
    <w:p>
      <w:pPr>
        <w:pStyle w:val="TextBody"/>
        <w:rPr>
          <w:i/>
          <w:i/>
          <w:iCs/>
        </w:rPr>
      </w:pPr>
      <w:r>
        <w:rPr>
          <w:i/>
          <w:iCs/>
        </w:rPr>
        <w:t>Dukát najdeme např. na :</w:t>
      </w:r>
      <w:hyperlink r:id="rId3">
        <w:r>
          <w:rPr>
            <w:rStyle w:val="InternetLink"/>
            <w:i/>
            <w:iCs/>
          </w:rPr>
          <w:t>http://www.agrislatinice.cz/index.php?nid=4614&amp;lid=CZ&amp;oid=1053609</w:t>
        </w:r>
      </w:hyperlink>
    </w:p>
    <w:p>
      <w:pPr>
        <w:pStyle w:val="TextBody"/>
        <w:rPr>
          <w:i/>
          <w:i/>
          <w:iCs/>
        </w:rPr>
      </w:pPr>
      <w:r>
        <w:rPr>
          <w:i/>
          <w:iCs/>
        </w:rPr>
      </w:r>
    </w:p>
    <w:p>
      <w:pPr>
        <w:pStyle w:val="Heading3"/>
        <w:numPr>
          <w:ilvl w:val="0"/>
          <w:numId w:val="0"/>
        </w:numPr>
        <w:ind w:left="0" w:hanging="0"/>
        <w:rPr/>
      </w:pPr>
      <w:bookmarkStart w:id="0" w:name="vysadba"/>
      <w:bookmarkEnd w:id="0"/>
      <w:r>
        <w:rPr/>
        <w:t>VÝSADBA</w:t>
      </w:r>
    </w:p>
    <w:p>
      <w:pPr>
        <w:pStyle w:val="TextBody"/>
        <w:rPr/>
      </w:pPr>
      <w:r>
        <w:rPr/>
        <w:t xml:space="preserve">Cibule se dělí na stroužky krátce před výsadbou. Sázejí se všechny stroužky mimo poškozených nebo chorobných. Termín výsadby se řídí teplotou půdy – měla by trvale klesnout pod 9 stupňů Celsia, aby stroužky nebyly v půdě napadány fuzáriem. Spon je vhodný podle odrůdy 5 – 12 x 20 – 40 cm, hloubka výsadby asi 6 cm. Po výsadbě se pozemek uválí nebo zavlaží. </w:t>
      </w:r>
    </w:p>
    <w:p>
      <w:pPr>
        <w:pStyle w:val="Heading3"/>
        <w:numPr>
          <w:ilvl w:val="0"/>
          <w:numId w:val="0"/>
        </w:numPr>
        <w:ind w:left="0" w:hanging="0"/>
        <w:rPr/>
      </w:pPr>
      <w:bookmarkStart w:id="1" w:name="ochranaph"/>
      <w:bookmarkEnd w:id="1"/>
      <w:r>
        <w:rPr/>
        <w:t>OCHRANA PROTI HOUBOMILCE</w:t>
      </w:r>
    </w:p>
    <w:p>
      <w:pPr>
        <w:pStyle w:val="TextBody"/>
        <w:rPr/>
      </w:pPr>
      <w:r>
        <w:rPr/>
        <w:t>Uvedené přípravky se poprvé aplikují ihned, jakmile teplota vzduchu dosáhne po tři dny 10 stupňů Celsia (většinou v březnu), podruhé za 14 dní po prvním ošetření.</w:t>
        <w:br/>
        <w:t>Basudin 600 EC (0,6 l/ha, 0,1 %)</w:t>
        <w:br/>
        <w:t>Diazinon 60 EC (0,6 l/ha, 0,1 %)</w:t>
        <w:br/>
        <w:t>Dragon 2,5 EC (0,6 l/ha, 0,1 %)</w:t>
        <w:br/>
        <w:t>Karate 2,5 EC (0,6 l/ha, 0,1 %)</w:t>
        <w:br/>
        <w:t>Reldan 2 E (1,2 l/ha, 0,2 %)</w:t>
        <w:br/>
        <w:t>Reldan 50 EC (0,6 l/ha, 0,1 %)</w:t>
        <w:br/>
        <w:t>Sumithion 50 EC (0,6 l/ha, 0,1 %)</w:t>
        <w:br/>
        <w:t xml:space="preserve">Přípravky Basudin 600 EC a Diazinon 60 EC je možné aplikovat i ve formě zálivky (100 ml na 1 metr řádku). Tuto zálivku není třeba opakovat. (Tento odstavec je převzat od Ing. Jaroslava Roda, CSc.) </w:t>
      </w:r>
    </w:p>
    <w:p>
      <w:pPr>
        <w:pStyle w:val="Heading3"/>
        <w:numPr>
          <w:ilvl w:val="0"/>
          <w:numId w:val="0"/>
        </w:numPr>
        <w:ind w:left="0" w:hanging="0"/>
        <w:rPr/>
      </w:pPr>
      <w:bookmarkStart w:id="2" w:name="kultivace"/>
      <w:bookmarkEnd w:id="2"/>
      <w:r>
        <w:rPr/>
        <w:t>KULTIVACE</w:t>
      </w:r>
    </w:p>
    <w:p>
      <w:pPr>
        <w:pStyle w:val="TextBody"/>
        <w:rPr/>
      </w:pPr>
      <w:r>
        <w:rPr/>
        <w:t xml:space="preserve">Během celé vegetace je vhodné rozrušovat půdní škraloup, hluboká kultivace je nevhodná. Na jaře až do výšky porostu asi 15 cm je velmi prospěšná opakovaná kultivace napříč řádků lehkými branami nebo vidlemi. Později se udržuje kyprý povrch pouze mezi řádky a v řádcích se odpleveluje ručně. Pokud se odpleveluje chemicky a půda netvoří škraloup, kultivace je zbytečná. </w:t>
      </w:r>
    </w:p>
    <w:p>
      <w:pPr>
        <w:pStyle w:val="Heading3"/>
        <w:numPr>
          <w:ilvl w:val="0"/>
          <w:numId w:val="0"/>
        </w:numPr>
        <w:ind w:left="0" w:hanging="0"/>
        <w:rPr/>
      </w:pPr>
      <w:bookmarkStart w:id="3" w:name="hlavkovani"/>
      <w:bookmarkEnd w:id="3"/>
      <w:r>
        <w:rPr/>
        <w:t>HLÁVKOVÁNÍ</w:t>
      </w:r>
    </w:p>
    <w:p>
      <w:pPr>
        <w:pStyle w:val="TextBody"/>
        <w:rPr/>
      </w:pPr>
      <w:r>
        <w:rPr/>
        <w:t xml:space="preserve">Vrcholy s pacibulkami se odštipují ihned, jak se objeví květní stvol. Zpoždění má vliv na snížení výnosu. </w:t>
      </w:r>
    </w:p>
    <w:p>
      <w:pPr>
        <w:pStyle w:val="Heading3"/>
        <w:numPr>
          <w:ilvl w:val="0"/>
          <w:numId w:val="0"/>
        </w:numPr>
        <w:ind w:left="0" w:hanging="0"/>
        <w:rPr/>
      </w:pPr>
      <w:bookmarkStart w:id="4" w:name="hnojeni"/>
      <w:bookmarkEnd w:id="4"/>
      <w:r>
        <w:rPr/>
        <w:t>HNOJENÍ A ZÁVLAHA</w:t>
      </w:r>
    </w:p>
    <w:p>
      <w:pPr>
        <w:pStyle w:val="TextBody"/>
        <w:rPr/>
      </w:pPr>
      <w:r>
        <w:rPr/>
        <w:t>Pokud není pozemek dostatečně vyhnojen k předplodině, hnojí se před výsadbou Cereritem v dávce až 8 q na hektar. Na jaře se přihnojuje pouze dusíkem, nejlépe ledkem vápenatým 15,5 % N) ve čtyřech dělených dávkách vždy po 1 q na hektar: na počátku vegetace, ve druhé polovině dubna, v polovině května, po odhlávkování. Je-li sucho, zavlaží se česnek hned po výsadbě. Zvýšené nároky na vodu jsou od poloviny května do poloviny června. (Pozn.. Na rozdíl od Ing. Kozáka, uvádí mnoho  autorů /mj. manželé Baierovi, známí kantoři z VŠZ v Brně/ hnojit co nejdřív zjara síranem amonným – především pro zlepšení obsahu charakteristických silic – dávkou 2 q/ha.)   Pak dále bude vhodný ledek vápenatý jak uvádí Ing. Kozák.</w:t>
      </w:r>
    </w:p>
    <w:p>
      <w:pPr>
        <w:pStyle w:val="Heading3"/>
        <w:numPr>
          <w:ilvl w:val="0"/>
          <w:numId w:val="0"/>
        </w:numPr>
        <w:ind w:left="0" w:hanging="0"/>
        <w:rPr/>
      </w:pPr>
      <w:bookmarkStart w:id="5" w:name="dobaskizne"/>
      <w:bookmarkEnd w:id="5"/>
      <w:r>
        <w:rPr/>
        <w:t>DOBA SKLIZNĚ</w:t>
      </w:r>
    </w:p>
    <w:p>
      <w:pPr>
        <w:pStyle w:val="TextBody"/>
        <w:rPr/>
      </w:pPr>
      <w:r>
        <w:rPr/>
        <w:t xml:space="preserve">Paličáky se sklízejí v době, když jim zbývá pět dužnatých listů - mohou být i žluté. Nepaličáky se sklízejí, když asi polovina rostlin má nať položenou na zemi. </w:t>
      </w:r>
    </w:p>
    <w:p>
      <w:pPr>
        <w:pStyle w:val="Heading3"/>
        <w:numPr>
          <w:ilvl w:val="0"/>
          <w:numId w:val="0"/>
        </w:numPr>
        <w:ind w:left="0" w:hanging="0"/>
        <w:rPr/>
      </w:pPr>
      <w:bookmarkStart w:id="6" w:name="suseni"/>
      <w:bookmarkEnd w:id="6"/>
      <w:r>
        <w:rPr/>
        <w:t>SUŠENÍ</w:t>
      </w:r>
    </w:p>
    <w:p>
      <w:pPr>
        <w:pStyle w:val="TextBody"/>
        <w:rPr/>
      </w:pPr>
      <w:r>
        <w:rPr/>
        <w:t xml:space="preserve">Suší se s natí nebo alespoň s její podstatnou částí. Rostliny se svazkují a rozvěšují na zastíněné místo s dobrým prouděním vzduchu, nebo se rozkládají na dřevěné či hliněné podlahy půd nebo na rošty. </w:t>
      </w:r>
    </w:p>
    <w:p>
      <w:pPr>
        <w:pStyle w:val="Heading3"/>
        <w:numPr>
          <w:ilvl w:val="0"/>
          <w:numId w:val="0"/>
        </w:numPr>
        <w:ind w:left="0" w:hanging="0"/>
        <w:rPr/>
      </w:pPr>
      <w:bookmarkStart w:id="7" w:name="cisteni"/>
      <w:bookmarkEnd w:id="7"/>
      <w:r>
        <w:rPr/>
        <w:t>ČIŠTĚNÍ A TŘÍDĚNÍ</w:t>
      </w:r>
    </w:p>
    <w:p>
      <w:pPr>
        <w:pStyle w:val="TextBody"/>
        <w:rPr/>
      </w:pPr>
      <w:r>
        <w:rPr/>
        <w:t xml:space="preserve">Po vysušení se nať odřízne asi 3 cm nad cibulí a kořeny se zkrátí asi na 0,5 cm. Kořeny je možné odstranit už při sklizni na poli: to se odřezávají i s částí podpučí, které je v té době měkké. Při čištění se vytřídí cibule malé, poškozené, špatně vyvinuté, případně příměsi jiných odrůd. Vytříděné cibule se uloží ve skladových obalech na suchém větraném místě. </w:t>
      </w:r>
    </w:p>
    <w:p>
      <w:pPr>
        <w:pStyle w:val="Heading3"/>
        <w:numPr>
          <w:ilvl w:val="0"/>
          <w:numId w:val="0"/>
        </w:numPr>
        <w:spacing w:before="240" w:after="120"/>
        <w:ind w:lef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cs-CZ" w:eastAsia="zxx" w:bidi="zxx"/>
    </w:rPr>
  </w:style>
  <w:style w:type="paragraph" w:styleId="Heading3">
    <w:name w:val="Heading 3"/>
    <w:basedOn w:val="Nadpis"/>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esnek.cz/odrudy.php" TargetMode="External"/><Relationship Id="rId3" Type="http://schemas.openxmlformats.org/officeDocument/2006/relationships/hyperlink" Target="http://www.agrislatinice.cz/index.php?nid=4614&amp;lid=CZ&amp;oid=10536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48:54Z</dcterms:created>
  <dc:creator>Stanislav Pekárek</dc:creator>
  <dc:description/>
  <dc:language>en-US</dc:language>
  <cp:lastModifiedBy>Stanislav Pekárek</cp:lastModifiedBy>
  <cp:lastPrinted>2010-09-23T13:51:00Z</cp:lastPrinted>
  <dcterms:modified xsi:type="dcterms:W3CDTF">2011-04-22T09:35:58Z</dcterms:modified>
  <cp:revision>2</cp:revision>
  <dc:subject/>
  <dc:title/>
</cp:coreProperties>
</file>