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áří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8000"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</w:rPr>
        <w:t>Vyčistíme, vybílíme a vysíříme sklep, dále vyčistíme a vydesinfikujeme police a lísky na ovoce. K desinfekci použijeme 1%suspenzi chloraminu nebo do vody přidáváme přípravek SAVO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8000"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 xml:space="preserve">Dokončujeme ošetřování plodů jabloní proti 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 xml:space="preserve">hořké pihovitosti </w:t>
      </w:r>
      <w:r>
        <w:rPr>
          <w:rFonts w:cs="Verdana" w:ascii="Verdana" w:hAnsi="Verdana"/>
          <w:sz w:val="20"/>
          <w:szCs w:val="20"/>
        </w:rPr>
        <w:t>solemi vápníku. Rozhodující je poslední postřik, 14dnů před sklizní, a to např. 1% koncentrací KALKOSOLU 25 nebo 1% ledkem vápenatým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8000"/>
          <w:sz w:val="20"/>
          <w:szCs w:val="20"/>
        </w:rPr>
        <w:t xml:space="preserve">3. </w:t>
      </w:r>
      <w:r>
        <w:rPr>
          <w:rFonts w:cs="Verdana" w:ascii="Verdana" w:hAnsi="Verdana"/>
          <w:sz w:val="20"/>
          <w:szCs w:val="20"/>
        </w:rPr>
        <w:t xml:space="preserve">U plodů jádrovin je vhodné nejpozději od začátku září realizovat opatření k omezení výskytu 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 xml:space="preserve">skládkových hnilob, skládkové strupovitosti </w:t>
      </w:r>
      <w:r>
        <w:rPr>
          <w:rFonts w:cs="Verdana" w:ascii="Verdana" w:hAnsi="Verdana"/>
          <w:sz w:val="20"/>
          <w:szCs w:val="20"/>
        </w:rPr>
        <w:t xml:space="preserve">a výskytu 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>sazovitosti jablek</w:t>
      </w:r>
      <w:r>
        <w:rPr>
          <w:rFonts w:cs="Verdana" w:ascii="Verdana" w:hAnsi="Verdana"/>
          <w:sz w:val="20"/>
          <w:szCs w:val="20"/>
        </w:rPr>
        <w:t xml:space="preserve"> u odrůd určených ke skladování. Je zde možno použít různé přípravky, jež jsou běžně účinné proti strupovitosti jako jsou např. DISCUS, MERPAN 80 WG či CAPTAN 50 WP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35 dnů před sklizní) dále SYLLIT 65 WP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DITHANE DG NEOTEC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21 dnů před sklizní) a konečně ZATO 50 WG a THIRAM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ANUFLO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14 dnů před sklizní). Zdá se však, že optimální při prevenci skládkových hnilob zvláště pak i sazovitosti po striktním zrušení registrace EUPAREN MULTI je následné použití těchto přípravků. Nejprve stromy s vyvinutými jablky postříkáme 35 dnů před sklizní kombinací přípravků DISCUS+MERPAN 80 WG a poté nejpozději 3 týdny před sklizní strobilurinem ZATO v kombinaci s přípravkem DITHANE DG NEOTEC. Připomeňme si, že sazovitost se silně projeví na plodech jabloní při deštivých a relativně teplých podzimních měsících, zvláště při teplém a vlhkém září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8000"/>
          <w:sz w:val="20"/>
          <w:szCs w:val="20"/>
        </w:rPr>
        <w:t xml:space="preserve">4. </w:t>
      </w:r>
      <w:r>
        <w:rPr>
          <w:rFonts w:cs="Verdana" w:ascii="Verdana" w:hAnsi="Verdana"/>
          <w:sz w:val="20"/>
          <w:szCs w:val="20"/>
        </w:rPr>
        <w:t>V září se vracejí mšice z bylinných a stromových hostitelů zpět na ovocné stromy a keře. Pokud dojde k projevům jejich přemnožení na ovocných kulturách musíme ještě i nyní zasáhnout PIRIMOREM 50 WG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8000"/>
          <w:sz w:val="20"/>
          <w:szCs w:val="20"/>
        </w:rPr>
        <w:t xml:space="preserve">5. </w:t>
      </w:r>
      <w:r>
        <w:rPr>
          <w:rFonts w:cs="Verdana" w:ascii="Verdana" w:hAnsi="Verdana"/>
          <w:sz w:val="20"/>
          <w:szCs w:val="20"/>
        </w:rPr>
        <w:t xml:space="preserve">Koncem měsíce září upevňujeme na kmeny stromů a na kůly lepové pásy proti samičkám 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>píďalky podzimní</w:t>
      </w:r>
      <w:r>
        <w:rPr>
          <w:rFonts w:cs="Verdana" w:ascii="Verdana" w:hAnsi="Verdana"/>
          <w:sz w:val="20"/>
          <w:szCs w:val="20"/>
        </w:rPr>
        <w:t>. Dbáme, aby byly tyto pásy pevně přivázány ke kmenům a kůlům, aby zde nemohly housenky proklouznout. Můžeme místo toho oškrabat borku ve spodní části kmenů a lep CHEMSTOP natřít ve vodorovném pásu přímo na kmen. Tímto opatřením předcházíme jarním holožírům listů housenkami píďalek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8000"/>
          <w:sz w:val="20"/>
          <w:szCs w:val="20"/>
        </w:rPr>
        <w:t xml:space="preserve">6. </w:t>
      </w:r>
      <w:r>
        <w:rPr>
          <w:rFonts w:cs="Verdana" w:ascii="Verdana" w:hAnsi="Verdana"/>
          <w:sz w:val="20"/>
          <w:szCs w:val="20"/>
        </w:rPr>
        <w:t>Pokud je v září nepříznivé deštivé počasí při dozrávání hroznů a dojde k 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>poškození bobulí šedou hnilobou</w:t>
      </w:r>
      <w:r>
        <w:rPr>
          <w:rFonts w:cs="Verdana" w:ascii="Verdana" w:hAnsi="Verdana"/>
          <w:sz w:val="20"/>
          <w:szCs w:val="20"/>
        </w:rPr>
        <w:t xml:space="preserve">, pak k záchraně úrody je třeba provést postřik buď MYTHOSEM 30 SC nebo TELDOREM 500 SC. Oba přípravky jsou výhodné v tom, že kromě účinnosti proti samotné plísni šedé navíc nad rámec tohoto působení výrazně redukuje množství již vytvořeného oxidačního enzymu </w:t>
      </w:r>
      <w:r>
        <w:rPr>
          <w:rFonts w:cs="Verdana" w:ascii="Verdana" w:hAnsi="Verdana"/>
          <w:sz w:val="20"/>
          <w:szCs w:val="20"/>
          <w:u w:val="single"/>
        </w:rPr>
        <w:t>laccasy</w:t>
      </w:r>
      <w:r>
        <w:rPr>
          <w:rFonts w:cs="Verdana" w:ascii="Verdana" w:hAnsi="Verdana"/>
          <w:sz w:val="20"/>
          <w:szCs w:val="20"/>
        </w:rPr>
        <w:t xml:space="preserve"> v nahnilých hroznech. Tento oxidační enzym především negativně ovlivňuje samotné kvasné procesy, dále způsobuje ztrátu barevnosti u červených vín, sklon k hnědnutí u bílých vín a nakonec i prázdnou a někdy až nahořklou chuť vína z takto postižených hroznů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8000"/>
          <w:sz w:val="20"/>
          <w:szCs w:val="20"/>
        </w:rPr>
        <w:t xml:space="preserve">7. </w:t>
      </w:r>
      <w:r>
        <w:rPr>
          <w:rFonts w:cs="Verdana" w:ascii="Verdana" w:hAnsi="Verdana"/>
          <w:sz w:val="20"/>
          <w:szCs w:val="20"/>
        </w:rPr>
        <w:t xml:space="preserve">V září je v zeleninové zahradě nejzávažnějším škůdcem 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>pochmurnatka mrkvová</w:t>
      </w:r>
      <w:r>
        <w:rPr>
          <w:rFonts w:cs="Verdana" w:ascii="Verdana" w:hAnsi="Verdana"/>
          <w:sz w:val="20"/>
          <w:szCs w:val="20"/>
        </w:rPr>
        <w:t>. Druhá generace této mouchy klade vajíčka ve druhé polovině srpna a v září a způsobuje poté tzv. "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>červivost" mrkve</w:t>
      </w:r>
      <w:r>
        <w:rPr>
          <w:rFonts w:cs="Verdana" w:ascii="Verdana" w:hAnsi="Verdana"/>
          <w:sz w:val="20"/>
          <w:szCs w:val="20"/>
        </w:rPr>
        <w:t>. Jedinou ochranou je překrývání mrkvových porostů netkanou textilií v období kladení vajíček. Nově je povoleno i použití granulovaného přípravku DURSBAN 10 G (chlorpyrifos), avšak pouze před setím či při samotném setí se současným zapravením granulí do půdy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8000"/>
          <w:sz w:val="20"/>
          <w:szCs w:val="20"/>
        </w:rPr>
        <w:t xml:space="preserve">8. </w:t>
      </w:r>
      <w:r>
        <w:rPr>
          <w:rFonts w:cs="Verdana" w:ascii="Verdana" w:hAnsi="Verdana"/>
          <w:sz w:val="20"/>
          <w:szCs w:val="20"/>
        </w:rPr>
        <w:t xml:space="preserve">Od konce srpna přes celé září ponecháváme přikryté netkanou textilií i porosty póru, neboť tento zásah je rovněž jedinou možnou ochranou proti 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 xml:space="preserve">vrtalce pórové. </w:t>
      </w:r>
      <w:r>
        <w:rPr>
          <w:rFonts w:cs="Verdana" w:ascii="Verdana" w:hAnsi="Verdana"/>
          <w:sz w:val="20"/>
          <w:szCs w:val="20"/>
        </w:rPr>
        <w:t>Nálet vrtalek se pozná podle tečkovitých vpichů do listů hostitelských rostlin. Vrtalka pórová je malá dvoukřídlá muška, jejichž larvy minují na jaře listy cibule, v létě pak rostliny póru. Většinou se nepodaří ve správný čas provést ošetření porostů cibule na jaře a póru v pozdním létě, v době hromadného rojení dospělců vrtalek deltametrinovými přípravky (DECIS EW 50, DECIS FLOW 2.5). Tento účinný zákrok, který musí být proveden do začátku líhnutí larev, většinou se realizuje pouze ve velkovýrobě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8000"/>
          <w:sz w:val="20"/>
          <w:szCs w:val="20"/>
        </w:rPr>
        <w:t xml:space="preserve">9. </w:t>
      </w:r>
      <w:r>
        <w:rPr>
          <w:rFonts w:cs="Verdana" w:ascii="Verdana" w:hAnsi="Verdana"/>
          <w:sz w:val="20"/>
          <w:szCs w:val="20"/>
        </w:rPr>
        <w:t xml:space="preserve">Nejzávažnější chorobou celeru je 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>septoriová skvrnitost listů</w:t>
      </w:r>
      <w:r>
        <w:rPr>
          <w:rFonts w:cs="Verdana" w:ascii="Verdana" w:hAnsi="Verdana"/>
          <w:sz w:val="20"/>
          <w:szCs w:val="20"/>
        </w:rPr>
        <w:t>. K chemické ochraně je možno organický fungicid SCORE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50EC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bo azoxystrobin ORTIVA. Aby ochrana byla účinná, je třeba s  postřiky při deštivém počasí začít včas (červen až září) a ošetření provádět opakovaně. ORTIVU lze však použít pouze 2x za sezonu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8000"/>
          <w:sz w:val="20"/>
          <w:szCs w:val="20"/>
        </w:rPr>
        <w:t xml:space="preserve">10. </w:t>
      </w:r>
      <w:r>
        <w:rPr>
          <w:rFonts w:cs="Verdana" w:ascii="Verdana" w:hAnsi="Verdana"/>
          <w:sz w:val="20"/>
          <w:szCs w:val="20"/>
        </w:rPr>
        <w:t>Všechny výše uvedené ochranné a desinfekční přípravky nutno vždy používat v souladu s přiloženým návodem a u ochranných přípravků nutno respektovat tzv. ochrannou ("čekací") lhůtu.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8000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8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13:00Z</dcterms:created>
  <dc:creator>tata</dc:creator>
  <dc:description/>
  <cp:keywords/>
  <dc:language>en-US</dc:language>
  <cp:lastModifiedBy>Tata</cp:lastModifiedBy>
  <dcterms:modified xsi:type="dcterms:W3CDTF">2013-02-27T20:38:00Z</dcterms:modified>
  <cp:revision>3</cp:revision>
  <dc:subject/>
  <dc:title/>
</cp:coreProperties>
</file>