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Červen</w:t>
      </w:r>
    </w:p>
    <w:p>
      <w:pPr>
        <w:pStyle w:val="Normal"/>
        <w:rPr>
          <w:rFonts w:ascii="Verdana" w:hAnsi="Verdana" w:cs="Verdana"/>
        </w:rPr>
      </w:pPr>
      <w:r>
        <w:rPr>
          <w:rFonts w:cs="Verdana" w:ascii="Verdana" w:hAnsi="Verdana"/>
        </w:rPr>
        <w:t> </w:t>
      </w:r>
    </w:p>
    <w:p>
      <w:pPr>
        <w:pStyle w:val="Normal"/>
        <w:rPr/>
      </w:pPr>
      <w:r>
        <w:rPr>
          <w:rFonts w:cs="Verdana" w:ascii="Verdana" w:hAnsi="Verdana"/>
          <w:b/>
          <w:bCs/>
          <w:color w:val="000000"/>
        </w:rPr>
        <w:t>1. Při silném infekčnímu tlaku</w:t>
      </w:r>
      <w:r>
        <w:rPr>
          <w:rFonts w:cs="Verdana" w:ascii="Verdana" w:hAnsi="Verdana"/>
          <w:color w:val="000000"/>
        </w:rPr>
        <w:t xml:space="preserve"> houbových chorob (vlhké a teplé počasí) provádíme i v červnu </w:t>
      </w:r>
      <w:r>
        <w:rPr>
          <w:rFonts w:cs="Verdana" w:ascii="Verdana" w:hAnsi="Verdana"/>
          <w:b/>
          <w:bCs/>
          <w:color w:val="000000"/>
        </w:rPr>
        <w:t>ošetření</w:t>
      </w:r>
      <w:r>
        <w:rPr>
          <w:rFonts w:cs="Verdana" w:ascii="Verdana" w:hAnsi="Verdana"/>
          <w:color w:val="000000"/>
        </w:rPr>
        <w:t xml:space="preserve"> </w:t>
      </w:r>
      <w:r>
        <w:rPr>
          <w:rFonts w:cs="Verdana" w:ascii="Verdana" w:hAnsi="Verdana"/>
          <w:b/>
          <w:bCs/>
          <w:color w:val="000000"/>
        </w:rPr>
        <w:t xml:space="preserve">proti houbovým chorobám jádrovin </w:t>
      </w:r>
      <w:r>
        <w:rPr>
          <w:rFonts w:cs="Verdana" w:ascii="Verdana" w:hAnsi="Verdana"/>
          <w:color w:val="000000"/>
        </w:rPr>
        <w:t>(padlí a strupovitosti). Z přípravků doporučuji buď PUNCH 10 EW nebo TOPAS 100 EC či TALENT (SYSTHANE 12 EC). Všechny působí proti oběma chorobám. K zesílení účinku a oddálení vzniku rezistence se kombinují s kontaktními preparáty např. s DITHANEM. Jakmile však infekční tlak pomine, vracíme se zpět k samotným kontaktním přípravkům, tedy proti strupovitosti např. použijeme DITHANE DG NEOTEC, proti padlí přípravky na bázi síry např. SULIKOL K nebo KUMULUS WG.</w:t>
      </w:r>
    </w:p>
    <w:p>
      <w:pPr>
        <w:pStyle w:val="Normal"/>
        <w:rPr/>
      </w:pPr>
      <w:r>
        <w:rPr>
          <w:rStyle w:val="StrongEmphasis"/>
          <w:rFonts w:cs="Verdana" w:ascii="Verdana" w:hAnsi="Verdana"/>
          <w:color w:val="000000"/>
        </w:rPr>
        <w:t>2</w:t>
      </w:r>
      <w:r>
        <w:rPr>
          <w:rFonts w:cs="Verdana" w:ascii="Verdana" w:hAnsi="Verdana"/>
          <w:color w:val="000000"/>
        </w:rPr>
        <w:t xml:space="preserve">. U třešní a višní začátkem června v době zrání Rychlice německé dochází při teplém a vlhkém počasí k počátkům infekce, zapříčiňující </w:t>
      </w:r>
      <w:r>
        <w:rPr>
          <w:rFonts w:cs="Verdana" w:ascii="Verdana" w:hAnsi="Verdana"/>
          <w:b/>
          <w:bCs/>
          <w:color w:val="000000"/>
        </w:rPr>
        <w:t>skvrnitost listů třešně a višně</w:t>
      </w:r>
      <w:r>
        <w:rPr>
          <w:rFonts w:cs="Verdana" w:ascii="Verdana" w:hAnsi="Verdana"/>
          <w:color w:val="000000"/>
        </w:rPr>
        <w:t>. Zde kromě DITHANU a DELANU 750 SC, které působí pouze preventivně, je možné použít účinnější preparáty a to SYLLIT 65 WP, BAYCOR 25 WP, případně PUNCH 10 EW.</w:t>
      </w:r>
    </w:p>
    <w:p>
      <w:pPr>
        <w:pStyle w:val="Normal"/>
        <w:rPr/>
      </w:pPr>
      <w:r>
        <w:rPr>
          <w:rFonts w:cs="Verdana" w:ascii="Verdana" w:hAnsi="Verdana"/>
          <w:color w:val="000000"/>
        </w:rPr>
        <w:t xml:space="preserve">3. Začátkem června především ošetřujeme jabloně především podle signalizace pomocí feromonových lapáků (např. s názvem DELTASTOP CP) </w:t>
      </w:r>
      <w:r>
        <w:rPr>
          <w:rFonts w:cs="Verdana" w:ascii="Verdana" w:hAnsi="Verdana"/>
          <w:b/>
          <w:bCs/>
          <w:color w:val="000000"/>
        </w:rPr>
        <w:t>proti obaleči jablečnému</w:t>
      </w:r>
      <w:r>
        <w:rPr>
          <w:rFonts w:cs="Verdana" w:ascii="Verdana" w:hAnsi="Verdana"/>
          <w:i/>
          <w:iCs/>
          <w:color w:val="000000"/>
        </w:rPr>
        <w:t>,</w:t>
      </w:r>
      <w:r>
        <w:rPr>
          <w:rFonts w:cs="Verdana" w:ascii="Verdana" w:hAnsi="Verdana"/>
          <w:color w:val="000000"/>
        </w:rPr>
        <w:t xml:space="preserve"> který způsobuje červivost plodů. Každopádně - jakmile se už na stromě vyskytne první červivý plůdek - musíme okamžitě použít organofosfát RELDAN 40 EC a nebo výborně účinkující systémové přípravky neonikotinoidy - MOSPILAN SP nebo CALYPSO 480 SC.</w:t>
      </w:r>
    </w:p>
    <w:p>
      <w:pPr>
        <w:pStyle w:val="Normal"/>
        <w:rPr/>
      </w:pPr>
      <w:r>
        <w:rPr>
          <w:rFonts w:cs="Verdana" w:ascii="Verdana" w:hAnsi="Verdana"/>
          <w:color w:val="000000"/>
        </w:rPr>
        <w:t>4. Po 10. červnu začíná nálet mouchy</w:t>
      </w:r>
      <w:r>
        <w:rPr>
          <w:rFonts w:cs="Verdana" w:ascii="Verdana" w:hAnsi="Verdana"/>
          <w:b/>
          <w:bCs/>
          <w:color w:val="000000"/>
        </w:rPr>
        <w:t xml:space="preserve"> vrtule třešňové</w:t>
      </w:r>
      <w:r>
        <w:rPr>
          <w:rFonts w:cs="Verdana" w:ascii="Verdana" w:hAnsi="Verdana"/>
          <w:color w:val="000000"/>
        </w:rPr>
        <w:t xml:space="preserve"> způsobující červivost třešní zrajících v červenci a v srpnu. Nově registrovaný přípravek CALYPSO 480 SC. Má ochrannou lhůtu 14 dnů. Nálet vrtule třešňové se dá ozřejmit pomocí žlutých lepových desek vyvěšených do korun třešní. Bývá to obyčejně v době, kdy v přírodě kvete černý bez. Proti vrtuli vždy ošetřujeme těmito přípravky dvakrát ve čtrnáctidenním intervalu. Prvý postřik načasujeme za 14dnů po začátku soustavného náletu tohoto škůdce.</w:t>
      </w:r>
    </w:p>
    <w:p>
      <w:pPr>
        <w:pStyle w:val="Normal"/>
        <w:rPr/>
      </w:pPr>
      <w:r>
        <w:rPr>
          <w:rFonts w:cs="Verdana" w:ascii="Verdana" w:hAnsi="Verdana"/>
          <w:color w:val="000000"/>
        </w:rPr>
        <w:t xml:space="preserve">5. Každoročně se na ovocných stromech a na bobulovinách vyskytují listové </w:t>
      </w:r>
      <w:r>
        <w:rPr>
          <w:rFonts w:cs="Verdana" w:ascii="Verdana" w:hAnsi="Verdana"/>
          <w:b/>
          <w:bCs/>
          <w:color w:val="000000"/>
        </w:rPr>
        <w:t>mšice</w:t>
      </w:r>
      <w:r>
        <w:rPr>
          <w:rFonts w:cs="Verdana" w:ascii="Verdana" w:hAnsi="Verdana"/>
          <w:i/>
          <w:iCs/>
          <w:color w:val="000000"/>
        </w:rPr>
        <w:t xml:space="preserve">. </w:t>
      </w:r>
      <w:r>
        <w:rPr>
          <w:rFonts w:cs="Verdana" w:ascii="Verdana" w:hAnsi="Verdana"/>
          <w:color w:val="000000"/>
        </w:rPr>
        <w:t>Zde nesmíme váhat a včas proti nim je třeba použít PIRIMOR 50 WG., v případě neúspěchu pak organofosfáty.</w:t>
      </w:r>
    </w:p>
    <w:p>
      <w:pPr>
        <w:pStyle w:val="Normal"/>
        <w:rPr/>
      </w:pPr>
      <w:r>
        <w:rPr>
          <w:rFonts w:cs="Verdana" w:ascii="Verdana" w:hAnsi="Verdana"/>
          <w:color w:val="000000"/>
        </w:rPr>
        <w:t xml:space="preserve">6. V červnu vyžaduje </w:t>
      </w:r>
      <w:r>
        <w:rPr>
          <w:rFonts w:cs="Verdana" w:ascii="Verdana" w:hAnsi="Verdana"/>
          <w:b/>
          <w:bCs/>
          <w:color w:val="000000"/>
        </w:rPr>
        <w:t>vinná réva</w:t>
      </w:r>
      <w:r>
        <w:rPr>
          <w:rFonts w:cs="Verdana" w:ascii="Verdana" w:hAnsi="Verdana"/>
          <w:color w:val="000000"/>
        </w:rPr>
        <w:t xml:space="preserve"> zvýšenou pozornost při chemické ochraně. Nejprve, obyčejně začátkem června těsně před květem nebo nejpozději na začátku kvetení vinné révy musíme provést další ošetření proti padlí a peronospoře a případně i proti obalečům, např. použijeme kombinací MIKAL M s IQ CRYSTALEM případně i přípravkem RELDAN 40 EC, pokud je silný nálet obalečů a nebylo proti nim provedeno ošetření. Ihned po odkvětu je třeba provést další ošetření proti padlí a plísni vinné révy. Právě ve fázi po odkvětu nastupuje období vysoké citlivosti mladých hroznů k  infekci. Zde je třeba již upřednostnit intenzivně působící přípravky např. QUADRIS+FOLPAN 80WG a nebo již továrně připravenou kombinaci obsahující obě vyjmenované složky pod jménem QUADRIS MAX. Tento přípravek je možné použít během sezony maximálně 3x. ZA 2 týdny po odkvětu, kdy bobule jsou již velikosti hrášku, provedeme další ošetření proti padlí a proti plísni vinné révy a to stejným kombinovaným přípravkem jako při předchozí aplikaci. Tato kombinace má opravdu výbornou účinnost hlavně při ochraně hroznů.</w:t>
      </w:r>
    </w:p>
    <w:p>
      <w:pPr>
        <w:pStyle w:val="Normal"/>
        <w:rPr/>
      </w:pPr>
      <w:r>
        <w:rPr>
          <w:rFonts w:cs="Verdana" w:ascii="Verdana" w:hAnsi="Verdana"/>
          <w:color w:val="000000"/>
        </w:rPr>
        <w:t xml:space="preserve">7. Po sklizni jahod, tedy většinou koncem června je nutné ošetřit jahodiště. Pokud se nám vyskytne </w:t>
      </w:r>
      <w:r>
        <w:rPr>
          <w:rFonts w:cs="Verdana" w:ascii="Verdana" w:hAnsi="Verdana"/>
          <w:b/>
          <w:bCs/>
          <w:color w:val="000000"/>
        </w:rPr>
        <w:t>bílá či</w:t>
      </w:r>
      <w:r>
        <w:rPr>
          <w:rFonts w:cs="Verdana" w:ascii="Verdana" w:hAnsi="Verdana"/>
          <w:color w:val="000000"/>
        </w:rPr>
        <w:t xml:space="preserve"> </w:t>
      </w:r>
      <w:r>
        <w:rPr>
          <w:rFonts w:cs="Verdana" w:ascii="Verdana" w:hAnsi="Verdana"/>
          <w:b/>
          <w:bCs/>
          <w:color w:val="000000"/>
        </w:rPr>
        <w:t>fialová skvrnitost listů jahodníku</w:t>
      </w:r>
      <w:r>
        <w:rPr>
          <w:rFonts w:cs="Verdana" w:ascii="Verdana" w:hAnsi="Verdana"/>
          <w:color w:val="000000"/>
        </w:rPr>
        <w:t>, pak sežneme porost a ošetříme přípravkem DITHANE DG NEOTEC. Vždy však po sklizni likvidujemebychom měli likvidovat roztočíka jahodníkového, bohužel v současné době není k tomuto účelu registrován v ČR žádný přípravek! Na Slovensku snad k tomuto zákroku používají MOSPILAN 20 SP.</w:t>
      </w:r>
    </w:p>
    <w:p>
      <w:pPr>
        <w:pStyle w:val="Normal"/>
        <w:rPr/>
      </w:pPr>
      <w:r>
        <w:rPr>
          <w:rFonts w:cs="Verdana" w:ascii="Verdana" w:hAnsi="Verdana"/>
          <w:color w:val="000000"/>
        </w:rPr>
        <w:t xml:space="preserve">8. Červen je měsícem, kdy u zeleniny a brambor hrozí masivní výskyt plísní. </w:t>
      </w:r>
      <w:r>
        <w:rPr>
          <w:rFonts w:cs="Verdana" w:ascii="Verdana" w:hAnsi="Verdana"/>
          <w:color w:val="000000"/>
          <w:u w:val="single"/>
        </w:rPr>
        <w:t>U rajčat</w:t>
      </w:r>
      <w:r>
        <w:rPr>
          <w:rFonts w:cs="Verdana" w:ascii="Verdana" w:hAnsi="Verdana"/>
          <w:color w:val="000000"/>
        </w:rPr>
        <w:t xml:space="preserve"> je to plíseň rajčete a septoriová skvrnitost listů. Proto je třeba za vlhkého a teplého počasí opakovaně preventivně ošetřovat rajčata. Jako nejlepší se jeví použít </w:t>
      </w:r>
      <w:r>
        <w:rPr>
          <w:rFonts w:cs="Verdana" w:ascii="Verdana" w:hAnsi="Verdana"/>
          <w:color w:val="000000"/>
          <w:u w:val="single"/>
        </w:rPr>
        <w:t>před sklizní</w:t>
      </w:r>
      <w:r>
        <w:rPr>
          <w:rFonts w:cs="Verdana" w:ascii="Verdana" w:hAnsi="Verdana"/>
          <w:color w:val="000000"/>
        </w:rPr>
        <w:t xml:space="preserve"> ACROBAT MZ (0,25%) - OL je 21 (!) dnů, </w:t>
      </w:r>
      <w:r>
        <w:rPr>
          <w:rFonts w:cs="Verdana" w:ascii="Verdana" w:hAnsi="Verdana"/>
          <w:color w:val="000000"/>
          <w:u w:val="single"/>
        </w:rPr>
        <w:t>během</w:t>
      </w:r>
      <w:r>
        <w:rPr>
          <w:rFonts w:cs="Verdana" w:ascii="Verdana" w:hAnsi="Verdana"/>
          <w:color w:val="000000"/>
        </w:rPr>
        <w:t xml:space="preserve"> </w:t>
      </w:r>
      <w:r>
        <w:rPr>
          <w:rFonts w:cs="Verdana" w:ascii="Verdana" w:hAnsi="Verdana"/>
          <w:color w:val="000000"/>
          <w:u w:val="single"/>
        </w:rPr>
        <w:t xml:space="preserve">sklizně </w:t>
      </w:r>
      <w:r>
        <w:rPr>
          <w:rFonts w:cs="Verdana" w:ascii="Verdana" w:hAnsi="Verdana"/>
          <w:color w:val="000000"/>
        </w:rPr>
        <w:t xml:space="preserve">je nutné jej vystřídat přípravkem RIDOMIL GOLD MZ 68WPPepite, protože má výhodnou velmi krátkou ochrannou lhůtu (3 dny). </w:t>
      </w:r>
      <w:r>
        <w:rPr>
          <w:rFonts w:cs="Verdana" w:ascii="Verdana" w:hAnsi="Verdana"/>
          <w:color w:val="000000"/>
          <w:u w:val="single"/>
        </w:rPr>
        <w:t>U brambor</w:t>
      </w:r>
      <w:r>
        <w:rPr>
          <w:rFonts w:cs="Verdana" w:ascii="Verdana" w:hAnsi="Verdana"/>
          <w:color w:val="000000"/>
        </w:rPr>
        <w:t xml:space="preserve"> hrozí výskyt plísně bramborové a poškození natě mandelinkou bramborovou. Proti bramborové plísni se opět jeví jako nejlepší ACROBAT MZ v koncentraci 0,25%, nebo ještě účinnější CASOAR. Proti mandelince jsou již dnes prakticky neúčinné pyrethroidy (např. DECIS EW, KARATE 5 WG eventuelně i jiné). Dostatečně účinné jsou zatím organofosfáty (např. RELDAN 40 EC). Výborně zde působí neonikotinoid MOSPILAN 20 SP a CALYPSO 480 SC. U plísně cibulové opět jako optimálně účinný uvádím ACROBAT MZ. Upozorňuji, že začátek června je nejzazší termín, kdy je třeba cibuli preventivně ošetřit tímto přípravkem. Ten, kdo pěstuje okurky na záhonech se pak neobejde bez pravidelného preventivního ošetřování porostu proti plísni okurkové. I zde opět nejlépe osvědčují systémové přípravky ACROBAT MZ (0,25%) a vynikající ALIETTE 80 WP (0,2%). ACROBAT opět použijeme před nástupem plodnosti, naproti tomu přípravek ALIETTE, případně PREVICUR 607 SL můžeme využívat i během sklizně - vždy je použijeme ihned po otrhání plodů, neboť mají velmi krátkou ochrannou lhůtu - 3 dny. Ten, kdo má v zásobě KUPRIKOL 50, může použít tento přípravek preventivně na začátku ošetřování proti všem výše uvedeným plísním u zeleniny a brambor v koncentraci 0,4%. Je třeba si však uvědomit, že jde pouze o kontaktní přípravek, který působí pouze preventivně. Podobně účinkuje a má i krátkou ochrannou lhůtu organický fungicid BRAVO 500. Avšak při masivním infekčním tlaku a při prvních příznacích napadení plísněmi na uvedených zeleninách a na bramborách se musí každopádně použít výše uvedené systémové přípravky (ACROBAT MZ, RIDOMIL GOLD MZ68 WP, Pepite, ALIETTE 80WP), protože mají především léčebný efekt a hluboce pronikají do pletiv zeleniny či brambor.</w:t>
      </w:r>
    </w:p>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8000"/>
      <w:sz w:val="28"/>
      <w:szCs w:val="28"/>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8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11:00Z</dcterms:created>
  <dc:creator>tata</dc:creator>
  <dc:description/>
  <cp:keywords/>
  <dc:language>en-US</dc:language>
  <cp:lastModifiedBy>Tata</cp:lastModifiedBy>
  <dcterms:modified xsi:type="dcterms:W3CDTF">2013-02-27T20:34:00Z</dcterms:modified>
  <cp:revision>3</cp:revision>
  <dc:subject/>
  <dc:title/>
</cp:coreProperties>
</file>