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Dub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color w:val="000000"/>
          <w:sz w:val="18"/>
          <w:szCs w:val="18"/>
        </w:rPr>
      </w:pPr>
      <w:r>
        <w:rPr>
          <w:rFonts w:cs="Verdana" w:ascii="Verdana" w:hAnsi="Verdana"/>
          <w:color w:val="000000"/>
          <w:sz w:val="18"/>
          <w:szCs w:val="18"/>
        </w:rPr>
        <w:t>Většinou v první polovině měsíce provádíme nejlépe již ve fázi myšího ouška první jarní postřik u všech stromů proti přezimujícím škůdcům a na jabloních i proti květopasu jabloňovému. Použijeme přípravky Oleoekol (do spotřebování zásob)  nebo plně hodnotnou náhradou (TM směs Ekol 90ml + Calypso 480 SC 2ml/10l vody) anebo eventuelně Jarní soupravu od firmy AgroBio Opava (obsahující jen insekticid Calypso 480 SC a smáčedlo). Tyto přípravky však lze použít nejpozději do fáze zeleného poupěte. Upozorňuji, že pouze olejovité jarní postřiky obsahující i insekticid mají rozhodující vliv na likvidaci mer, puklic a štítenek. S těmito škůdci mají v poslední době významné problémy ti zahrádkáři, kteří takové ošetření opomíjejí. Teplota má být při postřiku vyšší než 7 °C, optimální je kolem 15 °C. Aplikace olejovitých přípravků  Oleoekol nebo TM směsi obsahující Ekol + Calypso 480 SC se nesmí provádět za mrazu či v době očekávaných mrazů, neboť zvyšuje nebezpečí poškození stromů. Jestliže je zapotřebí současně likvidovat na jabloních květopasa jabloňového, pak v jarní postřikové jíše musí být přítomen  insekticid s účinkem na dospělce tohoto brouka (tedy např. buď Oleoekol, TM směs Ekol + Calypso 480 SC nebo Jarní soupravu), samotné použití Ekolu či Bioolu je nedostatečné. </w:t>
      </w:r>
    </w:p>
    <w:p>
      <w:pPr>
        <w:pStyle w:val="Normal"/>
        <w:rPr>
          <w:rFonts w:ascii="Verdana" w:hAnsi="Verdana" w:cs="Verdana"/>
          <w:color w:val="000000"/>
          <w:sz w:val="18"/>
          <w:szCs w:val="18"/>
        </w:rPr>
      </w:pPr>
      <w:r>
        <w:rPr>
          <w:rFonts w:cs="Verdana" w:ascii="Verdana" w:hAnsi="Verdana"/>
          <w:color w:val="000000"/>
          <w:sz w:val="18"/>
          <w:szCs w:val="18"/>
        </w:rPr>
        <w:t>Současně, ale nejpozději ve fázi myšího ouška, je třeba provést i první preventivní ošetření jádrovin proti strupovitosti. Dříve se k tomu využívaly organické kontaktní fungicidy obsahující především mancozeb (např. Dithane M 45. V současné době se více doporučuje v tomto období provést první dvě ošetření hloubkově působícím přípravkem s léčebnou a eradikativní účinností obsahující dodin (Syllit 65 WP, Syllit 400 SC). Zahajující postřik tímto přípravkem je třeba provést již ve fázi zeleného pupenu až myšího ouška, druhý pak nejpozději ve fázi zeleného poupěte. Upozorňuji, že jmenovaný preparát nelze kombinovat v tankmixu (TM) s olejovými přípravky, dále se silně alkalickými látkami (bordeauxská jícha) a s přípravky na bázi síry.</w:t>
      </w:r>
    </w:p>
    <w:p>
      <w:pPr>
        <w:pStyle w:val="Normal"/>
        <w:rPr>
          <w:rFonts w:ascii="Verdana" w:hAnsi="Verdana" w:cs="Verdana"/>
          <w:color w:val="000000"/>
          <w:sz w:val="18"/>
          <w:szCs w:val="18"/>
        </w:rPr>
      </w:pPr>
      <w:r>
        <w:rPr>
          <w:rFonts w:cs="Verdana" w:ascii="Verdana" w:hAnsi="Verdana"/>
          <w:color w:val="000000"/>
          <w:sz w:val="18"/>
          <w:szCs w:val="18"/>
        </w:rPr>
        <w:t>V teplejších oblastech nacházíme zpravidla již koncem dubna více než 5 % větviček poškozených padlím jabloně. Zde je pak nutné nejpozději ve fázi zeleného poupěte provést první ošetření proti této chorobě, a to preparáty na bázi síry (výběhový Sulikol K, Kumulus WG). Pozor - mezi Syllitem a přípravky na bázi síry existuje při mísení antagonizmus, nesmí se tedy aplikovat společně jako tankmix (TM). Je nutné tedy bezpodmínečně každý přípravek použít odděleně.</w:t>
      </w:r>
    </w:p>
    <w:p>
      <w:pPr>
        <w:pStyle w:val="Normal"/>
        <w:rPr>
          <w:rFonts w:ascii="Verdana" w:hAnsi="Verdana" w:cs="Verdana"/>
          <w:color w:val="000000"/>
          <w:sz w:val="18"/>
          <w:szCs w:val="18"/>
        </w:rPr>
      </w:pPr>
      <w:r>
        <w:rPr>
          <w:rFonts w:cs="Verdana" w:ascii="Verdana" w:hAnsi="Verdana"/>
          <w:color w:val="000000"/>
          <w:sz w:val="18"/>
          <w:szCs w:val="18"/>
        </w:rPr>
        <w:t>U peckovin provádíme první jarní ošetření v období od fáze zeleného pupenu (pukání pupenů) do fáze zeleného poupěte. Alternativně lze obecně k jarnímu ošetření využít i další povolené insekticidy, vždy s přídavkem smáčedla (např. Calypso 480 SC, Reldan 40 EC (do spotřebování zásob),  případně i Mospilan 20 SC).</w:t>
      </w:r>
    </w:p>
    <w:p>
      <w:pPr>
        <w:pStyle w:val="Normal"/>
        <w:rPr>
          <w:rFonts w:ascii="Verdana" w:hAnsi="Verdana" w:cs="Verdana"/>
          <w:color w:val="000000"/>
          <w:sz w:val="18"/>
          <w:szCs w:val="18"/>
        </w:rPr>
      </w:pPr>
      <w:r>
        <w:rPr>
          <w:rFonts w:cs="Verdana" w:ascii="Verdana" w:hAnsi="Verdana"/>
          <w:color w:val="000000"/>
          <w:sz w:val="18"/>
          <w:szCs w:val="18"/>
        </w:rPr>
        <w:t>U rybízu provedeme v dubnu před květem první ošetření proti listovým houbovým chorobám (antraknóze a sloupečkové rzivosti rybízu). Použijeme zde přípravek na bázi mancozebu, např. Dithane DG Neotec nebo Dithane M 45 či Baycor 25 WP.</w:t>
      </w:r>
    </w:p>
    <w:p>
      <w:pPr>
        <w:pStyle w:val="Normal"/>
        <w:rPr>
          <w:rFonts w:ascii="Verdana" w:hAnsi="Verdana" w:cs="Verdana"/>
          <w:color w:val="000000"/>
          <w:sz w:val="18"/>
          <w:szCs w:val="18"/>
        </w:rPr>
      </w:pPr>
      <w:r>
        <w:rPr>
          <w:rFonts w:cs="Verdana" w:ascii="Verdana" w:hAnsi="Verdana"/>
          <w:color w:val="000000"/>
          <w:sz w:val="18"/>
          <w:szCs w:val="18"/>
        </w:rPr>
        <w:t>Réva vinná raší poněkud později, většinou až koncem dubna. V této době je třeba provést postřik Oleoekolem proti přezimujícím škůdcům, včetně vlnovníků a hálčivců. Porosty s pravidelným výskytem hálčivce révového se ošetří sirnatými přípravky (Kumulus WG, výběhový Sulikol K či Sulikol 750 SC, případně náhrady Sulky).</w:t>
      </w:r>
    </w:p>
    <w:p>
      <w:pPr>
        <w:pStyle w:val="Normal"/>
        <w:rPr>
          <w:rFonts w:ascii="Verdana" w:hAnsi="Verdana" w:cs="Verdana"/>
          <w:color w:val="000000"/>
          <w:sz w:val="18"/>
          <w:szCs w:val="18"/>
        </w:rPr>
      </w:pPr>
      <w:r>
        <w:rPr>
          <w:rFonts w:cs="Verdana" w:ascii="Verdana" w:hAnsi="Verdana"/>
          <w:color w:val="000000"/>
          <w:sz w:val="18"/>
          <w:szCs w:val="18"/>
        </w:rPr>
        <w:t>Při eventuálním chladném a deštivém počasí pokračujeme až do kvetení broskvoní ve čtrnáctidenních intervalech ochrannými postřiky proti kadeřavosti. Z přípravků je možno použít již jen organické fungicidy, např. Dithane M 45, Dithane DG Neotec nebo Syllit WP 65 či Delan 700 WDG.</w:t>
      </w:r>
    </w:p>
    <w:p>
      <w:pPr>
        <w:pStyle w:val="Normal"/>
        <w:rPr>
          <w:rFonts w:ascii="Verdana" w:hAnsi="Verdana" w:cs="Verdana"/>
          <w:color w:val="000000"/>
          <w:sz w:val="18"/>
          <w:szCs w:val="18"/>
        </w:rPr>
      </w:pPr>
      <w:r>
        <w:rPr>
          <w:rFonts w:cs="Verdana" w:ascii="Verdana" w:hAnsi="Verdana"/>
          <w:color w:val="000000"/>
          <w:sz w:val="18"/>
          <w:szCs w:val="18"/>
        </w:rPr>
        <w:t>Při chladném a deštivém počasí v době kvetení meruněk a višní se provádí jednou až dvakrát ošetření proti moniliniové spále, a to nejlépe na počátku květu a při dokvétání. Nejčastěji se používá systémově účinný přípravek Horizon 250 EW.</w:t>
      </w:r>
    </w:p>
    <w:p>
      <w:pPr>
        <w:pStyle w:val="Normal"/>
        <w:rPr>
          <w:rFonts w:ascii="Verdana" w:hAnsi="Verdana" w:cs="Verdana"/>
          <w:color w:val="000000"/>
          <w:sz w:val="18"/>
          <w:szCs w:val="18"/>
        </w:rPr>
      </w:pPr>
      <w:r>
        <w:rPr>
          <w:rFonts w:cs="Verdana" w:ascii="Verdana" w:hAnsi="Verdana"/>
          <w:color w:val="000000"/>
          <w:sz w:val="18"/>
          <w:szCs w:val="18"/>
        </w:rPr>
        <w:t>Po odkvětu angreštu bude rovněž nutné pokračovat v ošetření proti hnědému padlí, a to dvěma postřiky ve čtrnáctidenních intervalech. Předpokládám, že již před květem byl angrešt preventivně ošetřen jiným účinným fungicidem (přípravky na bázi síry). Po odkvětu pak použijeme nejméně dvakrát účinný strobilurin Discus.</w:t>
      </w:r>
    </w:p>
    <w:p>
      <w:pPr>
        <w:pStyle w:val="Normal"/>
        <w:rPr>
          <w:rFonts w:ascii="Verdana" w:hAnsi="Verdana" w:cs="Verdana"/>
          <w:color w:val="000000"/>
          <w:sz w:val="18"/>
          <w:szCs w:val="18"/>
        </w:rPr>
      </w:pPr>
      <w:r>
        <w:rPr>
          <w:rFonts w:cs="Verdana" w:ascii="Verdana" w:hAnsi="Verdana"/>
          <w:color w:val="000000"/>
          <w:sz w:val="18"/>
          <w:szCs w:val="18"/>
        </w:rPr>
        <w:t>Při začátku kvetení jahodníku a poté při jeho dokvétaní je potřeba zejména za deštivého počasí ošetřit porosty proti šedé hnilobě. První postřik provedeme přípravkem Rovral Aquaflo a druhý dalším fungicidem Teldor 500 SC.</w:t>
      </w:r>
    </w:p>
    <w:p>
      <w:pPr>
        <w:pStyle w:val="Normal"/>
        <w:rPr>
          <w:rFonts w:ascii="Verdana" w:hAnsi="Verdana" w:cs="Verdana"/>
          <w:color w:val="000000"/>
          <w:sz w:val="18"/>
          <w:szCs w:val="18"/>
        </w:rPr>
      </w:pPr>
      <w:r>
        <w:rPr>
          <w:rFonts w:cs="Verdana" w:ascii="Verdana" w:hAnsi="Verdana"/>
          <w:color w:val="000000"/>
          <w:sz w:val="18"/>
          <w:szCs w:val="18"/>
        </w:rPr>
        <w:t>Cibule pěstovaná ze sazečky často vykazuje v květnu zkroucené deformované listy, což je nepochybný příznak toho, že byla napadena první generací vrtalky pórové (podobné vizuální příznaky se objeví i při virové žluté zakrslosti cibule - OYDV, která někdy nastává právě u cibule ze sazečky). Tato moucha z jarní generace nalétává především na cibuli, případně i na česnek a přezimující pór, a to od dubna až do začátku května. Jedinou racionální ochranou je překrytí vzešlé cibule ze sazečky netkanou textilií. Teoreticky existuje i možnost chemické ochrany, a to v době hromadného rojení dospělců vrtalky pórové ošetření porostu pyrethroidy (např. Decis Mega).</w:t>
      </w:r>
    </w:p>
    <w:p>
      <w:pPr>
        <w:pStyle w:val="Normal"/>
        <w:rPr>
          <w:rFonts w:ascii="Verdana" w:hAnsi="Verdana" w:cs="Verdana"/>
          <w:color w:val="000000"/>
          <w:sz w:val="18"/>
          <w:szCs w:val="18"/>
        </w:rPr>
      </w:pPr>
      <w:r>
        <w:rPr>
          <w:rFonts w:cs="Verdana" w:ascii="Verdana" w:hAnsi="Verdana"/>
          <w:color w:val="000000"/>
          <w:sz w:val="18"/>
          <w:szCs w:val="18"/>
        </w:rPr>
        <w:t>Brukvovitou zeleninu nám mohou po výsadbě nebo při vzcházení a po vzejití úplně zničit dřepčíci. V listech vykusují drobné otvory a při silném výskytu mohou malé vzcházející rostlinky zcela zahubit. Nejvhodnější ochranou je včasné překrývání záhonů netkanou textilií (ihned po výsevu) anebo využití chemické ochrany, a to postřiku rostlinek pyrethroidy (např. Decis Mega či Karate se Zeon technologií 5 CS). Netkaná textilie navíc chrání košťáloviny, pokud je umístěna na záhonu ihned po výsadbě, i proti plodomorce zelné. Její larvy poškozují vegetační vrcholy rostliny, takže se u květáku a brokolice nevytvářejí růžice a u jiných košťálovin hlávky.</w:t>
      </w:r>
    </w:p>
    <w:p>
      <w:pPr>
        <w:pStyle w:val="Normal"/>
        <w:rPr>
          <w:rFonts w:ascii="Verdana" w:hAnsi="Verdana" w:cs="Verdana"/>
          <w:color w:val="000000"/>
          <w:sz w:val="18"/>
          <w:szCs w:val="18"/>
        </w:rPr>
      </w:pPr>
      <w:r>
        <w:rPr>
          <w:rFonts w:cs="Verdana" w:ascii="Verdana" w:hAnsi="Verdana"/>
          <w:color w:val="000000"/>
          <w:sz w:val="18"/>
          <w:szCs w:val="18"/>
        </w:rPr>
        <w:t>Upozorňuji ještě nakonec, že přípravek Champion 50 WP lze s úspěchem využít k ochraně květů meruněk proti mrazu. Obyčejně koncem dubna ošetřujeme stromy při signalizaci poklesu teplot pod bod mrazu 0,2% koncentrací tohoto přípravku.</w:t>
      </w:r>
    </w:p>
    <w:sectPr>
      <w:type w:val="nextPage"/>
      <w:pgSz w:w="11906" w:h="16838"/>
      <w:pgMar w:left="900" w:right="92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8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
    <w:name w:val="nadp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800000"/>
      <w:sz w:val="18"/>
      <w:szCs w:val="18"/>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09:00Z</dcterms:created>
  <dc:creator>tata</dc:creator>
  <dc:description/>
  <cp:keywords/>
  <dc:language>en-US</dc:language>
  <cp:lastModifiedBy>Tata</cp:lastModifiedBy>
  <dcterms:modified xsi:type="dcterms:W3CDTF">2013-02-27T20:33:00Z</dcterms:modified>
  <cp:revision>14</cp:revision>
  <dc:subject/>
  <dc:title/>
</cp:coreProperties>
</file>