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Zápis ze zasedání zástupců ZO ČZS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Zasedání zástupců dne 19.11.2022 zahájil přivítáním všech přítomných předseda ÚS ČZS Vsetín Ing. Vítězslav Kotas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Vedením schůze byl pověřen Jiří Martiš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Byla schválena návrhová komise ve složení: Evžen Sypták, Juřica, Křepel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Zapisovatelkou byla schválena Ester Miniariková a schválením zápisu byla pověřena Rozehnalová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Byl schválen následující program: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1.     Zprávy funkcionářů :          </w:t>
        <w:tab/>
        <w:t xml:space="preserve"> - předsedy ÚS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           </w:t>
        <w:tab/>
        <w:tab/>
        <w:tab/>
        <w:tab/>
        <w:t> - hospodáře ÚS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            </w:t>
        <w:tab/>
        <w:tab/>
        <w:tab/>
        <w:tab/>
        <w:t xml:space="preserve"> - předsedy revizní skupiny ÚS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            </w:t>
        <w:tab/>
        <w:tab/>
        <w:tab/>
        <w:tab/>
        <w:t xml:space="preserve"> - informace člena RR Ing.V. Kotas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.   Zrušení Základní organizace Českého zahrádkářského svazu Vsetín Potůčky MEZ, IČ: 70238766, ev.č. 710019 pro její nefunkčnost podle § 35 odst. 3 a odst. 5 stanov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.   Diskuse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4.   Usnesení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5.   Závěr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d 1. Zpráva předsedy ÚS - Předseda ÚS Vsetín Ing. Vítězslav Kotas seznámil zástupce s činností představenstva. Složení představenstva je beze změn, konaly se 4 zasedání - jedno z nich bylo výjezdní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Jiří Martiš seznámil přítomné s akcemi školení odborných instruktorů v letošním roce a s plánem odborných školení instruktorů v nastávajícím roce 2023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Zpráva hospodáře ÚS - Zprávu o hospodaření ÚS přednesl Ing. Jiří Janoušek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 Předseda revizní skupiny ÚS Josef Bláha přečetl zprávu revizní komise ÚS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 Ing. V. Kotas přednesl informace z RR o nutnosti dodržování termínů zasílání účetních uzávěrek, budoucí povinnosti používání datových schránek, o zrušení papírové formy členské známky, která přejde na elektronickou  podobu. Také informoval o trvalém zrušení akce Letní Flora Olomouc. Do budoucího roku vytyčil cíl zlepšení práce s mládeží. Poděkoval př. Josefu Bláhovi za vzornou účast na zasedání ÚS jako předsedy revizní komise.  Za práci s monitoringem Jaderničky moravské poděkoval př. Zbyňku Pavelkovi. Př. Františku Bezděkovi poděkoval za mimořádné úsilí a pečlivou přípravu Mezinárodní degustace novošlechtění a krajových odrůd ovoce, k  jejímuž konání kvůli hygienickým opatřením spojeným s nákazou covid-19 nedošlo ani v jednom roce ze dvou připravovaných - 2020,2021. Seznámil přítomné s navýšením členských známek od roku 2024 na 300 Kč pro člena a s důvody tohoto kroku RR a s podmínkou přijetí RR, kterou je argumentační dopis zveřejněný ve Zpravodaji 2/2022. Informoval i o konání Republikové Rady ČZS jen jednou v roce, a to na podzim, z úsporných důvodů. Další informací bylo krácení dotací, které rovněž souvisí s úspornými opatřeními.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d 2.  Základní organizace Českého zahrádkářského svazu Vsetín Potůčky MEZ, IČ: 70238766, ev.č. 710019 byla zrušena pro její nefunkčnost podle § 35 odst. 3 a odst. 5 stanov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d 3.  Před diskusí byla promítnuta prezentace př. Zbyňka Pavelky z akcí ÚS ČZS Vsetín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V diskusi informoval předseda V. Kotas o výstavě mečíků v Holešově, kterou jako garant zaštítilo ÚS Vsetín a o jejím případném konání i v roce 2023. V diskusi vystoupil př. Kroupa z ZO Kramolišov (Rožnov) s názorem, že nárůst členské známky je adekvátní inflaci a zdůvodnění tohoto kroku by mělo směřovat hlavně k řadovým členům. Na tento názor navázal př.  Křepel (Rožnov - Zubersko), že argumentace by měla jít po linii " k čemu nám svaz vlastně je", ať už je to pomoc při živelních pohromách, právní pomoc - konzultace z více stran apod. S příspěvkem právní porady ze strany ČZS při prodeji vystoupil př. Z. Pavelka, který tuto pomoc hodnotil rovněž velmi kladně. S dotazem o výhledu dotací pro ZO vystoupil př.Kantor z organizace Hanžlov. Př.  V. Kotas dpověděl na tento dotaz zopakoval postup při uplatnění dotační žádosti. Př. Kroupa poté informoval i o možnosti požádat město či obec o peněžní příspěvek a uvedl vlastní pozitivní zkušenost. Př. F. Bezděk informoval o možnosti shlédnutí  přednášek ze školení OI na webových stránkách ČZS pro zájemce i o postupu, jak tyto stránky navštívit. Př. J. Janoušek upozornil na volby v roce 2024, kdy již teď je dobré začít hledat vhodné kandidáty. Př.Vaculčík -  (Lidečko)   vznesl dotaz ohledně podoby elektronických známek, odpovídal př. V. Kotas - známky budou v podobě aplikace v mobilu.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d 4. Návrh na usnesení přednesl př. E. Sypták. Zasedání se účastnilo 33 ze 45 pozvaných členů, omluvil se jeden člen.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ad 5. Na závěr poděkoval všem přítomným za práci pro ČZS př. V. Kotas a připomenul kladné hodnocení práce ÚS Vsetín v organizaci ČZS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</w:rPr>
        <w:t xml:space="preserve">Vsetín dne 19.11.2022.                                     </w:t>
        <w:tab/>
        <w:tab/>
        <w:t xml:space="preserve">     Zapsala :  Ester Miniariková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práva o činnosti ÚS ČZS Vsetín od 4.12.2021  do 19.11.2022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ážené přítelkyně, vážení přátelé, delegátky a delegáti,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em představenstva Územního sdružení ČZS Vsetín i za sebe Vás všechny zdravím a vítám na zasedání zástupců. Scházíme se, abychom zhodnotili naši činnost od posledního zasedání zástupců tj. 4.12.2021. (distanční metodou)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odem bych chtěl zdůraznit, že jsem rád, že mohu spolupracovat s partou nadšených a pracovitých zahrádkářů jako jste vy všichni a členové vašich spolků. Vážím si vaší každodenní práce, ať už v malém spolku, který bojuje o přežití, nebo v organizaci kde se daří. Velice kladně hodnotím činnost, tam kde máte navíc nějakou provozovnu. Svědčí to o poctivém přístupu a zájmu pracovat pro lidi. Je mi ctí spolupracovat s ostatními členy představenstva ÚS ČZS Vsetín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hu s potěšením oznámit, že usnesení ze dne 4.12.2021 bylo splněno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kládám na setkání zástupců ÚS ČZS Vsetín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právu o činnosti ÚS ČZS Vsetín 4.12.2021 do 19.11.2022.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mi ctí spolupracovat s ostatními členy představenstva ÚS ČZS Vsetín. Chtěl bych informovat všechny přítomné, že nedošlo ke změně ve složení členů představenstva od posledního zasedání zástupců.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ážení delegáti,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své zprávě zhodnotím uplynulý rok hlavně po stránce organizační, informace o hospodaření přednese tajemník př. Janoušek. Jak se nám dařilo po odborné stránce a nástin připravovaných akcí má připraven př. Martiš.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naší činnosti: Představenstvo ÚS ČZS Vsetín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8"/>
          <w:szCs w:val="18"/>
        </w:rPr>
        <w:t xml:space="preserve">Kalendářní plán práce obsahoval celkem čtyři řádné schůze  představenstva a jedno svolané zasedání zástupců.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Účast členů na jednání představenstva byla velmi dobrá. Na všech jednáních byla vysoká účast členů s maximální aktivitou. Schůze představenstva se konaly pravidelně podle schváleného plánu práce pro rok 2022, který všichni členové osobně obdrželi. Kalendářní plán práce představenstva ÚS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ČZS Vsetín na rok 2022 vycházel z usnesení RR ČZS a z usnesení Zasedání zástupců ZO ÚS ČZS Vsetín ze dne 4.12.2021 s cílem aktivního přístupu k plnění všech vnitrosvazových směrnic a usnesení. Členové představenstva přistupují ke své práci zodpovědně a za to patří všem poděkování. Na jednání je vidět společný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zájem, snaha o shodu a neexistuje žádná nevraživost. To je dost podstatné pro hladký průběh jednání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18"/>
          <w:szCs w:val="18"/>
        </w:rPr>
        <w:t>Pozvání na jednání představenstva je předáváno všem zainteresovaným včas. Všichni se zúčastnili zasedání velice aktivně. Zápisy jsou prováděny velmi konkrétně, srozumitelně a včas. Termíny a zápisy jsou zveřejněny na našich webových stránkách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ání probíhala na sekretariátě ÚS, jedno zasedání bylo výjezdní a to společné v Krhové a v Poličné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této tradici hodláme pokračovat i nadále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pomínám hlavní body zasedání představenstva: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7.1.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ředseda informuje o Usnesení RR viz bod 3 odstavec b,c, připomíná zákonnou povinnost zasílat ZO účetní závěrky, o ekonomické závislosti ČZS na prodeji časopisu Zahrádkář. Dále informuje o zasedání HFK i představenstva R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  <w:u w:val="single"/>
        </w:rPr>
        <w:t>28.3. 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y na ocenění RR ČZS Praha na rok 2023 : ZO ČZS Lešná – za zásluhy stříbrná m., ZO ČZS Kelč – za zásluhy stříbrná m., Vojtěch Válek, ZO Zubří – zlatá m., Ing. Jaroslav Kroupa, ZO Kramolišov – bronzová  m., Karel  Siakala, ZO  Krhová, stříbrná m., Ivana Rozehnalová, ZO Poličná – bronzová m., Miroslav Románek, VMP Rožnov – bronzová m. Miroslav Folta, ZO VM Krásno – bronzová m. Předseda informuje představenstvo o tom, že v případě  chybějící rozhodčí komise zastává její funkci kontrolní komise, proto je důležité, že se pravidelně zúčastňuje představenstva  předseda KK.  Ústředí připravuje zrušení papírové členské známky a její náhradu elektronickou – QR  kódem ( od r. 2023 ). Připravuje se zřízení datové schránky pro každou organizaci. Rozhodnutí Min. spravedlnosti . Z ekonomických důvodů se již nikdy nebude konat Letní Flóra Olomouc. Nedostatkem ÚS ČZS Vsetín je práce s mládeží a floristika. Středa 11.4.2022 – 10:00 - Kulturní dům Kateřince, Zdeněk Kupilík – Floristický kurz –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6.6.2022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Novotný seznamuje pÚS s historií výstavy Gladiolů na zámku v Holešově, proč požaduje záštitu od ÚS ČZS Vsetín. Výstava za účasti polských i slovenských pěstitelů -  249 odrůd, 8.000 klasů. Pokřtění odrůdy Holešov. Předpokládá vyúčtování nákladů kolem výstavy do konce srpna.  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jemník stručně seznamuje pÚS s ekonomickými informacemi ze semináře z Olomouce ze dne 23.5.2022 – odkazuje na prezentaci předanou elektronicky všem ZO ČZS. Předseda KK stručně informuje o činnosti KK. Předseda ÚS informuje o způsobu vyhodnocování aktivity ÚS, oceňuje činnost tajemníka, upozorňuje na změny v zastupování organizace apod. viz prezentace. Kladně hodnotí zveřejňování účetních závěrek. (kromě vyjímek)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pÚS ČZS Vsetín navštívilo ZO ČZS Poličná, kde si prohlédlo rekonstrukci rozvodu užitkové vody a čerpadla pořízené z dotace Mze. (doporučení představenstva ÚS)</w:t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12.9.2022</w:t>
      </w:r>
      <w:r>
        <w:rPr>
          <w:rFonts w:cs="Arial" w:ascii="Arial" w:hAnsi="Arial"/>
          <w:color w:val="000000"/>
          <w:kern w:val="2"/>
          <w:sz w:val="18"/>
          <w:szCs w:val="18"/>
          <w:u w:val="single"/>
          <w:lang w:eastAsia="cs-CZ"/>
        </w:rPr>
        <w:t xml:space="preserve">  </w:t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kern w:val="2"/>
          <w:sz w:val="18"/>
          <w:szCs w:val="18"/>
          <w:lang w:eastAsia="cs-CZ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cs-CZ"/>
        </w:rPr>
        <w:t xml:space="preserve">Tajemník ing. Janoušek navrhuje konání Zasedání zástupců všech ZO ČZS ÚS ČZS Vsetín na sobotu 19.11.2022 restaurace Bečva Vsetín –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ředkládá ke schválení Rozpočet na rok 2023, předplatné časopisu Zahrádkář pro členy předsednictva na rok 202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ředseda informuje o úspěchu výstavě mečíků jak v Holešově, tak i v Lešné.  Organizátorům v Holešově předal poděkování a kytici …zastoupení předsedy ČZS</w:t>
      </w:r>
    </w:p>
    <w:p>
      <w:pPr>
        <w:pStyle w:val="Normlnweb"/>
        <w:spacing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é delegátky,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í delegáti,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tavenstvo ÚS ČZS se pravidelně na jednání zabývalo závěry jednání RR konané ve dnech 11.6-12.6. 2022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chny závěry, usnesení a metodické pokyny byly zveřejněny ve Zpravodaji č. 1/2022. Zpravodaj přichází v počtu 3 kusů do každé organizace. Je smutné. Že ke dnešnímu dni - jak mám informace- někteří funkcionáři ZO ani Zpravodaj neotevřeli. Chtěl bych zmínit pouze jednu informaci a to zasílání účetních závěrek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pozorňuji, že povinnost zasílat účetní závěrky ZO není pokyn od ČZS !!!  ale zákonná povinnost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u tady popisovat postup, jen připomínám: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Povinnost ZO podle zákona o účetnictví, zákona o veřejných rejstřících – zveřejnění účetní závěrky. Jedná se o zákon!! č.304/2013 sbírky. Nebudu uvádět metodiku, ta je popsána ve Zpravodaji č. 1/2022. Jen připomínám termín: </w:t>
      </w:r>
      <w:r>
        <w:rPr>
          <w:rFonts w:cs="Arial" w:ascii="Arial" w:hAnsi="Arial"/>
          <w:b/>
          <w:bCs/>
          <w:sz w:val="18"/>
          <w:szCs w:val="18"/>
        </w:rPr>
        <w:t>30.3. daného roku. Termíny jsou měsíčně vyhodnocovány a zasílány na příslušná ÚS…Samozřejmě ÚS jsou finančně hodnocena za plnění!!! Je taková skutečnost že i v působení našeho ÚS i po opakovaných výzvách není tato povinnost plněna. Ministerstvo spravedlnosti, neboli Rejstříkový soud bere tuto skutečnost velmi vážně. Se všemi dopady na ČZS, ÚS a samotné ZO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ankce jsou uvedeny ve Zpravodaji na straně 26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eště jedna důležitá informace: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. 1.1.2023 bude všem právnickým subjektům (ZO) zřízena ze zákona datová schránka. Opět je popsáno ve Zpravodaji 1/2022 a dále ne webových stránkách ČZS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covníci ÚS a ústředí jsou nápomocni při nejasnostech zahájení provozu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lší zasedání Republikové rady ČZS se konalo 22.10.2022.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y jednání budou publikovány ve Zpravodaji 2/2022 který dostaneme ke konci roku 2022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Hodnocení činnosti Kontrolní komise při ÚS ČZS Vsetín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velkou radostí vám oznamuji, že všech zasedání představenstva ÚS ČZS Vsetín za rok 2022 se aktivně zúčastnil předseda Kontrolní komise př.Blaha. Jeho zájem a angažovanost je opravdu příkladná.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na místě pochválit za angažovanost při mapování a registraci krajových odrůd ovoce zejména Jaderničky Moravské Ing. Zbyňku Pavelkovi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ěkteří členové představenstva se také podle možností zúčastnili výročních schůzí, přednášek a výstav, a to nejen v rámci ÚS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mozřejmě ne všechno se nám podařilo. Zejména v odborné činnosti. Především z důvodů nepopulárních opatření při pandemii Covid-19. Největší odbornou akcí v roce 2020-21 nejen v rámci okresu měla být degustace jablek v Ratiboři. Celé přípravě bylo věnováno hodně úsilí, energie a času. Museli jsme se smířit se stornem, jak tomu bylo u dalších svazových akcí. 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potřeba poděkovat všem zainteresovaným a také ostatním mimo představenstvo jako je předsedkyně ZO Ratiboř př. Gerlíková, nebo také Ing. Bezděk, Mgr. Vlk a další…včetně vedení obce Ratiboř.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láštní poděkování patří příteli Juřicovi ze ZO Seninka, který se zúčastňuje všech akci pořádaných OOI. Je to neobvyklý přístup ke všem akcím a zájem o činnost svazu.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Nyní k naší aktivitě: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i činnost vidím ve dvou směrech.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dborná činnost. 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í základní aktivitou je odborná činnost, kterou provádí nadšená parta odborných instruktorů vedená zkušeným pěstitelem př. Martišem. Můžeme být všichni hrdi na tým našich odborných instruktorů, kteří dosahují v našich klimatických podmínkách vynikajících pěstitelských úspěchů. </w:t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Vážení delegáti,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ve své zprávě hodnotím uplynulý rok hlavně po stránce organizační, informace o hospodaření přednese tajemník př. Janoušek. Jak se nám dařilo po odborné stránce a nástin připravovaných akcí má připraven př. Martiš.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bCs/>
          <w:sz w:val="18"/>
          <w:szCs w:val="18"/>
        </w:rPr>
        <w:t>Uskutečněné akce pro OOI ÚS ČZS Vsetín podzim 2021 a rok 2022</w:t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bCs/>
          <w:sz w:val="18"/>
          <w:szCs w:val="18"/>
        </w:rPr>
        <w:t>……………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Z tohoto výčtu úspěchů je zřejmé jak pracovité, nadšené a odborně vzdělané máme naše kolegy a kamarády. </w:t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 xml:space="preserve">S velkou úctou vyjadřuji všem poděkování. Nejmenuji nikoho, víme většinou kdo za těmito úspěchy stojí.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O přípravě akcí na rok 2022/2023 bude informovat vedoucí Okresních odborných instruktorů př. Jiří Martiš.</w:t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bCs/>
          <w:sz w:val="18"/>
          <w:szCs w:val="18"/>
        </w:rPr>
      </w:pPr>
      <w:r>
        <w:rPr>
          <w:rStyle w:val="Markedcontent"/>
          <w:rFonts w:cs="Arial" w:ascii="Arial" w:hAnsi="Arial"/>
          <w:b/>
          <w:bCs/>
          <w:sz w:val="18"/>
          <w:szCs w:val="18"/>
          <w:u w:val="single"/>
        </w:rPr>
        <w:t>Administrativní činnost.</w:t>
      </w:r>
      <w:r>
        <w:rPr>
          <w:rStyle w:val="Markedcontent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V oblasti administrativní chci připomenout aktivity a také zájem Představenstva ÚS Vsetín ocenit naše pracovité a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zasloužilé kolegy, kolegyně či ZO. Chtěl bych ujistit delegáty, že jsme pokračovali v trendu úspor a snižování ekonomických nákladů. V maximální míře je užívána elektronická pošta, máme nízký nájem na kancelářskou činnost a sdružujeme potřebné cesty. Nutné platby prováděné u FIO banky jsou uskutečněny elektronickou cestou, chráněnými kódy přes mobilní telefon. Operace jsou předem schválené, průhledné a kontrolovatelné.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Téměř jsme odstranili používání tradiční pošty. Veškeré administrativní a účetní operace jsou prováděny včas, zodpovědně, podle směrnic a předpisů. V maximální míře je využívána elektronická pošta, máme nízký nájem na kancelářskou činnost a sdružujeme potřebné cesty. Témata, program a zápisy z jednání představenstva jsou volně přístupná na stránkách ÚS ČSZ Vsetín.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bCs/>
          <w:sz w:val="18"/>
          <w:szCs w:val="18"/>
        </w:rPr>
        <w:t>Hodnocení činnosti Kontrolní komise při ÚS Vsetín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8"/>
          <w:szCs w:val="18"/>
        </w:rPr>
        <w:t xml:space="preserve">Předseda Kontrolní komise při ÚS ČZS Vsetín př. Blaha se pravidelně a aktivně zúčastňuje všech zasedání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představenstva a je přínosem pro jednání. Má zájem o odbornou činnost, vystupuje konkrétně, věcně a má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konstruktivní náměty a připomínky. Jako odborný pracovník ve financování vykonává zodpovědně a pečlivě funkci předsedy KK. Právem mu náleží také poděkování za jeho činnost.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Vážení přátelé,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chci zde ještě připomenout jednu závažnou záležitost: 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 xml:space="preserve">Předplatné časopisu Zahrádkář. </w:t>
      </w:r>
      <w:r>
        <w:rPr>
          <w:rStyle w:val="Markedcontent"/>
          <w:rFonts w:cs="Arial" w:ascii="Arial" w:hAnsi="Arial"/>
          <w:sz w:val="18"/>
          <w:szCs w:val="18"/>
        </w:rPr>
        <w:t xml:space="preserve">Já osobně a věřím, 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že budete většinou se mnou souhlasit, jsem přesvědčen, že témata obsahují veškerou naši činnost a je zde mnoho rad, návodů a zkušeností. </w:t>
      </w:r>
      <w:r>
        <w:rPr>
          <w:rStyle w:val="Markedcontent"/>
          <w:rFonts w:cs="Arial" w:ascii="Arial" w:hAnsi="Arial"/>
          <w:b/>
          <w:bCs/>
          <w:sz w:val="18"/>
          <w:szCs w:val="18"/>
        </w:rPr>
        <w:t xml:space="preserve">Prodej a hlavně předplatné časopisu Zahrádkář velmi ovlivňuje ekonomiku svazu. Skutečnost je však taková, že počet předplatného neodpovídá členské základně a počtu organizací. Všichni víme o možnosti zvýhodněného předplatného pro ZO.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>Vyzývám vás tedy o zvážení předplatného pro základní organizace.</w:t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8"/>
          <w:szCs w:val="18"/>
        </w:rPr>
        <w:t>Vážení delegáti,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8"/>
          <w:szCs w:val="18"/>
        </w:rPr>
        <w:t>na závěr mé zprávy bych vám sdělil ještě jednu příjemnou skutečnost.</w:t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bCs/>
          <w:sz w:val="18"/>
          <w:szCs w:val="18"/>
          <w:u w:val="single"/>
        </w:rPr>
        <w:t>Naše územní sdružení má poměrně velký kredit v rámci celého ČZS</w:t>
      </w:r>
      <w:r>
        <w:rPr>
          <w:rStyle w:val="Markedcontent"/>
          <w:rFonts w:cs="Arial" w:ascii="Arial" w:hAnsi="Arial"/>
          <w:sz w:val="18"/>
          <w:szCs w:val="18"/>
        </w:rPr>
        <w:t>.</w:t>
      </w:r>
    </w:p>
    <w:p>
      <w:pPr>
        <w:pStyle w:val="Normal"/>
        <w:ind w:right="-288" w:hanging="0"/>
        <w:rPr/>
      </w:pPr>
      <w:r>
        <w:rPr>
          <w:rStyle w:val="Markedcontent"/>
          <w:rFonts w:cs="Arial" w:ascii="Arial" w:hAnsi="Arial"/>
          <w:sz w:val="18"/>
          <w:szCs w:val="18"/>
        </w:rPr>
        <w:t xml:space="preserve">Dlouhodobým působením a kvalitní činností jsme dosáhli důvěry ve vedení svazu a máme zastoupení nejen v RR, ale také v Hospodářsko-finanční komisi a od loňského roku také v představenstvu ČZS. Samozřejmě máme také velké rezervy a mezery v činnosti. Chci sebekriticky na sebe i na představenstvo a výbory ZO ukázat na témata, která dosud nebyla aktivována. Jedná se především o provádění soutěže Mladý zahrádkář a soutěže ve floristice. Tyto aktivity nám v naší činnosti opravdu chybí. Proto bych chtěl apelovat na Vás delegáty a funkcionáře ZO se žádostí o pomoc a spolupráci. Poohlédněte se prosím po okolí a dejte nějaký tip či zájemce o spolupráci. Společným úsilím můžeme dosáhnout nějakého cíle. Předem Vám děkuji. </w:t>
      </w:r>
      <w:r>
        <w:rPr>
          <w:rFonts w:cs="Arial" w:ascii="Arial" w:hAnsi="Arial"/>
          <w:sz w:val="18"/>
          <w:szCs w:val="18"/>
        </w:rPr>
        <w:t xml:space="preserve">Myslím, že podstatné bylo ve zprávě řečeno. Rád bych přivítal v diskusi vaše zkušenosti nejen v pěstování, ochraně rostlin, ale také bych rád slyšel od zástupců spolků kde máte provozovnu, jaký byl ten letošní rok po organizační či ekonomické stránce. Zajímají mně také zkušenosti našich </w:t>
        <w:br/>
        <w:t xml:space="preserve">pěstitelů – vystavovatelů na průběh letošního roku.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ěkuji všem členům představenstva ÚS ČZS Vsetín za jejich obětavou práci pro ZO, svaz a veřejnost. Je to velmi obětavá činnost náročná na čas.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čekávám vaše připomínky, dotazy, náměty či kritiku k naší práci v diskusi.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ěkuji vám za pozornost. </w:t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setíně 19.11.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50"/>
        <w:gridCol w:w="1112"/>
        <w:gridCol w:w="993"/>
      </w:tblGrid>
      <w:tr>
        <w:trPr>
          <w:trHeight w:val="255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Zpráva o hospodaření za období od 1.1.2022 do 31.10.2022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íslo účtu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ýda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říjmy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potřeba materiálu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 458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2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estovné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 7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3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áklady na reprezentac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8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ájemné placené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efony a výkony spoj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21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zdy, dohody P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2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ohody o PP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4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Úroky přijaté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xx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8,7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84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enské příspěvky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xx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5 865,0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braty celke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1 62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5 933,7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ospodářský výsledek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 305,96</w:t>
            </w:r>
          </w:p>
        </w:tc>
      </w:tr>
      <w:tr>
        <w:trPr>
          <w:trHeight w:val="255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pokladna k 1.1.2022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8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okladna k 31.10.202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ú k 1.1.202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5.787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bú k 31.10.2022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5.986,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Zpráva</w:t>
      </w:r>
      <w:r>
        <w:rPr>
          <w:rFonts w:cs="Arial" w:ascii="Arial" w:hAnsi="Arial"/>
          <w:color w:val="333333"/>
          <w:sz w:val="18"/>
          <w:szCs w:val="18"/>
        </w:rPr>
        <w:t xml:space="preserve">  revizní skupiny Územního  sdružení ČZS Vsetín k 31.12.2021. </w:t>
      </w:r>
    </w:p>
    <w:p>
      <w:pPr>
        <w:pStyle w:val="Heading1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ydání 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Účet :                                                          Rozpočet :                      Skutečnost k 31.12.2021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5010 - spotřeba materiálu </w:t>
        <w:tab/>
        <w:tab/>
        <w:t xml:space="preserve">          10.000,-</w:t>
        <w:tab/>
        <w:tab/>
        <w:tab/>
        <w:t xml:space="preserve">            6.235,-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120 - cestovné</w:t>
        <w:tab/>
        <w:tab/>
        <w:tab/>
        <w:t xml:space="preserve">            5.500,-</w:t>
        <w:tab/>
        <w:tab/>
        <w:tab/>
        <w:t xml:space="preserve">            4.375,-  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5130 - náklady na reprezentaci</w:t>
        <w:tab/>
        <w:t xml:space="preserve">            4.500,-</w:t>
        <w:tab/>
        <w:tab/>
        <w:tab/>
        <w:t xml:space="preserve">            1.375,-  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5181 – nájemné placené</w:t>
        <w:tab/>
        <w:tab/>
        <w:t xml:space="preserve">            3.500,-</w:t>
        <w:tab/>
        <w:tab/>
        <w:tab/>
        <w:t xml:space="preserve">            2.750,-   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5182 - spoje, telefon</w:t>
        <w:tab/>
        <w:t xml:space="preserve">                        10.000,-</w:t>
        <w:tab/>
        <w:tab/>
        <w:tab/>
        <w:t xml:space="preserve">            7.400,-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5183 – ostatní služby  </w:t>
        <w:tab/>
        <w:tab/>
        <w:t xml:space="preserve">            4.500,-</w:t>
        <w:tab/>
        <w:tab/>
        <w:tab/>
        <w:t xml:space="preserve">                   0,-       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5211,5212 – mzdy, dohody                         63.000,-                                          73.875,-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6810 – příspěvek do FR – tornádo                       0,-                                            5.000,-</w:t>
      </w:r>
    </w:p>
    <w:p>
      <w:pPr>
        <w:pStyle w:val="Normal"/>
        <w:ind w:left="1416" w:firstLine="2259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------------------                        ------------------</w:t>
      </w:r>
    </w:p>
    <w:p>
      <w:pPr>
        <w:pStyle w:val="Heading2"/>
        <w:rPr>
          <w:color w:val="333333"/>
          <w:sz w:val="18"/>
          <w:szCs w:val="18"/>
        </w:rPr>
      </w:pPr>
      <w:r>
        <w:rPr>
          <w:b w:val="false"/>
          <w:i w:val="false"/>
          <w:color w:val="333333"/>
          <w:sz w:val="18"/>
          <w:szCs w:val="18"/>
        </w:rPr>
        <w:t xml:space="preserve">Náklady celkem </w:t>
        <w:tab/>
        <w:tab/>
        <w:tab/>
        <w:t xml:space="preserve">               99.000,-</w:t>
        <w:tab/>
        <w:t xml:space="preserve"> Kč</w:t>
        <w:tab/>
        <w:tab/>
        <w:t xml:space="preserve">        101.010,- Kč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říjmy 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440 - úrok přijatý</w:t>
        <w:tab/>
        <w:t xml:space="preserve">                                                                                    82,45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6840 – členské příspěvky       </w:t>
        <w:tab/>
        <w:t xml:space="preserve">           99.000,-</w:t>
        <w:tab/>
        <w:tab/>
        <w:t xml:space="preserve">       95.510,-   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  <w:tab/>
        <w:tab/>
        <w:tab/>
        <w:t>--------------------------               ----------------------</w:t>
      </w:r>
    </w:p>
    <w:p>
      <w:pPr>
        <w:pStyle w:val="Heading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říjmy celkem</w:t>
        <w:tab/>
        <w:tab/>
        <w:tab/>
        <w:t xml:space="preserve">           99.000,- Kč</w:t>
        <w:tab/>
        <w:tab/>
        <w:t xml:space="preserve">       95.592,45  Kč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333333"/>
          <w:sz w:val="18"/>
          <w:szCs w:val="18"/>
        </w:rPr>
        <w:t xml:space="preserve">Hospodářský výsledek           </w:t>
        <w:tab/>
      </w:r>
      <w:r>
        <w:rPr>
          <w:rFonts w:cs="Arial" w:ascii="Arial" w:hAnsi="Arial"/>
          <w:b/>
          <w:color w:val="333333"/>
          <w:sz w:val="18"/>
          <w:szCs w:val="18"/>
        </w:rPr>
        <w:t>-  5.417,55  Kč</w:t>
      </w:r>
      <w:r>
        <w:rPr>
          <w:rFonts w:cs="Arial" w:ascii="Arial" w:hAnsi="Arial"/>
          <w:color w:val="333333"/>
          <w:sz w:val="18"/>
          <w:szCs w:val="18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ředstavenstvo ÚS ČZS Vsetín důsledně dbalo na to, aby roční výsledek  za rok 2021 byl co nejpříznivější. Záporný hospodářský výsledek byl způsoben zrušením plánované degustace krajových jablek – vzniklé náklady ve výši cca 10.000,- Kč měly být hrazeny z dotace Mze. Při účtování příjmu i výdajů bylo postupováno dle příslušných předpisů.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setín  17.1.2022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  <w:tab/>
        <w:tab/>
        <w:tab/>
        <w:tab/>
        <w:tab/>
        <w:tab/>
        <w:t>Josef  Blaha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  <w:tab/>
        <w:tab/>
        <w:tab/>
        <w:tab/>
        <w:tab/>
        <w:tab/>
        <w:t>předseda RS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  <w:t>Rámcový rozpočet na rok 2023</w:t>
      </w:r>
    </w:p>
    <w:p>
      <w:pPr>
        <w:pStyle w:val="Normal"/>
        <w:jc w:val="center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</w:r>
    </w:p>
    <w:p>
      <w:pPr>
        <w:pStyle w:val="Normal"/>
        <w:jc w:val="center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</w:r>
    </w:p>
    <w:p>
      <w:pPr>
        <w:pStyle w:val="Normal"/>
        <w:jc w:val="center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</w:r>
    </w:p>
    <w:p>
      <w:pPr>
        <w:pStyle w:val="Normal"/>
        <w:jc w:val="center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  <w:t>Příjem  :   podíl z členských příspěvků</w:t>
        <w:tab/>
        <w:t xml:space="preserve">      70.400,- Kč</w:t>
      </w:r>
    </w:p>
    <w:p>
      <w:pPr>
        <w:pStyle w:val="Normal"/>
        <w:rPr/>
      </w:pPr>
      <w:r>
        <w:rPr>
          <w:rFonts w:cs="Verdana Pro Cond Light" w:ascii="Arial Nova Light" w:hAnsi="Arial Nova Light"/>
          <w:sz w:val="18"/>
          <w:szCs w:val="18"/>
        </w:rPr>
        <w:tab/>
        <w:t xml:space="preserve"> Fond aktivity                                             </w:t>
      </w:r>
      <w:r>
        <w:rPr>
          <w:rFonts w:cs="Verdana Pro Cond Light" w:ascii="Arial Nova Light" w:hAnsi="Arial Nova Light"/>
          <w:sz w:val="18"/>
          <w:szCs w:val="18"/>
          <w:u w:val="single"/>
        </w:rPr>
        <w:t>24.600,- Kč</w:t>
        <w:tab/>
      </w:r>
      <w:r>
        <w:rPr>
          <w:rFonts w:cs="Verdana Pro Cond Light" w:ascii="Arial Nova Light" w:hAnsi="Arial Nova Light"/>
          <w:sz w:val="18"/>
          <w:szCs w:val="18"/>
        </w:rPr>
        <w:tab/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               </w:t>
      </w:r>
      <w:r>
        <w:rPr>
          <w:rFonts w:cs="Verdana Pro Cond Light" w:ascii="Arial Nova Light" w:hAnsi="Arial Nova Light"/>
          <w:sz w:val="18"/>
          <w:szCs w:val="18"/>
        </w:rPr>
        <w:t>součet                                                      95.000,- Kč</w:t>
      </w:r>
    </w:p>
    <w:p>
      <w:pPr>
        <w:pStyle w:val="Normal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rPr/>
      </w:pPr>
      <w:r>
        <w:rPr>
          <w:rFonts w:cs="Verdana Pro Cond Light" w:ascii="Arial Nova Light" w:hAnsi="Arial Nova Light"/>
          <w:sz w:val="18"/>
          <w:szCs w:val="18"/>
        </w:rPr>
        <w:t>Vydání :   spotřeba materiálu</w:t>
        <w:tab/>
        <w:tab/>
        <w:t xml:space="preserve">        8.000,- Kč</w:t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               </w:t>
      </w:r>
      <w:r>
        <w:rPr>
          <w:rFonts w:cs="Verdana Pro Cond Light" w:ascii="Arial Nova Light" w:hAnsi="Arial Nova Light"/>
          <w:sz w:val="18"/>
          <w:szCs w:val="18"/>
        </w:rPr>
        <w:t>jízdné</w:t>
        <w:tab/>
        <w:tab/>
        <w:tab/>
        <w:tab/>
        <w:t xml:space="preserve">        5.500,- Kč</w:t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               </w:t>
      </w:r>
      <w:r>
        <w:rPr>
          <w:rFonts w:cs="Verdana Pro Cond Light" w:ascii="Arial Nova Light" w:hAnsi="Arial Nova Light"/>
          <w:sz w:val="18"/>
          <w:szCs w:val="18"/>
        </w:rPr>
        <w:t>nájemné</w:t>
        <w:tab/>
        <w:tab/>
        <w:tab/>
        <w:tab/>
        <w:t xml:space="preserve">        5.500,- Kč</w:t>
      </w:r>
    </w:p>
    <w:p>
      <w:pPr>
        <w:pStyle w:val="Normal"/>
        <w:rPr/>
      </w:pPr>
      <w:r>
        <w:rPr>
          <w:rFonts w:cs="Verdana Pro Cond Light" w:ascii="Arial Nova Light" w:hAnsi="Arial Nova Light"/>
          <w:sz w:val="18"/>
          <w:szCs w:val="18"/>
        </w:rPr>
        <w:tab/>
        <w:t xml:space="preserve"> výkony spojů</w:t>
        <w:tab/>
        <w:tab/>
        <w:tab/>
        <w:t xml:space="preserve">        7.000,- Kč</w:t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               </w:t>
      </w:r>
      <w:r>
        <w:rPr>
          <w:rFonts w:cs="Verdana Pro Cond Light" w:ascii="Arial Nova Light" w:hAnsi="Arial Nova Light"/>
          <w:sz w:val="18"/>
          <w:szCs w:val="18"/>
        </w:rPr>
        <w:t>služby</w:t>
        <w:tab/>
        <w:tab/>
        <w:tab/>
        <w:t xml:space="preserve">                       3.500,- Kč</w:t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               </w:t>
      </w:r>
      <w:r>
        <w:rPr>
          <w:rFonts w:cs="Verdana Pro Cond Light" w:ascii="Arial Nova Light" w:hAnsi="Arial Nova Light"/>
          <w:sz w:val="18"/>
          <w:szCs w:val="18"/>
        </w:rPr>
        <w:t>mzdy, dohody</w:t>
        <w:tab/>
        <w:tab/>
        <w:t xml:space="preserve">                     60.000,- Kč</w:t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              </w:t>
      </w:r>
      <w:r>
        <w:rPr>
          <w:rFonts w:cs="Verdana Pro Cond Light" w:ascii="Arial Nova Light" w:hAnsi="Arial Nova Light"/>
          <w:sz w:val="18"/>
          <w:szCs w:val="18"/>
        </w:rPr>
        <w:t>náklady na reprezentaci</w:t>
        <w:tab/>
        <w:t xml:space="preserve">                       5.500,- Kč </w:t>
      </w:r>
    </w:p>
    <w:p>
      <w:pPr>
        <w:pStyle w:val="Normal"/>
        <w:ind w:firstLine="708"/>
        <w:rPr>
          <w:rFonts w:ascii="Arial Nova Light" w:hAnsi="Arial Nova Light" w:cs="Verdana Pro Cond Ligh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1005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250.15pt,5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ova Light" w:cs="Arial Nova Light" w:ascii="Arial Nova Light" w:hAnsi="Arial Nova Light"/>
          <w:sz w:val="18"/>
          <w:szCs w:val="18"/>
        </w:rPr>
        <w:t xml:space="preserve">    </w:t>
      </w:r>
      <w:r>
        <w:rPr>
          <w:rFonts w:cs="Verdana Pro Cond Light" w:ascii="Arial Nova Light" w:hAnsi="Arial Nova Light"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              </w:t>
      </w:r>
      <w:r>
        <w:rPr>
          <w:rFonts w:cs="Verdana Pro Cond Light" w:ascii="Arial Nova Light" w:hAnsi="Arial Nova Light"/>
          <w:sz w:val="18"/>
          <w:szCs w:val="18"/>
        </w:rPr>
        <w:t>vydání součet</w:t>
        <w:tab/>
        <w:tab/>
        <w:t xml:space="preserve">                     95.000,- Kč</w:t>
      </w:r>
    </w:p>
    <w:p>
      <w:pPr>
        <w:pStyle w:val="Normal"/>
        <w:rPr>
          <w:rFonts w:ascii="Verdana Pro Cond Light" w:hAnsi="Verdana Pro Cond Light" w:cs="Verdana Pro Cond Light"/>
          <w:sz w:val="18"/>
          <w:szCs w:val="18"/>
        </w:rPr>
      </w:pPr>
      <w:r>
        <w:rPr>
          <w:rFonts w:cs="Verdana Pro Cond Light" w:ascii="Verdana Pro Cond Light" w:hAnsi="Verdana Pro Cond Light"/>
          <w:sz w:val="18"/>
          <w:szCs w:val="18"/>
        </w:rPr>
      </w:r>
    </w:p>
    <w:p>
      <w:pPr>
        <w:pStyle w:val="Normal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  <w:t>Schváleno představenstvem ÚS ČZS Vsetín dne 12.9.2022.</w:t>
      </w:r>
    </w:p>
    <w:p>
      <w:pPr>
        <w:pStyle w:val="Normal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  <w:t>Schváleno Zasedáním zástupců  ÚS ČZS Vsetín dne 19.11.2022</w:t>
      </w:r>
    </w:p>
    <w:p>
      <w:pPr>
        <w:pStyle w:val="Normal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Verdana Pro Cond Light" w:ascii="Arial Nova Light" w:hAnsi="Arial Nova Light"/>
          <w:sz w:val="18"/>
          <w:szCs w:val="18"/>
        </w:rPr>
        <w:tab/>
        <w:tab/>
        <w:tab/>
        <w:tab/>
        <w:tab/>
        <w:tab/>
        <w:tab/>
        <w:tab/>
        <w:t>Ing.Jiří Janoušek</w:t>
      </w:r>
    </w:p>
    <w:p>
      <w:pPr>
        <w:pStyle w:val="Normal"/>
        <w:rPr>
          <w:rFonts w:ascii="Arial Nova Light" w:hAnsi="Arial Nova Light" w:cs="Verdana Pro Cond Light"/>
          <w:sz w:val="18"/>
          <w:szCs w:val="18"/>
        </w:rPr>
      </w:pPr>
      <w:r>
        <w:rPr>
          <w:rFonts w:cs="Verdana Pro Cond Light" w:ascii="Arial Nova Light" w:hAnsi="Arial Nova Light"/>
          <w:sz w:val="18"/>
          <w:szCs w:val="18"/>
        </w:rPr>
        <w:tab/>
        <w:tab/>
        <w:tab/>
        <w:tab/>
        <w:tab/>
        <w:tab/>
        <w:tab/>
        <w:t xml:space="preserve">          hospodář ÚS ČZ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ova Light">
    <w:charset w:val="ee"/>
    <w:family w:val="swiss"/>
    <w:pitch w:val="variable"/>
  </w:font>
  <w:font w:name="Verdana Pro Cond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character" w:styleId="CharChar">
    <w:name w:val=" Char Char"/>
    <w:qFormat/>
    <w:rPr>
      <w:rFonts w:ascii="Calibri Light" w:hAnsi="Calibri Light" w:cs="Calibri Light"/>
      <w:color w:val="2F5496"/>
      <w:sz w:val="32"/>
      <w:szCs w:val="32"/>
      <w:lang w:val="cs-CZ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9:26:00Z</dcterms:created>
  <dc:creator>HP</dc:creator>
  <dc:description/>
  <cp:keywords/>
  <dc:language>en-US</dc:language>
  <cp:lastModifiedBy>HP</cp:lastModifiedBy>
  <cp:lastPrinted>2022-11-21T14:15:00Z</cp:lastPrinted>
  <dcterms:modified xsi:type="dcterms:W3CDTF">2022-12-13T13:07:00Z</dcterms:modified>
  <cp:revision>13</cp:revision>
  <dc:subject/>
  <dc:title>Zápis ze zasedání zástupců ZO ČZS</dc:title>
</cp:coreProperties>
</file>