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18"/>
          <w:szCs w:val="18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18"/>
          <w:szCs w:val="18"/>
        </w:rPr>
        <w:t>Zápis č. 3/2023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18"/>
          <w:szCs w:val="18"/>
        </w:rPr>
      </w:pPr>
      <w:r>
        <w:rPr>
          <w:rFonts w:cs="Arial Nova Cond Light" w:ascii="Arial Nova Light" w:hAnsi="Arial Nova Light"/>
          <w:color w:val="333333"/>
          <w:sz w:val="18"/>
          <w:szCs w:val="18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>ze zasedání představenstva Územního sdružení  ČZS Vsetín, konaného  dne 19.6.2023 na sekretariátě ÚS ČZS Vsetín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Přítomni :      Ing. V.Kotas, ing. J. Janoušek, J. Martiš, ing. Z.Pavelka,  E.Sypták, E. Miniariková.   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Hosté :         </w:t>
      </w: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 xml:space="preserve">J.Blaha,  </w:t>
      </w:r>
    </w:p>
    <w:p>
      <w:pPr>
        <w:pStyle w:val="Normlnweb"/>
        <w:tabs>
          <w:tab w:val="clear" w:pos="708"/>
          <w:tab w:val="left" w:pos="1485" w:leader="none"/>
        </w:tabs>
        <w:spacing w:lineRule="atLeast" w:line="200" w:before="0" w:after="0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ab/>
        <w:t xml:space="preserve"> </w:t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000000"/>
          <w:sz w:val="18"/>
          <w:szCs w:val="18"/>
        </w:rPr>
      </w:pPr>
      <w:r>
        <w:rPr>
          <w:rStyle w:val="Applestylespan"/>
          <w:rFonts w:cs="Arial Nova Cond Light" w:ascii="Arial Nova Light" w:hAnsi="Arial Nova Light"/>
          <w:color w:val="000000"/>
          <w:sz w:val="18"/>
          <w:szCs w:val="18"/>
        </w:rPr>
        <w:t>Kontrola zápisu ze schůze představenstva ze dne  28.3.2023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Doba trvání schůze od 15:00 hodin do 18:00 hodin. Schůzi řídil ing. Kotas, předseda ÚS. Schůzi zahájil přivítáním všech přítomných a oznámením programu.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000000"/>
          <w:sz w:val="18"/>
          <w:szCs w:val="18"/>
        </w:rPr>
        <w:t>Ad  1.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  </w:t>
        <w:tab/>
        <w:t>Protože zápis ze schůze představenstva ze dne  28.3.2023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  <w:t>Ad  2.</w:t>
        <w:tab/>
        <w:t xml:space="preserve">Předseda poděkoval všem za činnost při okresním kole floristiky, především př. Miniariková. Vysoce kladně hodnotil 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přínos soutěže pro propagaci zahrádkářů. Velmi kladné hodnocení bylo i ze strany ústředí. Hospodář předkládá ke 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Fonts w:cs="Arial Nova Cond Light" w:ascii="Arial Nova Light" w:hAnsi="Arial Nova Light"/>
          <w:color w:val="000000"/>
          <w:sz w:val="18"/>
          <w:szCs w:val="18"/>
        </w:rPr>
        <w:t xml:space="preserve">schválení náklady na okresní kolo floristické soutěže : .diplomy 155,- Kč, dovoz materiálu 279,- Kč, květy  3989,- Kč, 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        </w:t>
      </w:r>
      <w:r>
        <w:rPr>
          <w:rFonts w:cs="Arial Nova Cond Light" w:ascii="Arial Nova Light" w:hAnsi="Arial Nova Light"/>
          <w:color w:val="000000"/>
          <w:sz w:val="18"/>
          <w:szCs w:val="18"/>
        </w:rPr>
        <w:t>trubičky 440,- Kč, pronájem sálu 3.500,- Kč - celkem ve výši  8.113,- Kč.</w:t>
      </w:r>
    </w:p>
    <w:p>
      <w:pPr>
        <w:pStyle w:val="Normal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spacing w:before="100" w:after="100"/>
        <w:ind w:left="708" w:hanging="708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 xml:space="preserve">Ad  3. </w:t>
        <w:tab/>
        <w:t xml:space="preserve">Předseda informuje pÚS o jednání s př. I. Rozehnalovou  o  kandidatuře na výkon funkce tajemníka a hospodáře ÚS ČZS Vsetín v dalším funkčním období.  Př. Martiš informuje pÚS o plánovaných akcích pro OOI – 28.7.2023 – zájezd osobními auty Šakvice, </w:t>
      </w:r>
      <w:r>
        <w:rPr>
          <w:rFonts w:cs="Arial Nova Cond Light" w:ascii="Arial Nova Light" w:hAnsi="Arial Nova Light"/>
          <w:sz w:val="18"/>
          <w:szCs w:val="18"/>
        </w:rPr>
        <w:t xml:space="preserve">28.7. - 30.7. 2023 – celostátní školení OOI ČZS ( Miniariková),  8.9. –12.8.2023 – Janová - den otevřených dveří – Valašský Grúň, 10.9.2023 Zubří - Výzkumný ústav travinářský „Den otevřených dveří“, 5.10. –  8.10.2023 – Hortikomplex Olomouc,  14.10. –  22.10.2023 – Valašský hortikomplex a Okresní výstava ovoce – Janíkova stodola VMP Rožnov pR ,  22.10.2023  12:30 – 14:30 Sušák  - přednáška Ing. Daniela Barošová Znojílová „Choroby a škůdci ovocných dřevin“ , 26.10. – 29.10. 2.023 – Vlastivědné muzeum Zámek Valašské Meziříčí   „Výstava krajových odrůd ovoce“ -  30.10.2023 – Mgr. Vlk ,  2.11. – 5.11. 2023 –Zámek Lešná „Výstava krajových odrůd ovoce, 5.11.2023  14:00 – 16:00  - přednáška,  9.11. – 12.11 2023 – Vsetín  Zámek  „Výstava krajových odrůd ovoce“, 12.11.2023 – Mgr. Vlk – přednáška, 10.11. – 11.11. 2023 – Ostrava Zábřeh ÚS ČZS Karviná - Oblastní školení ,  24.11.2023 – 16.00 – 18.00 - Klub seniorů Val. Meziříčí ( budova městské policie V.M. )  –  př. Vlastimil Vahala -  Degustace jablek, Jiří Martiš, ochutnávka sloupcových jablek.  Organizuje ZO ČZS VM Krásno. Dále informoval o stříkání ovocných stromů  proti obaleči. Ing. Pavelka informoval o spokojenosti účastníků zájezdu  ZO Zubří - „Arboretum Staříč“  „Muzeum včelařství Chlebovice“. Předseda bude apelovat na jednotlivé ZO o dodání ovoce na plánované výstavy. Př. Blaha poděkoval předsedovi za účast na VČS ZO ČZS VM Krasno. U příležitosti 65 výročí založení ZO ČZS Zubří předkládá Ing. Pavelka žádost o Čestná uznání RR pro  </w:t>
      </w:r>
      <w:r>
        <w:rPr>
          <w:rFonts w:cs="Arial" w:ascii="Arial Nova Light" w:hAnsi="Arial Nova Light"/>
          <w:color w:val="000000"/>
          <w:sz w:val="18"/>
          <w:szCs w:val="18"/>
        </w:rPr>
        <w:t xml:space="preserve">Marii Cabákovou, Jaroslav Jurka, Pavel Divín, Lubomír Koleček, Miroslav Koleček, Karel  Winkler  a Čestná uznání od ÚS ČZS Vsetín pro  Pavla Randuse , Lenku Pavelkovou, Františka Macečka  za dlouholetou aktivní činnost a propagaci časopisu Zahrádkář. </w:t>
      </w:r>
    </w:p>
    <w:p>
      <w:pPr>
        <w:pStyle w:val="Normal"/>
        <w:ind w:left="708" w:hanging="708"/>
        <w:rPr>
          <w:rFonts w:ascii="Arial Nova Cond Light" w:hAnsi="Arial Nova Cond Light" w:cs="Arial Nova Cond Light"/>
          <w:color w:val="000000"/>
          <w:sz w:val="18"/>
          <w:szCs w:val="18"/>
        </w:rPr>
      </w:pPr>
      <w:r>
        <w:rPr>
          <w:rFonts w:cs="Arial Nova Cond Light" w:ascii="Arial Nova Cond Light" w:hAnsi="Arial Nova Cond Light"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ova Light" w:hAnsi="Arial Nova Light" w:cs="Arial Nova Cond Light"/>
          <w:color w:val="000000"/>
          <w:sz w:val="18"/>
          <w:szCs w:val="18"/>
        </w:rPr>
      </w:pPr>
      <w:r>
        <w:rPr>
          <w:rFonts w:cs="Arial Nova Cond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 Nova Cond Light" w:ascii="Arial Nova Light" w:hAnsi="Arial Nova Light"/>
          <w:color w:val="000000"/>
          <w:sz w:val="18"/>
          <w:szCs w:val="18"/>
        </w:rPr>
        <w:t>Ad  4.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 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bere na vědomí :  - kontrolu zápisu ze schůze představenstva ze dne 28.3.2023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      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2.     schvaluje  :</w:t>
        <w:tab/>
        <w:t>-      proplacení nákladů spojených s floristickou soutěží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ab/>
        <w:tab/>
        <w:t>-      čestná uznání - Zubří</w:t>
      </w:r>
    </w:p>
    <w:p>
      <w:pPr>
        <w:pStyle w:val="Normal"/>
        <w:jc w:val="both"/>
        <w:rPr>
          <w:rFonts w:ascii="Arial Nova Light" w:hAnsi="Arial Nova Light" w:cs="Arial"/>
          <w:color w:val="000000"/>
          <w:sz w:val="18"/>
          <w:szCs w:val="18"/>
        </w:rPr>
      </w:pPr>
      <w:r>
        <w:rPr>
          <w:rFonts w:cs="Arial" w:ascii="Arial Nova Light" w:hAnsi="Arial Nova Light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" w:ascii="Arial Nova Light" w:hAnsi="Arial Nova Light"/>
          <w:color w:val="000000"/>
          <w:sz w:val="18"/>
          <w:szCs w:val="18"/>
        </w:rPr>
        <w:t xml:space="preserve">3.    ukládá :         </w:t>
      </w:r>
      <w:r>
        <w:rPr>
          <w:rFonts w:cs="Arial Nova Light" w:ascii="Arial Nova Light" w:hAnsi="Arial Nova Light"/>
          <w:color w:val="000000"/>
          <w:sz w:val="18"/>
          <w:szCs w:val="18"/>
        </w:rPr>
        <w:t xml:space="preserve">       - svolat zasedání představenstva na 11.9.2023 sekretariát ÚS ČZS Vsetín Sokolovna</w:t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Odpovídá – tajemník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cs="Arial Nova Light" w:ascii="Arial Nova Light" w:hAnsi="Arial Nova Light"/>
          <w:color w:val="000000"/>
          <w:sz w:val="18"/>
          <w:szCs w:val="18"/>
        </w:rPr>
        <w:t>Obdrží  :  všichni členové Územního sdružení  ČZS Vsetín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000000"/>
          <w:sz w:val="18"/>
          <w:szCs w:val="18"/>
        </w:rPr>
        <w:t xml:space="preserve"> </w:t>
      </w:r>
      <w:r>
        <w:rPr>
          <w:rFonts w:cs="Arial Nova Light" w:ascii="Arial Nova Light" w:hAnsi="Arial Nova Light"/>
          <w:color w:val="000000"/>
          <w:sz w:val="18"/>
          <w:szCs w:val="18"/>
        </w:rPr>
        <w:tab/>
        <w:t xml:space="preserve"> Ústředí ČZS Praha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color w:val="000000"/>
          <w:sz w:val="18"/>
          <w:szCs w:val="18"/>
        </w:rPr>
        <w:tab/>
        <w:t xml:space="preserve"> předseda kontrolní komise  př. Josef Blaha</w:t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ova Cond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3:00Z</dcterms:created>
  <dc:creator>Janoušek</dc:creator>
  <dc:description/>
  <cp:keywords/>
  <dc:language>en-US</dc:language>
  <cp:lastModifiedBy>HP</cp:lastModifiedBy>
  <cp:lastPrinted>2023-06-19T13:40:00Z</cp:lastPrinted>
  <dcterms:modified xsi:type="dcterms:W3CDTF">2023-07-31T11:21:00Z</dcterms:modified>
  <cp:revision>9</cp:revision>
  <dc:subject/>
  <dc:title>Zápis č</dc:title>
</cp:coreProperties>
</file>