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20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20"/>
        </w:rPr>
        <w:t>Zápis č. 1/2023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ze zasedání představenstva Územního sdružení  ČZS Vsetín, konaného  dne 16.1.2023 na sekretariátě ÚS ČZS Vsetín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Přítomni :   Ing. V.Kotas, ing. J. Janoušek, J. Martiš, ing. Z.Pavelka, Ester Miniariková, E.Sypták,</w:t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Hosté :   </w:t>
      </w: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J.Blaha.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/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Kontrola zápisu ze schůze představenstva ze dne  21.11.2022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Uzávěrka za rok 2022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Doba trvání schůze od 15:00 hodin do 18:00 hodin. Schůzi řídil ing. Kotas, předseda ÚS. Schůzi zahájil přivítáním všech přítomných a oznámením programu. Všem poděkoval za činnost v uplynulém roce a popřál hodně úspěchů v činnosti v roce 2023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>Protože zápis ze schůze představenstva ze dne  21.11.2022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  <w:t>Ad  2.</w:t>
        <w:tab/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Hospodář  ing. Janoušek předkládá uzávěrku  hospodaření za rok 2022.  Vzhledem k neplánované dotaci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Cond Light" w:ascii="Arial Nova Light" w:hAnsi="Arial Nova Light"/>
          <w:color w:val="333333"/>
        </w:rPr>
        <w:t>MZe na výstavu mečíků  v Holešově  skončilo hospodaření za rok 2022 s přebytkem  + 5.459,25 Kč.</w:t>
      </w:r>
    </w:p>
    <w:p>
      <w:pPr>
        <w:pStyle w:val="Normal"/>
        <w:ind w:firstLine="705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ova Cond Light" w:ascii="Arial Nova Light" w:hAnsi="Arial Nova Light"/>
          <w:color w:val="333333"/>
        </w:rPr>
        <w:t xml:space="preserve">Ad  3.    Předseda jmenuje inventarizační komisi ve složení Evžen Sypták – předseda,  ing. Zbyněk Pavelka, Jiří   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Martiš. Tajemník  předkládá ke schválení nájemné za rok 2023. Předseda informuje o výstavě v Holešově, </w:t>
      </w:r>
    </w:p>
    <w:p>
      <w:pPr>
        <w:pStyle w:val="Normal"/>
        <w:ind w:left="708" w:hanging="0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letos se  uskuteční ve dnech 29.  -   30. července 2023.  Tajemník navrhuje přednášky OOI pro potřeby ÚS ČZS Vsetín zahrnout do aktivit jednotlivých členů.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ova Cond Light" w:ascii="Arial Nova Light" w:hAnsi="Arial Nova Light"/>
          <w:color w:val="333333"/>
        </w:rPr>
        <w:t xml:space="preserve">Ad  4.    Př. Martiš informuje  o  přednášce  dne  28.1.2023 Frýdlant – př. Přasličák. Ing. Pavelka informuje o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vzpomínce na  př. Válka, o př. Vilímkovi – odmítnutí úhrady za uskladnění ovoce  - nevznikly mu žádné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náklady.  Dále informuje o  přednášce Mgr. Vlka – zmlazování ovocných stromů dne 11.3.2023  15:00 –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Muzeum Zubří.  Př. Blaha informuje pÚS o stížnosti členů ZO ČZS Vsetín Janišov  o  svévolném rozdělení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úhrady nákladů na el. energii -  po diskusi ( platba ztrát -  za spotřebovanou kW, platba za hlavní rozvaděč a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jistič  za parcelou, za kW dle poměru podružných elektroměrů ) byl pověřen předseda ÚS + předseda RK 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vypracováním odpovědi ve  smyslu  nutnosti jednání dle stanov – jedná se o vnitřní záležitost ZO ČZS Janišov </w:t>
      </w:r>
    </w:p>
    <w:p>
      <w:pPr>
        <w:pStyle w:val="Normal"/>
        <w:ind w:left="675" w:hanging="0"/>
        <w:rPr>
          <w:rFonts w:ascii="Arial Nova Light" w:hAnsi="Arial Nova Light" w:cs="Arial Nova Cond Light"/>
          <w:color w:val="333333"/>
        </w:rPr>
      </w:pPr>
      <w:r>
        <w:rPr>
          <w:rStyle w:val="Applestylespan"/>
          <w:rFonts w:cs="Arial Nova Cond Light" w:ascii="Arial Nova Light" w:hAnsi="Arial Nova Light"/>
          <w:color w:val="333333"/>
        </w:rPr>
        <w:t xml:space="preserve">nutno schválit na VČS ZO ČZS. Předseda podrobně informuje představenstvo  o jednání RR ( viz  Zpravodaj 2/2022 ). Svolává mimořádné výjezdní zasedání pÚS k okresnímu kolu floristické soutěže konané 20.5.2023  VM Kinských  -   Miniariková +  Kotas – zemské kolo je 9.6.2023 v Kroměříži. Termín upřesní.  Dne 10.6.2023  slavnostní schůze ZO ČZS  Krhová – 60 výročí založení ZO -  za pÚS se zúčastní ing. Pavelka +  Blaha. 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</w:r>
    </w:p>
    <w:p>
      <w:pPr>
        <w:pStyle w:val="Normal"/>
        <w:ind w:left="705" w:hanging="0"/>
        <w:jc w:val="both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al"/>
        <w:ind w:left="705" w:hanging="705"/>
        <w:jc w:val="both"/>
        <w:rPr/>
      </w:pPr>
      <w:r>
        <w:rPr>
          <w:rFonts w:cs="Arial Nova Cond Light" w:ascii="Arial Nova Light" w:hAnsi="Arial Nova Light"/>
          <w:color w:val="333333"/>
        </w:rPr>
        <w:t>Ad  5.</w:t>
      </w:r>
      <w:r>
        <w:rPr>
          <w:rFonts w:cs="Arial Nova Light" w:ascii="Arial Nova Light" w:hAnsi="Arial Nova Light"/>
          <w:color w:val="808080"/>
        </w:rPr>
        <w:t xml:space="preserve"> </w:t>
      </w:r>
      <w:r>
        <w:rPr>
          <w:rFonts w:cs="Arial Nova Light" w:ascii="Arial Nova Light" w:hAnsi="Arial Nova Light"/>
          <w:color w:val="333333"/>
        </w:rPr>
        <w:t>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bere na vědomí :  - kontrolu zápisu ze schůze představenstva ze dne 21.11.2022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2.     schvaluje  :          -  uzávěrku hospodaření za rok 2022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 xml:space="preserve">         -  proplacení 50% nákladů na PHM – přednáška Frýdlant</w:t>
      </w:r>
    </w:p>
    <w:p>
      <w:pPr>
        <w:pStyle w:val="Normal"/>
        <w:ind w:firstLine="708"/>
        <w:jc w:val="both"/>
        <w:rPr>
          <w:rFonts w:ascii="Arial Nova Light" w:hAnsi="Arial Nova Light" w:cs="Arial"/>
          <w:color w:val="333333"/>
        </w:rPr>
      </w:pPr>
      <w:r>
        <w:rPr>
          <w:rFonts w:cs="Arial" w:ascii="Arial Nova Light" w:hAnsi="Arial Nova Light"/>
          <w:color w:val="333333"/>
        </w:rPr>
        <w:tab/>
        <w:tab/>
        <w:t xml:space="preserve">         -  nájemné za rok 2023.</w:t>
      </w:r>
    </w:p>
    <w:p>
      <w:pPr>
        <w:pStyle w:val="Normal"/>
        <w:ind w:firstLine="708"/>
        <w:jc w:val="both"/>
        <w:rPr>
          <w:rFonts w:ascii="Arial Nova Light" w:hAnsi="Arial Nova Light" w:cs="Arial"/>
          <w:color w:val="333333"/>
        </w:rPr>
      </w:pPr>
      <w:r>
        <w:rPr>
          <w:rFonts w:cs="Arial" w:ascii="Arial Nova Light" w:hAnsi="Arial Nova Light"/>
          <w:color w:val="333333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ova Light" w:hAnsi="Arial Nova Light"/>
          <w:color w:val="333333"/>
        </w:rPr>
        <w:t xml:space="preserve">3.    ukládá :         </w:t>
      </w:r>
      <w:r>
        <w:rPr>
          <w:rFonts w:cs="Arial Nova Light" w:ascii="Arial Nova Light" w:hAnsi="Arial Nova Light"/>
          <w:color w:val="333333"/>
        </w:rPr>
        <w:t xml:space="preserve">       - svolat zasedání představenstva na 27.3.2023 na 15:00 hod – Sokolovna Vsetín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Územního sdružení  ČZS Vsetín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Ústředí ČZS Praha</w:t>
      </w:r>
    </w:p>
    <w:p>
      <w:pPr>
        <w:pStyle w:val="Normal"/>
        <w:jc w:val="both"/>
        <w:rPr>
          <w:rFonts w:ascii="Arial Nova Light" w:hAnsi="Arial Nova Light" w:cs="Arial Nova Cond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 xml:space="preserve"> předseda kontrolní komise  př. Josef Blaha</w:t>
      </w:r>
    </w:p>
    <w:p>
      <w:pPr>
        <w:pStyle w:val="Normal"/>
        <w:jc w:val="both"/>
        <w:rPr>
          <w:rFonts w:ascii="Arial Nova Light" w:hAnsi="Arial Nova Light" w:cs="Arial Nova Light"/>
          <w:color w:val="333333"/>
          <w:sz w:val="18"/>
          <w:szCs w:val="18"/>
        </w:rPr>
      </w:pPr>
      <w:r>
        <w:rPr>
          <w:rFonts w:cs="Arial Nova Light" w:ascii="Arial Nova Light" w:hAnsi="Arial Nova Light"/>
          <w:color w:val="333333"/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Cond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10:00Z</dcterms:created>
  <dc:creator>Janoušek</dc:creator>
  <dc:description/>
  <cp:keywords/>
  <dc:language>en-US</dc:language>
  <cp:lastModifiedBy>HP</cp:lastModifiedBy>
  <cp:lastPrinted>2020-01-06T14:26:00Z</cp:lastPrinted>
  <dcterms:modified xsi:type="dcterms:W3CDTF">2023-03-14T10:16:00Z</dcterms:modified>
  <cp:revision>11</cp:revision>
  <dc:subject/>
  <dc:title>Zápis č</dc:title>
</cp:coreProperties>
</file>