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7. září 2018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Vojtěchová odeslala žádost o dotace na soutěže a výstavy pro rok 2019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edal zájemcům tištěné materiály z odborného školení v Havlíčkově Brod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se pokusí vyřešit problémy s ZO Velký Osek, která nemá registra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předal informace z kontrolní komise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Je nutno nechat zaznamenat uložení inženýrských sítí (rozvody vody, elektřiny, plynu, apod.) v zahrádkářských koloniích na katastrálním úřadu jako věcné břemeno pozemku. Velký pozor je třeba dát hlavně při převodu zahrádek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inesl ukázky hroznového vína Nimrac, Moldava, Přidarožnyj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nutno zalévat jehličnany, rhododendrony a azalk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pad sucha na letošní úrodu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01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8-10-23T19:01:00Z</dcterms:modified>
  <cp:revision>2</cp:revision>
  <dc:subject/>
  <dc:title/>
</cp:coreProperties>
</file>