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Územní konference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 dne 28. května 2015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ůzi zahájil a přítomné přivítal  př. Materna. Vedením schůze byla pověřena př. Moskalová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poblahopřál za ÚS ČZS Kolín  př. Štusovi k jeho životnímu jubile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olba komisí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ávrhová komise př. Kašparová, př. Štus, př. Lacina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ndátová komise př. Poulová, př. Nesládek, př. Lajksnerová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Zpráva předsedy ÚS – zprávu o činnosti územního sdružení přednesl  př. Matern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Zpráva mandátové komise – př. Poulová, územní konference je usnášeníschopná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právu o hospodaření podala př. Vojtěchová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práva tajemníka – př. Jílková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právu předsedy revizní komise přednesl př. Pec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práva o činnosti odborných instruktorů – př. Karafiá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práva komise pro práci s mládeží – př. Jílková</w:t>
      </w:r>
    </w:p>
    <w:p>
      <w:pPr>
        <w:pStyle w:val="Normal"/>
        <w:numPr>
          <w:ilvl w:val="0"/>
          <w:numId w:val="1"/>
        </w:numPr>
        <w:spacing w:before="0" w:after="0"/>
        <w:ind w:left="624" w:hanging="360"/>
        <w:rPr/>
      </w:pPr>
      <w:r>
        <w:rPr>
          <w:rFonts w:cs="Times New Roman" w:ascii="Times New Roman" w:hAnsi="Times New Roman"/>
          <w:sz w:val="32"/>
          <w:szCs w:val="32"/>
        </w:rPr>
        <w:t xml:space="preserve">Př. Karafiát a  př. Materna  provedli ocenění zasloužilých členů ČZS, předali diplomy a medaile. Oceněni byli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O ČZS Drahobudice: bronzová medaile za rozvoj zahrádkářství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Souchová (ZO Drahobudice) čestné uznání ÚS ČZ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př. Lacina (ZO Starý Kolín) čestné uznání ÚS ČZ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Jílková (ZO ČZS Starý Kolín) čestné uznání ÚS ČZ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ifek (ZO ČZS Starý Kolín) čestné uznání ÚS ČZS</w:t>
      </w:r>
    </w:p>
    <w:p>
      <w:pPr>
        <w:pStyle w:val="Normal"/>
        <w:numPr>
          <w:ilvl w:val="0"/>
          <w:numId w:val="1"/>
        </w:numPr>
        <w:spacing w:before="0" w:after="0"/>
        <w:ind w:left="624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kuse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ko zástupce Republikové rady ÚS ČZS vystoupil př. Materna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Karafiát a př. Moskalová doporučili zaslat děkovné dopisy pro paní učitelky, které připravují děti na soutěže pro mládež (p. uč. Košatová a p. uč. Hrnčířová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př. Podoláková poděkovala za účast na Výstavě o životním prostředí a pozvala ÚS ČZS k účasti na Výstavě i v příštím roce. Termín Výstavy je stanoven na 20. – 23.4.2016. Zároveň požádala a připravení materiálů na téma choroby ovocných stromů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Lacina doporučil př. Martu Křivánkovou ze ZO Polepy do skupiny odborných instruktorů</w:t>
      </w:r>
    </w:p>
    <w:p>
      <w:pPr>
        <w:pStyle w:val="Normal"/>
        <w:numPr>
          <w:ilvl w:val="0"/>
          <w:numId w:val="1"/>
        </w:numPr>
        <w:spacing w:before="0" w:after="0"/>
        <w:ind w:left="51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Kašparová přednesla  návrh usnesení. Návrh byl přijat všemi hlasy.</w:t>
      </w:r>
    </w:p>
    <w:p>
      <w:pPr>
        <w:pStyle w:val="Normal"/>
        <w:numPr>
          <w:ilvl w:val="0"/>
          <w:numId w:val="1"/>
        </w:numPr>
        <w:spacing w:before="0" w:after="0"/>
        <w:ind w:left="51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ůzi zakončil př. Materna, který všem poděkoval za jejich činnost a popřál hodně pěstitelských i osobních úspěchů do dalších let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Schůze byla ukončena v 15.45 hod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snesení z územní konference ÚS ČZS Kolín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 účasti 5 členů představenstva ÚS a 12 zástupců ZO ČZS a 3 hostů se uskutečnila dne 28.5.2015 v restauraci na Bezovce územní konference ÚS ČZS Kolín. Nikdo z členů se nezdržel hlasování. Po diskusi, ve které bylo předneseno 11 příspěvků ÚS ČZS Kolín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ere na vědomí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právu tajemníka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právu vedoucí komise pro práci s mládeží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právu vedoucího odborných instruktorů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hvaluje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právu předsedy o činnosti představenstva ÚS za rok 2014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právu hospodář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právu předsedy revizní komis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kládá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edsednictvu ÚS provést registraci Ú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 konce měsíce června zaslat nový registrační list ÚS na Ústředí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 konce měsíce května zajistit dodání nových registračních listů ZO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dávat průběžně informace do ZO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ůsobit na ZO,aby v rámci své působnosti organizovaly místní výstavy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ůsobit na ZO, aby dbaly na odborný růst svých členů a využívaly k tomu okresních odborných instruktorů a CD s odbornou tematikou, které jsou ve vlastnictví ÚS ČZS v Kolíně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ůrazně upozornit ZO Na Kopečku Kutlíře a ZO Velký Osek na neplnění základních povinností vůči ÚS, které vyplývají ze stanov ČZ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jednat a zajistit odbornou instruktáž z ovocnictví u některého z předních českých ovocnářů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Zapsala:  Alena Jílková, 28.5.2015</w:t>
      </w:r>
    </w:p>
    <w:sectPr>
      <w:type w:val="nextPage"/>
      <w:pgSz w:w="11906" w:h="16838"/>
      <w:pgMar w:left="1418" w:right="141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16:00Z</dcterms:created>
  <dc:creator>Alena Jílková</dc:creator>
  <dc:description/>
  <dc:language>en-US</dc:language>
  <cp:lastModifiedBy>Alena Jílková</cp:lastModifiedBy>
  <cp:lastPrinted>2014-04-14T18:33:00Z</cp:lastPrinted>
  <dcterms:modified xsi:type="dcterms:W3CDTF">2015-05-28T18:42:00Z</dcterms:modified>
  <cp:revision>3</cp:revision>
  <dc:subject/>
  <dc:title/>
</cp:coreProperties>
</file>